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ЧЕТЕ ПРИ НАЛОГООБЛОЖЕНИИ ПРИБЫЛИ ПЛАТЫ ЗА ОРГАНИЗАЦИЮ СБОРА, ОБЕЗВРЕЖИВАНИЯ И (ИЛИ) ИСПОЛЬЗОВАНИЯ ОТХОДОВ ТОВАРОВ И ТАР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дпунктом 1.3 пункта 1 Указа Президента Республики Беларусь от 17.01.2020 № 16 «О совершенствовании порядка обращения с отходами товаров и упаковки» (далее – Указ № 16) установлено, что суммы </w:t>
      </w:r>
      <w:r>
        <w:rPr>
          <w:b/>
          <w:color w:val="000000"/>
          <w:sz w:val="30"/>
          <w:szCs w:val="30"/>
        </w:rPr>
        <w:t>внесенной</w:t>
      </w:r>
      <w:r>
        <w:rPr>
          <w:color w:val="000000"/>
          <w:sz w:val="30"/>
          <w:szCs w:val="30"/>
        </w:rPr>
        <w:t xml:space="preserve"> платы включаются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подпунктом 1.1 пункта 1 Указа № 16 размеры,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орядок</w:t>
        </w:r>
      </w:hyperlink>
      <w:r>
        <w:rPr>
          <w:color w:val="000000"/>
          <w:sz w:val="30"/>
          <w:szCs w:val="30"/>
        </w:rPr>
        <w:t xml:space="preserve"> расчета суммы платы 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сроки</w:t>
        </w:r>
      </w:hyperlink>
      <w:r>
        <w:rPr>
          <w:color w:val="000000"/>
          <w:sz w:val="30"/>
          <w:szCs w:val="30"/>
        </w:rPr>
        <w:t xml:space="preserve"> ее внесения на специальный счет государственному учреждению «Оператор вторичных материальных ресурсов» (далее – оператор) устанавливаются Советом Министров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о исполнение 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пункта 5</w:t>
        </w:r>
      </w:hyperlink>
      <w:r>
        <w:rPr>
          <w:color w:val="000000"/>
          <w:sz w:val="30"/>
          <w:szCs w:val="30"/>
        </w:rPr>
        <w:t xml:space="preserve"> Указа № 16 постановлением Совета Министров Республики Беларусь от 30.06.2020 № 388 утверждено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Положение</w:t>
        </w:r>
      </w:hyperlink>
      <w:r>
        <w:rPr>
          <w:color w:val="000000"/>
          <w:sz w:val="30"/>
          <w:szCs w:val="30"/>
        </w:rPr>
        <w:t xml:space="preserve"> о порядке расчета суммы и сроках внесения платы за организацию сбора, обезвреживания и (или) использования отходов товаров и упаковки, порядке возврата излишне внесенной (взысканной) платы и пеней (далее – Положение)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ом 7 Положения определено, что внесение платы на специальный счет оператора осуществляется плательщиками не позднее последнего числа месяца, следующего за 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Таким образом, с 1 июля 2020 года (дата вступления в силу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Указа</w:t>
        </w:r>
      </w:hyperlink>
      <w:r>
        <w:rPr>
          <w:color w:val="000000"/>
          <w:sz w:val="30"/>
          <w:szCs w:val="30"/>
        </w:rPr>
        <w:t xml:space="preserve">         № 16) суммы платы включаются в учитываемые при налогообложении затраты в том отчетном периоде, когда они внесены на счет оператора, то есть только после ее уплаты на счет оператора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ходя из вышеизложенного основанием для включения платы в затраты по производству и реализации товаров (работ, услуг), имущественных прав, учитываемых при налогообложении, будет являться платежный документ, свидетельствующий о внесении платы на счет опер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исьмо Министерства по налогам и сборам от 04.04.2017                           № 2-2-10/640 «Об учете при налогообложении прибыли платы за организацию сбора, обезвреживания и (или) использования отходов товаров и тары» разъясняет порядок применения Указа № 313, утратившего силу с 1 июля 2020 года, поэтому комментарии, содержащиеся в письме, не распространяются на отношения, возникшие после 1 июля 2020 год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Ранее (до 1 июля 2020 года) согласно указанным разъяснениям применялся следующий порядок учета при налогообложении прибыли платы</w:t>
      </w:r>
      <w:r>
        <w:rPr>
          <w:i/>
          <w:color w:val="000000"/>
          <w:sz w:val="30"/>
          <w:szCs w:val="30"/>
        </w:rPr>
        <w:t xml:space="preserve"> за организацию сбора, обезвреживания и (или) использования отходов товаров и тары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наличии только платежного документа, подтверждающего перечисление Платы на счет оператора, и отсутствии иного первичного учетного документа, служащего основанием для отражения в бухгалтерском учете операции по начислению Платы, даты начисления и перечисления Платы совпадают. В таких случаях для целей налогообложения прибыли сумма Платы подлежала учету исходя из даты ее перечисления на счет оператора и относилась в состав затрат того периода (квартала), за который она была перечислена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лучаях, когда имело место наличие нескольких документов, являющихся в соответствии с законодательством, регулирующим бухгалтерский учет, основанием для отражения на счетах бухгалтерского учета результатов начисления и (или) перечисления Платы, учет Платы при налогообложении осуществлялся исходя из даты первого составленного в хронологическом порядке документ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BF0CB863B0DCB9DDFF32EB0F15E39D5C8DDD6919AE92EDC71B13536E81736BC9047CB4D0C291E78C95445C16122E08D3480B80B68CEBF7C9318B6174B52L" TargetMode="External"/><Relationship Id="rId3" Type="http://schemas.openxmlformats.org/officeDocument/2006/relationships/hyperlink" Target="consultantplus://offline/ref=97DBF0CB863B0DCB9DDFF32EB0F15E39D5C8DDD6919AE92EDC71B13536E81736BC9047CB4D0C291E78C95445C56222E08D3480B80B68CEBF7C9318B6174B52L" TargetMode="External"/><Relationship Id="rId4" Type="http://schemas.openxmlformats.org/officeDocument/2006/relationships/hyperlink" Target="consultantplus://offline/ref=181D1B5B9A3FCBCF2C4894D82B20E84209E65DFBC6571B3BCFE4DB98142982FD518350443B00F3C51DAB3B6FC209D5EDEF09CA55DBB70C6925A9220B8ETFm8J" TargetMode="External"/><Relationship Id="rId5" Type="http://schemas.openxmlformats.org/officeDocument/2006/relationships/hyperlink" Target="consultantplus://offline/ref=7014270F4E1DF4FB76246E2C98ED94593441DBA38B3001F249313F4D6E00BCC34B80AE47F7B577A959EB2C3A63309C7B822242E625016D2341A011C0CBO3nFJ" TargetMode="External"/><Relationship Id="rId6" Type="http://schemas.openxmlformats.org/officeDocument/2006/relationships/hyperlink" Target="consultantplus://offline/ref=626245D5A2FE82776D142D42A35DD907BF7680D9A769001E59AC61E9099570CCCFD32A4FC74AD4818A7A965CBCD9EF51E89B2BA28A00495EE8156DBB6431B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5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6:00Z</dcterms:modified>
  <cp:revision>10</cp:revision>
  <dc:subject/>
  <dc:title>МIНIСТЭРСТВА</dc:title>
</cp:coreProperties>
</file>