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 xml:space="preserve">Об обложении НДС безвозмездной передач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товаров (работ, услуг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инистерства по налогам и сборам Республики Беларусь по Гомельскому району сообщает, что письмом Министерства по налогам и сборам Республики Беларусь от 09.09.2020 № 2-1-10/01904 разъяснен порядок налогообложения НДС отдельных операций по безвозмездной передаче товаров (работ, услуг). 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12 Указа Президента Республики Беларусь от 31.12.2019 № 503 (далее – Указ № 503) для целей налогообложения не признается реализацией безвозмездная передача имущества (работ, услуг), переданного и принятого в соответствии с законодательством, Республике Беларусь или ее административно-территориальным единицам в лице государственных органов и иных юридических лиц. 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именительно к безвозмездной передаче имущества указанная норма означает, что передающая сторона не исчисляет НДС, когда соблюден порядок оформления приемки имущества в государственную собственность, который регулируется нормами Указа Президента Республики Беларусь от 10.05.2019 № 169 (далее – Указ № 169)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касается безвозмездной передачи работ, услуг, то порядка принятия безвозмездно выполняемых работ, оказываемых услуг Республикой Беларусь или ее административно-территориальными единицами, подобного порядку для имущества, закрепленному Указом № 169, законодательством не определено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ача работ, услуг государственной организации на основании договора безвозмездной (спонсорской) помощи не может рассматриваться в качестве передачи работ, услуг в соответствии с законодательством Республике Беларусь или ее административно-территориальным единицам. Следовательно, безвозмездное выполнение на основании договора безвозмездной (спонсорской) помощи таких работ (оказание услуг) облагается НДС в общеустановленном порядке. </w:t>
      </w:r>
    </w:p>
    <w:p>
      <w:pPr>
        <w:pStyle w:val="Normal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6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0-11-04T09:03:00Z</dcterms:modified>
  <cp:revision>7</cp:revision>
  <dc:subject/>
  <dc:title>МIНIСТЭРСТВА</dc:title>
</cp:coreProperties>
</file>