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ходе пуска в эксплуатацию зерносушильных установок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мель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омельское областное управление Госпромнадзора информирует о ходе подготовки к работе сезонных газоиспользующих установ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территории Гомельской области находится 54 предприятия,</w:t>
        <w:br/>
        <w:t>на балансе которых имеется 81 зерносушильный комплекс сезонного действия работающих на газообразном виде топл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спекторами Гомельского областного управления Госпромнадзора проведены обследования всех зерносушильных комплексов, эксплуатация которых запланирована в уборочную кампанию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 проведении мероприятий были выявлены следующие наиболее характерные нарушения: отсутствуют документы, подтверждающие квалификацию рабочих, обслуживающих ПОО; отсутствуют удостоверения у рабочих эксплуатирующих газифицированные зерносушильные комплексы на право обслуживания потенциально опасных объектов; не проведена проверка знаний обслуживающего персонала по вопросам промышленной безопасности; отсутствует акт специализированной организации о проверке технического состояния дымовых каналов; отсутствуют технологические инструкции и инструкции по охране труда для лиц, занятых технической эксплуатацией объектов газораспределительной системы и газопотребления; не проведены текущий ремонт газопроводов и газового оборудования и систем автоматизации ЗСК и планово-предупредительный ремонт ЗСК и вспомогательн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целях недопущения срыва уборочной кампании зерновых и заготовки кормов и предотвращения возникновения чрезвычайных ситуаций при эксплуатации зерносушильных комплексов руководители и специалисты субъектов хозяйствования должны обеспечить соблюдение требований промышленной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сем возникающим вопросам о порядке пуска оборудования сезонного действия можно обращаться по телефону 8 (0232) 51-29-1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надзора Гомельского област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Госпромнадзора                                                  М.А.Ан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5:00Z</dcterms:created>
  <dc:creator>ananenko</dc:creator>
  <dc:description/>
  <cp:keywords/>
  <dc:language>en-US</dc:language>
  <cp:lastModifiedBy>burminskiy</cp:lastModifiedBy>
  <dcterms:modified xsi:type="dcterms:W3CDTF">2022-07-08T14:31:00Z</dcterms:modified>
  <cp:revision>3</cp:revision>
  <dc:subject/>
  <dc:title/>
</cp:coreProperties>
</file>