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оде проверок готовности зерносушильных установок Гомельской области к уборочной кампании 2021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мельским областным управлением Госпромнадзора проводятся </w:t>
      </w:r>
      <w:r>
        <w:rPr>
          <w:rFonts w:cs="Times New Roman" w:ascii="Times New Roman" w:hAnsi="Times New Roman"/>
          <w:sz w:val="30"/>
          <w:szCs w:val="30"/>
        </w:rPr>
        <w:t>мероприятия (обследования состояния промышленной безопасности) с целью оценки готовности установок сезонного действия (зерносушильных комплексов) к работе в период уборочной кампании 20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>1 год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Требования промышл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предъявляемые к организациям, эксплуатирующим объекты газораспределительной системы и газопотребления, установлены </w:t>
      </w:r>
      <w:r>
        <w:rPr>
          <w:rFonts w:cs="Times New Roman" w:ascii="Times New Roman" w:hAnsi="Times New Roman"/>
          <w:sz w:val="30"/>
          <w:szCs w:val="30"/>
        </w:rPr>
        <w:t>Правил</w:t>
      </w:r>
      <w:r>
        <w:rPr>
          <w:rFonts w:cs="Times New Roman" w:ascii="Times New Roman" w:hAnsi="Times New Roman"/>
          <w:sz w:val="30"/>
          <w:szCs w:val="30"/>
          <w:lang w:val="ru-RU"/>
        </w:rPr>
        <w:t>ами</w:t>
      </w:r>
      <w:r>
        <w:rPr>
          <w:rFonts w:cs="Times New Roman" w:ascii="Times New Roman" w:hAnsi="Times New Roman"/>
          <w:sz w:val="30"/>
          <w:szCs w:val="30"/>
        </w:rPr>
        <w:t xml:space="preserve"> по обеспечению промышленной безопасности в области газоснабжения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>(утверждены постановлением Министерства по чрезвычайным ситуациям Республики Беларусь от 02.02.2009 № 6 (в редакции постановления Министерства по чрезвычайным ситуациям Республики Беларусь от 03.05.2014 № 14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проведении мероприятий были выявлены следующие наиболее характерные нарушения: не проведены текущий ремонт газопроводов и газового оборудования и систем автоматизации ЗСК и планово-предупредительный ремонт ЗСК и вспомогательного оборудования; отсутствуют документы, подтверждающие квалификацию рабочих, обслуживающих потенциально опасные объекты; отсутствуют удостоверения у рабочих эксплуатирующих газифицированные зерносушильные комплексы на право обслуживания потенциально опасных объектов; не проведена проверка знаний обслуживающего персонала по вопросам промышленной безопасности; отсутствует акт специализированной организации о проверке технического состояния дымовых каналов; отсутствуют технологические инструкции и инструкции по охране труда для лиц, занятых технической эксплуатацией объектов газораспределительной системы и газопотреб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всем возникающим вопросам о порядке пуска оборудования сезонного действия можно обращаться в Гомельское областное управление Госпромнадзора по телефонам 8 (0232) 51-29-15, 51-29-16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4:00Z</dcterms:created>
  <dc:creator>Denis</dc:creator>
  <dc:description/>
  <cp:keywords/>
  <dc:language>en-US</dc:language>
  <cp:lastModifiedBy>User</cp:lastModifiedBy>
  <cp:lastPrinted>2021-06-11T11:06:00Z</cp:lastPrinted>
  <dcterms:modified xsi:type="dcterms:W3CDTF">2021-06-11T09:24:00Z</dcterms:modified>
  <cp:revision>2</cp:revision>
  <dc:subject/>
  <dc:title/>
</cp:coreProperties>
</file>