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25"/>
        <w:gridCol w:w="1195"/>
        <w:gridCol w:w="3823"/>
        <w:gridCol w:w="137"/>
      </w:tblGrid>
      <w:tr>
        <w:trPr/>
        <w:tc>
          <w:tcPr>
            <w:tcW w:w="3828" w:type="dxa"/>
            <w:tcBorders/>
          </w:tcPr>
          <w:p>
            <w:pPr>
              <w:pStyle w:val="TextBody"/>
              <w:tabs>
                <w:tab w:val="clear" w:pos="708"/>
                <w:tab w:val="center" w:pos="1806" w:leader="none"/>
                <w:tab w:val="right" w:pos="361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35" w:hRule="atLeast"/>
        </w:trPr>
        <w:tc>
          <w:tcPr>
            <w:tcW w:w="455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18" w:type="dxa"/>
            <w:gridSpan w:val="2"/>
            <w:tcBorders/>
          </w:tcPr>
          <w:p>
            <w:pPr>
              <w:pStyle w:val="Normal"/>
              <w:snapToGrid w:val="false"/>
              <w:ind w:left="1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  <w:t xml:space="preserve">О весеннем половодье </w:t>
      </w:r>
    </w:p>
    <w:p>
      <w:pPr>
        <w:pStyle w:val="Normal"/>
        <w:ind w:right="-12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тковская районная инспекция природных ресурсов и охраны окружающей среды (далее – Инспекция), руководствуясь Законом Республики Беларусь «Об охране окружающей среды», информирует. </w:t>
      </w:r>
    </w:p>
    <w:p>
      <w:pPr>
        <w:pStyle w:val="Style2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 наступлением весны большие изменения наблюдаются в режиме рек: под влиянием атмосферных процессов тают ледовый и снежный покровы, в результате чего в реках поднимается уровень воды, они вскрываются и постепенно освобождаются ото льда.</w:t>
      </w:r>
    </w:p>
    <w:p>
      <w:pPr>
        <w:pStyle w:val="Style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 70 % всего годового стока воды проходит в период развития весеннего половодья, и, как правило, тогда же на реках наблюдаются годовые максимумы ее расходов и уровней. За счет этого происходят увлажнение и удобрение поймы реки, пополнение запасов грунтовых вод, наполнение прудов и водохранилищ, что благоприятно для экономики страны и населения.</w:t>
      </w:r>
    </w:p>
    <w:p>
      <w:pPr>
        <w:pStyle w:val="Style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о весенние воды приносят не только пользу. Они могут быть и источником опасности, если половодье сопровождается наводнением с затоплением прибрежных территорий. Размер ущерба при наводнении зависит от многих факторов: высоты и продолжительности стояния высоких уровней воды, площади затопления, своевременности принятия мер защиты.</w:t>
      </w:r>
    </w:p>
    <w:p>
      <w:pPr>
        <w:pStyle w:val="Style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спубликанскому центру по гидрометеорологии, контролю радиоактивного загрязнения и мониторингу окружающей среды (далее – Белгидромет) чрезвычайно важно организовать надежное и эффективное обеспечение гидрологической информацией и прогнозами органов власти, комиссий по чрезвычайным ситуациям, отраслей экономики и населения.</w:t>
      </w:r>
    </w:p>
    <w:p>
      <w:pPr>
        <w:pStyle w:val="Style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тобы оценить складывающиеся и ожидаемые гидрометеорологические условия в бассейнах рек, специалисты Белгидромета ежедневно обрабатывают информацию, поступающую с пунктов государственной сети гидрометеорологических наблюдений Беларуси. </w:t>
      </w:r>
    </w:p>
    <w:p>
      <w:pPr>
        <w:pStyle w:val="Style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гидрометеорологических данных и соответствующих расчетов в начале марта гидрологи составляют прогнозы элементов весеннего половодья, а гидрометеорологическая обстановка, складывающаяся на реках, ежедневно освещается в гидрологических бюллетенях, докладах и справках. Гидрологические прогнозы и информация своевременно доводятся до потребителей для принятия управленческих решений и реализации упреждающих мер.</w:t>
      </w:r>
    </w:p>
    <w:p>
      <w:pPr>
        <w:pStyle w:val="Normal"/>
        <w:spacing w:before="20" w:after="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целью соблюдения режима осуществления хозяйственной и иной деятельности  в границах водоохранных зон и прибрежных полос, субъектам хозяйствования Ветковского района необходимо обеспечить системный производственный контроль за состоянием производственных объектов и территорий, расположенных в границах водоохранных зон и прибрежных полос, и принять предупредительные управленческие меры по недопущению нарушений природоохранного законодательства.</w:t>
      </w:r>
    </w:p>
    <w:p>
      <w:pPr>
        <w:pStyle w:val="Normal"/>
        <w:spacing w:before="20" w:after="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выявлении потенциальной угрозы загрязнения поверхностных вод в зоне возможного затопления паводковыми водами, необходимо обеспечить оперативное информирование инспекции, Ветковского районного исполнительного комитета, комиссии по чрезвычайным ситуация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70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Wordwrapper">
    <w:name w:val="word-wrapper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10:00Z</dcterms:created>
  <dc:creator>Пользователь Windows</dc:creator>
  <dc:description/>
  <dc:language>en-US</dc:language>
  <cp:lastModifiedBy>Prezent</cp:lastModifiedBy>
  <cp:lastPrinted>2023-02-28T09:08:00Z</cp:lastPrinted>
  <dcterms:modified xsi:type="dcterms:W3CDTF">2023-03-02T12:10:00Z</dcterms:modified>
  <cp:revision>2</cp:revision>
  <dc:subject/>
  <dc:title/>
</cp:coreProperties>
</file>