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О результатах расследования аварии с автомобильным кран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19.09.2019 на строительном объекте «Первый участок третьей линии Минского Метрополитена от ст. Корженевского до ст. Юбилейная с электродепо 3-я очередь. Вентсбойка ст. Юбилейная. Пикет87» в г. Минске произошла авария с автомобильным краном КС-55729-1В (владелец РУП «БелЭЗ»), зарегистрированным в Минском городском управлении Госпромнадзора. 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и выполнении работ кран потерял устойчивость с опрокидыванием и падением в котлован. Согласно материалам расследования причинами аварии явились:  подъем груза массой  превышающей грузоподъемность крана более чем в 2,5 раза при данном вылете стрелы, производство крановых операций с выведенным из действия ограничителем грузоподъемности  (ОНК-140-08М переведен в режим «НАСТРОЙКА»), недопустимая установка крана на выносные опоры без отрыва колес шасси от рабочей площадки, что снизило устойчивость крана.</w:t>
      </w:r>
    </w:p>
    <w:p>
      <w:pPr>
        <w:pStyle w:val="Normal"/>
        <w:ind w:firstLine="709"/>
        <w:jc w:val="both"/>
        <w:rPr/>
      </w:pPr>
      <w:r>
        <w:rPr>
          <w:szCs w:val="30"/>
        </w:rPr>
        <w:t>Указанные причины явились следствием нарушений машинистом крана требований эксплуатационных документов изготовителя крана и изготовителя ограничителя грузоподъемности, а также инструкции по охране труда (инструкция по безопасному ведению работ (инструкция по эксплуатации, предусмотренные Правилами по обеспечению промышленной безопасности грузоподъемных кранов, у машиниста крана отсутствовали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и этом, в ходе расследования было установлено не выполнение лицом, ответственным за содержание грузоподъемного крана в исправном состоянии, обязанностей по обеспечению исправного состояния приборов безопасности крана, а лицом, ответственным за безопасное производство работ грузоподъемным краном, обязанностей по контролю за выполнением машинистом крана и стропальщиками конкретных проектных решений, указанных в проекте производства работ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Кроме того, выявлен ряд нарушений требований промышленной безопасности, которые не стали причинами аварии: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едседатель комиссии по проверке знаний по вопросам промышленной безопасности у работников владельца крана не прошел проверку знаний в соответствующей комиссии Госпромнадзор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ашинист крана допущен к самостоятельной работе без прохождения проверки знаний по вопросам промышленной безопасности в соответствующей комиссии владельца кран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ладельцем крана не разработана для машиниста крана инструкция по безопасному ведению работ (инструкция по эксплуатации)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4:00Z</dcterms:created>
  <dc:creator>furmanovich</dc:creator>
  <dc:description/>
  <cp:keywords/>
  <dc:language>en-US</dc:language>
  <cp:lastModifiedBy>Ирина</cp:lastModifiedBy>
  <dcterms:modified xsi:type="dcterms:W3CDTF">2020-05-05T11:16:00Z</dcterms:modified>
  <cp:revision>5</cp:revision>
  <dc:subject/>
  <dc:title/>
</cp:coreProperties>
</file>