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зъяснении требований промышленной безопасности при эксплуатации грузоподъемных к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 xml:space="preserve">Просим Вас разъяснить требования Правил по обеспечению промышленной безопасности грузоподъёмных кранов в отношении пункта 7.3 руководств по эксплуатации автомобильных кранов </w:t>
        <w:br/>
        <w:t>КС-55727, КС-45729 в части обязательного условия по проведению владельцем стреловых автомобильных кранов производства завода «Могилевлифтмаш» ОАО «МАЗ» послегарантийного обслуживания только в сервисном центре данного завода (другой организации, имеющей сертификат ОАО «МАЗ», договор о техническом обслуживании в гарантийный и послегарантийный период).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одпунктом 6.2.2 пункта 6 приложения 1 </w:t>
        <w:br/>
        <w:t xml:space="preserve">к Положению о лицензировании отдельных видов деятельности, утвержденному Указом Президента Республики Беларусь </w:t>
        <w:br/>
        <w:t xml:space="preserve">от 1 сентября 2010 г. № 450, Приложением 2 к Закону Республики Беларусь от 5 января 2016 г. № 354-З «О промышленной безопасности» работы (услуги) по обслуживанию таких потенциально опасных объектов, как грузоподъемные краны стрелового типа (стреловые самоходные) грузоподъемностью более 1 тонны, подлежат лицензированию в области промышленной безопасности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требованиям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</w:t>
        <w:br/>
        <w:t xml:space="preserve">от 22 декабря 2018 г. № 66 (далее – Правила), работы (услуги) </w:t>
        <w:br/>
        <w:t xml:space="preserve">по обслуживанию грузоподъемных кранов должны выполняться специализированной организацией, т.е. организацией, имеющей соответствующее специальное разрешение (лицензию) на право осуществления деятельности в области промышленной безопасности. </w:t>
        <w:br/>
        <w:t>При этом, Правилами не установлено преимущественное право организации-изготовителя крана на его послегарантийное обслуживание.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учетом изложенного, Госпромнадзор считает требование </w:t>
        <w:br/>
        <w:t>пункта 7.3 руководств по эксплуатации автомобильных кранов КС-55727, КС-45729 об обязательном проведении их технического обслуживания в послегарантийный период сервисным центром организации-изготовителя, либо организацией, имеющей сертификат организации-изготовителя, не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Кто может производить техническое обслуживание и ремонт наземного кранового пути? Какие существуют виды технического обслуживания и их периодичность? Какие нормативные акты регламентируют данный вид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ебования к крановому пути определены в главе 18 Правил </w:t>
        <w:br/>
        <w:t xml:space="preserve">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 г. № 66 </w:t>
        <w:br/>
        <w:t>(далее – Правила). В приложении 9 к Правилам указаны критерии браковки крановых путей.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требованиями пункта </w:t>
      </w:r>
      <w:bookmarkStart w:id="0" w:name="Par0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38 Правил порядок периодических осмотров, обслуживания и ремонта крановых путей устанавливается владельцем грузоподъемного крана. Согласно требованиям пунктов 339, 340, 352 Правил осмотр и проверки состояния крановых путей, заземляющих устройств, мест установки грузоподъемных кранов проводятся: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женером по промышленной безопасности (лицом, на которое возложены соответствующие обязанности по обеспечению промышленной безопасности) при годовом контроле технического состояния грузоподъемного крана; 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шинистом крана (крановщиком) перед началом работы.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иодичность осмотров, обслуживания крановых путей устанавливается в зависимости от периодичности и режима работы грузоподъемного крана. Перечень работ, как правило, указывается </w:t>
        <w:br/>
        <w:t xml:space="preserve">в эксплуатационной документации изготовителя грузоподъемного крана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итывая, что в соответствии с постановлением Министерства архитектуры и строительства Республики Беларусь от 10.05.2011 № 17 «Об установлении перечня видов работ и услуг, относящихся </w:t>
        <w:br/>
        <w:t xml:space="preserve">к строительной деятельности» работы по устройству подкрановых </w:t>
        <w:br/>
        <w:t>и рельсовых путей относятся к строительной деятельности, Госпромнадзор считает, что ремонт существующего наземного кранового пути должен осуществляться работниками, имеющими подготовку по соответствующим строительным про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Нужно ли специалистам организации, ответственным за содержание грузоподъемных кранов в исправном состоянии, прошедшим повышение квалификации и периодическую проверку знаний в комиссии Госпромнадзора, дополнительно проходить проверку знаний Правил в части обслуживания и ремонта грузоподъёмных кран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одготовки и проверки знаний по вопросам промышленной безопасности определен постановлением Министерства по чрезвычайным ситуациям Республики Беларусь от 6 июля 2016 г. № 31, согласно которому первичную и периодическую проверку знаний в комиссии Госпромнадзора проходят, среди прочих, как руководители и специалисты, осуществляющие руководство работами, так и лица, ответственные за безопасную эксплуатацию.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85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 г. № 66, установлено, что: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еспечения безопасности работ при обслуживании и ремонте грузоподъемного крана и соблюдения требований проекта производства работ, руководства (инструкции) по эксплуатации (ремонту) изготовителя руководитель специализированной организации назначает локальным правовым актом ответственных за ведение работ, под руководством которых проводится обслуживание и ремонт грузоподъемного крана;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роведении владельцем работ по обслуживанию, ремонту грузоподъемных кранов вышеуказанные работы могут проводиться под руководством лица, ответственного за содержание грузоподъемного крана в исправном состоянии, назначаемого локальным правовым актом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с владельцем дополнительное назначение ответственных </w:t>
        <w:br/>
        <w:t xml:space="preserve">за ведение работ по обслуживанию и ремонту грузоподъемных кранов </w:t>
        <w:br/>
        <w:t xml:space="preserve">не требуется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им образом, требования, предъявляемые к субъектам промышленной безопасности, выполняющим работы по обслуживанию </w:t>
        <w:br/>
        <w:t>и ремонту собственных грузоподъемных кранов и оказывающим такие услуги сторонним организациям, отличаются.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учетом изложенного, в случае если организация </w:t>
        <w:br/>
        <w:t>имеет специальное разрешение (лицензию) на право обслуживания и ремонта (без применения сварки) грузоподъемных кранов без ограничений по возможности оказания услуг сторонним организациям и не претендует на оказание услуг по обслуживанию и ремонту грузоподъемных кранов сторонним организациям, ей необходимо в установленном порядке внести соответствующие изменения в специальное разрешение (лицензию). В этом случае работы по обслуживанию и ремонту грузоподъемных кранов могут проводиться под руководством лица, ответственного за содержание грузоподъемного крана в исправном состоянии, назначаемого локальным правовым актом, без прохождения проверки знаний в части обслуживания и ремонта грузоподъемных кранов.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57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сохранения специального разрешения (лицензии) в неизменном виде (без внесения в неё соответствующих изменений), прохождение дополнительной проверки знаний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Просим ответить, являются ли легитимными протоколы комиссии субъекта промышленной безопасности по проверке знаний рабочего персонала иных организаций, обращающихся в адрес субъекта промышленной безопасности с просьбой провести периодическую или внеочередную проверку знаний в области промышленной безопасности, а также провести обучение с последующей первичной проверкой знаний в области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миссии субъекта промышленной безопасности возможно проведение периодической или внеочередной проверки знаний по вопросам промышленной безопасности рабочих иных организаций, осуществляющих профиль деятельности, аналогичный профилю деятельности субъекта промышленной безопасности в случаях отсутствия возможности создания в таких организациях комиссии в соответствии с требованиями Инструкции о порядке создания и деятельности комиссий для проверки знаний по вопросам промышленной безопасности, утверждённой постановлением Министерства по чрезвычайным ситуациям Республики Беларусь от 6 июля 2016 г. № 31.</w:t>
      </w:r>
    </w:p>
    <w:p>
      <w:pPr>
        <w:pStyle w:val="Normal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пункту 21 Инструкции о порядке подготовки и проверки знаний по вопросам промышленной безопасности, утверждённой постановлением Министерства по чрезвычайным ситуациям Республики Беларусь от 6 июля 2016 г. № 31 (далее – Инструкция), протоколы проведения периодической или внеочередной проверки знаний по вопросам промышленной безопасности в данном случае будут легитимными.</w:t>
      </w:r>
    </w:p>
    <w:p>
      <w:pPr>
        <w:pStyle w:val="Normal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пункту 7 Инструкции первичная проверка знаний рабочих проводится перед допуском к выполнению работ или самостоятельной работе на конкретном объекте субъекта промышленной безопасности и при переводе на работу к другому субъекту промышленной безопасности - перед допуском к выполнению работ или самостоятельной работе.</w:t>
      </w:r>
    </w:p>
    <w:p>
      <w:pPr>
        <w:pStyle w:val="Normal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в соответствии с требованиями пункта 21 Инструкции первичная проверка знаний по вопросам промышленной безопасности у рабочих при отсутствии у субъекта промышленной безопасности соответствующей комиссии должна проводиться только в учреждении образования.</w:t>
      </w:r>
    </w:p>
    <w:p>
      <w:pPr>
        <w:pStyle w:val="Normal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 соответствии с подпунктом 1.21 пункта 1 статьи 1 Кодекса Республики Беларусь об образовании учреждение образования - юридическое лицо в организационно-правовой форме учреждения, основной функцией которого является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С целью приведения эксплуатации тупиковых упоров крановых путей к требованиям Правил по обеспечению промышленной безопасности грузоподъёмных кранов просим дать разъяснени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озможно, ли составить паспорта на тупиковые упоры кранового пути самостоятельно при отсутствии у организации специального разрешения (лицензии) на право осуществления деятельности в области промышленной безопасности в части проектирования грузоподъёмных к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Какие требования можно и нужно предъявить к подрядной организации, привлекаемой на договорной основе для обследования и разработки паспортов на тупиковые упоры кранового пути с точки зрения выполнения законодательства в области промышл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требованиями пункта 39 Правил по обеспечению промышленной безопасности грузоподъемных кранов, утвержденных постановлением МЧС Республики Беларусь от 22 декабря 2018 г. № 66 (далее – Правила), паспорт на тупиковые упоры разрабатывается их изготовителем или владельцем грузоподъемного крана. Для выполнения указанных работ (услуг) наличие специального разрешения (лицензии) на право осуществления деятельности в области промышленной безопасности в части проектирования грузоподъемных кранов не требуется.</w:t>
      </w:r>
    </w:p>
    <w:p>
      <w:pPr>
        <w:pStyle w:val="Normal"/>
        <w:autoSpaceDE w:val="false"/>
        <w:spacing w:lineRule="auto" w:line="240" w:before="0" w:after="0"/>
        <w:ind w:left="-108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ила не содержат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требований к организациям, проводящим обследование тупиковых упоров грузоподъемных кранов, форме </w:t>
        <w:br/>
        <w:t>и содержанию оформляемых при этом документов.</w:t>
      </w:r>
    </w:p>
    <w:p>
      <w:pPr>
        <w:pStyle w:val="Normal"/>
        <w:autoSpaceDE w:val="false"/>
        <w:spacing w:lineRule="auto" w:line="240" w:before="0" w:after="0"/>
        <w:ind w:left="-108"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месте с тем, Госпромнадзор считает, что в случае, когда восстановить паспорта на тупиковые упоры силами их изготовителя не представляется возможным, для определения крановых нагрузок, воздействующих на тупиковые упоры, их технического состояния и возможности установки (выбраковки) должны привлекаться организации, имеющие кадровые и материально-технические возможности для выполнения проверочных расчетов прочности конструктивных и присоединительных элементов тупиковых упоров, натурных обследований, включающих неразрушающий контроль и др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40"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При проведении обследований и паспортизации тупиковых упоров полагаем целесообразным использовать рекомендации по проектированию, изготовлению и эксплуатации тупиковых упоров РД 50:48:0075-02-05 Научно-производственного центра «Путь К»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s">
    <w:name w:val="was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Infolistnote">
    <w:name w:val="info-list__not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hangehistorynote">
    <w:name w:val="change-history__not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Kpmetadata">
    <w:name w:val="kp-metadat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Kpshare">
    <w:name w:val="kp-shar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1:00Z</dcterms:created>
  <dc:creator>Denis</dc:creator>
  <dc:description/>
  <dc:language>en-US</dc:language>
  <cp:lastModifiedBy>User</cp:lastModifiedBy>
  <cp:lastPrinted>2020-07-08T15:52:00Z</cp:lastPrinted>
  <dcterms:modified xsi:type="dcterms:W3CDTF">2020-07-10T08:41:00Z</dcterms:modified>
  <cp:revision>2</cp:revision>
  <dc:subject/>
  <dc:title/>
</cp:coreProperties>
</file>