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30"/>
          <w:szCs w:val="30"/>
        </w:rPr>
      </w:pPr>
      <w:r>
        <w:rPr>
          <w:b/>
          <w:sz w:val="30"/>
          <w:szCs w:val="30"/>
        </w:rPr>
        <w:t>О «расчетной» ставке НДС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истерство антимонопольного регулирования и торговли (далее – МАРТ) приказом от 10 июня 2021 г. № 130 утвердило Методические рекомендации по документальному оформлению и учету товарных операций, составу и учету расходов на реализацию в организациях торговли и общественного питания (далее – Методические рекомендации), вступившие в силу с 08.07.2021. 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правочно: Методические рекомендации размещены на сайте МАРТ в разделе «Законодательство», рубрика «Локальные правовые акты МАРТ»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Согласно подпункту 10.1. пункта 10 § 5 Методических рекомендаций организации, осуществляющие розничную торговлю, вправе в соответствии с конъюнктурой рынка, качеством и потребительскими свойствами товаров самостоятельно или по согласованию с покупателями устанавливать цены на товары, в отношении которых не применяется государственное ценовое регулирование, и осуществлять продажу таких товаров из торговых объектов юридическим лицам и индивидуальным предпринимателям с оформлением необходимых документов (договоров, предусматривающих поставки товаров, счет-фактур, товарных (товарно-транспортных) накладных и иных документов) по ценам, равным по величине ценам, сформированным на такие товары при их продаже населению через эти торговые объекты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родажа товаров, в отношении которых применяется государственное ценовое регулирование, осуществляется по ценам, сформированным в соответствии с законодательством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овары, подлежащие отпуску сторонним организациям и индивидуальным предпринимателям, </w:t>
      </w:r>
      <w:r>
        <w:rPr>
          <w:b/>
          <w:sz w:val="30"/>
          <w:szCs w:val="30"/>
        </w:rPr>
        <w:t>целесообразно</w:t>
      </w:r>
      <w:r>
        <w:rPr>
          <w:sz w:val="30"/>
          <w:szCs w:val="30"/>
        </w:rPr>
        <w:t xml:space="preserve"> учитывать на субсчете 41-1 «Товары на складах», так как стоимость таких товаров не включается в расчет суммы торговых наценок (скидок, надбавок) на остаток непроданных товар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бухгалтерском учете организации изменяется учетная оценка таких товаров: с розничной цены до цены приобретения (абзац второй пункта 2, абзац третий части второй пункта 7 Национального стандарта бухгалтерского учета и отчетности «Учетная политика организации, изменения в учетных оценках, ошибки», утвержденного постановлением Министерства финансов Республики Беларусь от 10 декабря 2013 г. № 80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внутреннего перемещения товаров оформляется первичный учетный документ, форма которого разрабатывается и утверждается организацией.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установленном порядке учета положения пункта 5 статьи 128 Налогового кодекса (далее – НК) в отношении товаров, реализуемых из торговых объектов, в которых осуществляется розничная торговля, юридическим лицам и индивидуальным предпринимателям, неприменимы.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708"/>
        <w:jc w:val="both"/>
        <w:rPr/>
      </w:pPr>
      <w:r>
        <w:rPr>
          <w:sz w:val="30"/>
          <w:szCs w:val="30"/>
        </w:rPr>
        <w:t xml:space="preserve">Следовательно, </w:t>
      </w:r>
      <w:r>
        <w:rPr>
          <w:b/>
          <w:sz w:val="30"/>
          <w:szCs w:val="30"/>
        </w:rPr>
        <w:t>при реализации товаров из объекта розничной торговли юридическим лицам и индивидуальным предпринимателям</w:t>
      </w:r>
      <w:r>
        <w:rPr>
          <w:sz w:val="30"/>
          <w:szCs w:val="30"/>
        </w:rPr>
        <w:t xml:space="preserve"> указанные товары </w:t>
      </w:r>
      <w:r>
        <w:rPr>
          <w:b/>
          <w:sz w:val="30"/>
          <w:szCs w:val="30"/>
        </w:rPr>
        <w:t>не включаются</w:t>
      </w:r>
      <w:r>
        <w:rPr>
          <w:sz w:val="30"/>
          <w:szCs w:val="30"/>
        </w:rPr>
        <w:t xml:space="preserve"> в расчет НДС исходя  из налоговой базы и доли суммы НДС при реализации товаров по розничным ценам (то есть в определение «расчетной ставки»). Обороты по реализации указанных товаров будут облагаться НДС в общеустановленном порядке без учета особенностей, установленных пунктом 5 статьи 128 НК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шеизложенные подходы применяются с момента вступления в силу приказа МАРТ от 10.06.2021 № 130 об утверждении Методических рекомендаций, то есть с 08.07.2021.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Если до 08.07.2021 субъекты хозяйствования при реализации  товаров из объекта розничной торговли юридическим лицам и индивидуальным предпринимателям не применяли приведенный  в Методических рекомендациях порядок бухгалтерского учета, то с учетом мнения МАРТ за период до 08.07.2021: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ухгалтерский учет корректировке не подлежит;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казанные товары из определения «расчетной» ставки не исключаются;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логовые декларации с внесенными изменениями и дополнениями за прошлые отчетные (налоговые) периоды не представляются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Реализация алкогольных напитков и табачных изделий.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гласно части четвертой подпункта 10.1 пункта 10 параграфа 5 Методических рекомендаций оборот, в том числе расчеты по продаже юридическим лицам и индивидуальным предпринимателям алкогольных напитков и табачных изделий, регулируются Законом Республики Беларусь от 27 августа 2008 г. № 429-З «О государственном регулировании производства и оборота алкогольной, непищевой спиртосодержащей продукции и непищевого этилового спирта» (далее – Закон № 429-З) и Декретом Президента Республики Беларусь от 17 декабря 2002 г. № 28 «О государственном регулировании производства, оборота и потребления табачного сырья и табачных изделий» (далее – Декрет № 28)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708"/>
        <w:jc w:val="both"/>
        <w:rPr/>
      </w:pPr>
      <w:r>
        <w:rPr>
          <w:sz w:val="30"/>
          <w:szCs w:val="30"/>
        </w:rPr>
        <w:t xml:space="preserve">Таким образом, продажа юридическим лицам и индивидуальным предпринимателям алкогольных напитков и табачных изделий должна осуществляться на основании специального </w:t>
      </w:r>
      <w:r>
        <w:rPr>
          <w:b/>
          <w:sz w:val="30"/>
          <w:szCs w:val="30"/>
        </w:rPr>
        <w:t>разрешения</w:t>
      </w:r>
      <w:r>
        <w:rPr>
          <w:sz w:val="30"/>
          <w:szCs w:val="30"/>
        </w:rPr>
        <w:t xml:space="preserve"> (лицензии) на право </w:t>
      </w:r>
      <w:r>
        <w:rPr>
          <w:b/>
          <w:sz w:val="30"/>
          <w:szCs w:val="30"/>
        </w:rPr>
        <w:t>оптовой</w:t>
      </w:r>
      <w:r>
        <w:rPr>
          <w:sz w:val="30"/>
          <w:szCs w:val="30"/>
        </w:rPr>
        <w:t xml:space="preserve"> торговли и хранения алкогольной, непищевой спиртосодержащей продукции, непищевого этилового спирта и табачных изделий при соблюдении лицензионных требований и условий, предъявляемых к лицензиату, а также требований законодательства, регулирующего оборот алкогольных напитков и табачных изделий (Закона № 429-З и Декрета № 28)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При реализации товаров из объекта розничной торговли по розничным ценам юридическим лицам и индивидуальным предпринимателям, приобретающим товары через подотчетное лицо, необходимо руководствоваться следующим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нимая во внимание отсутствие обязанности указывать цель приобретения товара, с учетом необходимости обеспечения защиты правомерной деятельности продавца, который в момент осуществления сделки может обоснованно полагать, что совершает операцию в рамках розничной торговли, продавец при реализации товаров из объекта розничной торговли по розничным ценам  юридическим лицам и индивидуальным предпринимателям, приобретающим товары через подотчетное лицо: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е изменяет в бухгалтерском учете учетную оценку товаров с розничной цены до цены приобретения;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 теряет права на применение «расчетной» ставки НДС (положения пункта 5 статьи 128 НК) в отношении указанных реализованных товаров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18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outlineLvl w:val="0"/>
    </w:pPr>
    <w:rPr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Fontweightbold">
    <w:name w:val="font-weight_bold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Ngscope">
    <w:name w:val="ng-scope"/>
    <w:basedOn w:val="Style13"/>
    <w:qFormat/>
    <w:rPr/>
  </w:style>
  <w:style w:type="character" w:styleId="1">
    <w:name w:val="Заголовок 1 Знак"/>
    <w:qFormat/>
    <w:rPr>
      <w:color w:val="000000"/>
      <w:sz w:val="30"/>
      <w:lang w:val="ru-RU" w:bidi="ar-SA"/>
    </w:rPr>
  </w:style>
  <w:style w:type="character" w:styleId="Fontweightboldfontstyleitalic">
    <w:name w:val="font-weight_boldfont-style_italic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ff00fffontweightbold">
    <w:name w:val="color__ff00fffont-weight_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normaltextaligncenterbackgroundcolortextindent0pttargetparagraph">
    <w:name w:val="p-normal text-align_center background-color__ text-indent_0pt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centertextindent0ptngscope">
    <w:name w:val="p-normal text-align_center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textindent0ptngscope">
    <w:name w:val="p-normal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ngscope">
    <w:name w:val="p-normal  ng-scop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4"/>
    </w:rPr>
  </w:style>
  <w:style w:type="paragraph" w:styleId="Pnormalngscopetargetparagraph">
    <w:name w:val="p-normal ng-scope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lefttextindent0ptngscope">
    <w:name w:val="p-normal text-align_left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Iltextalignjustifyiltextindent095cmngscope">
    <w:name w:val="il-text-align_justify il-text-indent_0_95cm ng-scop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электронного докумен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28:00Z</dcterms:created>
  <dc:creator>n.zelenevskaya</dc:creator>
  <dc:description/>
  <cp:keywords/>
  <dc:language>en-US</dc:language>
  <cp:lastModifiedBy>User</cp:lastModifiedBy>
  <cp:lastPrinted>2021-02-06T15:17:00Z</cp:lastPrinted>
  <dcterms:modified xsi:type="dcterms:W3CDTF">2021-07-19T05:28:00Z</dcterms:modified>
  <cp:revision>3</cp:revision>
  <dc:subject/>
  <dc:title>МIНIСТЭРСТВА</dc:title>
</cp:coreProperties>
</file>