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длении срока действия документов, выдаваемых Госпромнадзором в соответствии административными процед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омельское областное управление Госпромнадзора информирует субъекты промышленной безопасности, индивидуальных предпринимателей и физических лиц о том, что постановлением Совета Министров Республики Беларусь от 2 декабря 2020 г. № 687 «О документах, срок действия по которым продлевается», принятым во исполнение Указа Президента Республики Беларусь от 25 ноября 2020 г. № 442 «О продлении срока действия документов», определен перечень справок и других документов, выдаваемых в соответствии с перечнями административных процедур, срок действия которых продлевается на шесть месяцев. Продлению подлежат справки и другие документы, срок действия которых истек (истекает) с 10 ноября 2020 года по 10 мая 2021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еречень справок, других документов, по которым продлевается срок действия, приведен в таблице. </w:t>
      </w:r>
    </w:p>
    <w:p>
      <w:pPr>
        <w:pStyle w:val="Normal"/>
        <w:spacing w:lineRule="auto" w:line="240" w:before="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становлению Совмина Р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 перечня  административных процедур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*Единый перечень</w:t>
            </w:r>
            <w:r>
              <w:rPr>
                <w:sz w:val="26"/>
                <w:szCs w:val="26"/>
              </w:rPr>
              <w:t xml:space="preserve">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</w:t>
            </w:r>
          </w:p>
        </w:tc>
      </w:tr>
      <w:tr>
        <w:trPr>
          <w:trHeight w:val="1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6 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sz w:val="26"/>
                <w:szCs w:val="26"/>
              </w:rPr>
              <w:t>выдача (продление срока действия, внесение изменений и (или) дополнений, выдача дубликата) разрешения (свидетельства) на право приобретения промышленных взрывчаты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подпункт 20.1.9 пункта 20.1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7</w:t>
            </w:r>
          </w:p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дача (продление срока действия, внесение изменений и (или) дополнений, выдача дубликата) разрешения (свидетельства) на право реализации пиротехнических изделий технического назначения IV и V классов опасности согласно техническому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регламенту</w:t>
              </w:r>
            </w:hyperlink>
            <w:r>
              <w:rPr>
                <w:sz w:val="26"/>
                <w:szCs w:val="26"/>
              </w:rPr>
              <w:t xml:space="preserve"> Таможенного союза ”О безопасности пиротехнических изделий“ (ТР ТС 006/20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ункт 20.1.10 пункта 20.1</w:t>
              </w:r>
            </w:hyperlink>
            <w:r>
              <w:rPr>
                <w:sz w:val="26"/>
                <w:szCs w:val="26"/>
              </w:rPr>
              <w:t xml:space="preserve"> 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8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(продление срока действия, внесение изменений и (или) дополнений, выдача дубликата) разрешения (свидетельства) на право эксплуатации мест хранения промышленных взрывчатых веществ и (или) пиротехнических изделий, подлежащих государственному надзору в области промышл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ункт 20.1.17 пункта 20.1</w:t>
              </w:r>
            </w:hyperlink>
            <w:r>
              <w:rPr>
                <w:sz w:val="26"/>
                <w:szCs w:val="26"/>
              </w:rPr>
              <w:t xml:space="preserve"> 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разрешения на ввоз и (или) вывоз промышленных взрывчатых веществ, взрывных устройств и средств взрывания, пиротехнических изделий, ограниченных к перемещению через Государственную границу Республики Беларусь при ввозе и (или) вывозе по основаниям неэконом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подпункт 20.6.1 пункта 20.6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0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заключения (разрешительного документа) на ввоз на таможенную территорию Евразийского экономического союза ядовитых веществ, не являющихся прекурсорами наркотических средств и психотропных веществ, включенных в Единый перечень товаров, к которым применяются меры нетарифного регулирования в торговле с третьими странами, предусмотренный Протоколом о мерах нетарифного регулирования в отношении третьих стран к Договору о Евразийском экономическом союзе от 29 мая 2014 года (приложение № 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подпункт 20.6.2 пункта 20.6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свидетельства (дубликата свидетельства) о подготовке работника субъекта перевозки опасных грузов, занятого перевозкой опасных гр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  <w:vertAlign w:val="superscript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пункт 20.13</w:t>
              </w:r>
              <w:r>
                <w:rPr>
                  <w:rStyle w:val="InternetLink"/>
                  <w:sz w:val="26"/>
                  <w:szCs w:val="26"/>
                  <w:vertAlign w:val="superscript"/>
                </w:rPr>
                <w:t>1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я (перерегистрация) объектов строительства опасных производственных объектов, потенциально опасных объектов, подлежащих государственному надзору (надзору) в области промышл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пункт 20.17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согласование ежегодного плана развития горных работ (за исключением добычи подземных вод) при добыче полезных ископаемых подземным спосо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пункт 20.22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**Перечень</w:t>
            </w:r>
            <w:r>
              <w:rPr>
                <w:sz w:val="26"/>
                <w:szCs w:val="26"/>
              </w:rPr>
              <w:t xml:space="preserve"> административных процедур, осуществляемых по заявлениям граждан, утвержденный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Выдача свидетельства о подготовке работника субъекта перевозки </w:t>
            </w:r>
            <w:r>
              <w:rPr>
                <w:spacing w:val="-4"/>
                <w:sz w:val="26"/>
                <w:szCs w:val="26"/>
              </w:rPr>
              <w:t>опасных грузов, занятого перевозкой опасных грузов (далее – свидетельство</w:t>
            </w:r>
            <w:r>
              <w:rPr>
                <w:sz w:val="26"/>
                <w:szCs w:val="26"/>
              </w:rPr>
              <w:t xml:space="preserve"> о подготовке) (за исключением выдачи свидетельств о подготовке военнослужащим Вооруженных Сил Республики Беларусь, транспортных войск Республики Беларусь и органов пограничной службы Республики Беларус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.6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свидетельства о подгот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.6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информируем, что аналогично срок действия продлевается на шесть месяцев  по административной процедуре: «Согласование маршрутов перевозки опасных грузов» (пункт 5.5 Единого перечня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ем также, что продление срока действия справок, других документов и решений, указанных выше, не препятствует гражданам, юридическим лицам и индивидуальным предпринимателям обратиться в уполномоченные органы за осуществлением административной процедуры, для выдачи документов и принятия иных решений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Совета Министров Республики Беларусь от 2 декабря 2020 г. № 687 вступило в силу с 6 декабря 2020 г. и </w:t>
      </w:r>
      <w:r>
        <w:rPr>
          <w:bCs/>
          <w:color w:val="000000"/>
          <w:sz w:val="30"/>
          <w:szCs w:val="30"/>
        </w:rPr>
        <w:t>распространяет свое действие на отношения, возникшие с 10 ноября 2020 г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BBC3A13C7AE157A8F073A30CA58498B0E9CCE86EA15A4909DA7EC560529D8BF493216A40C06444F44EC88C6403B7F8C2FEE65E07C1B82F1E06A1C5FA9k8M" TargetMode="External"/><Relationship Id="rId3" Type="http://schemas.openxmlformats.org/officeDocument/2006/relationships/hyperlink" Target="consultantplus://offline/ref=3B1BBC3A13C7AE157A8F073A30CA58498B0E9CCE86EA14A5949FA0EC560529D8BF493216A40C06444F43E58BC5423B7F8C2FEE65E07C1B82F1E06A1C5FA9k8M" TargetMode="External"/><Relationship Id="rId4" Type="http://schemas.openxmlformats.org/officeDocument/2006/relationships/hyperlink" Target="consultantplus://offline/ref=3B1BBC3A13C7AE157A8F073A30CA58498B0E9CCE86EA15A4909DA7EC560529D8BF493216A40C06444F44EC88C5423B7F8C2FEE65E07C1B82F1E06A1C5FA9k8M" TargetMode="External"/><Relationship Id="rId5" Type="http://schemas.openxmlformats.org/officeDocument/2006/relationships/hyperlink" Target="consultantplus://offline/ref=3B1BBC3A13C7AE157A8F073A30CA58498B0E9CCE86EA15A4909DA7EC560529D8BF493216A40C06444F44EC8FC2403B7F8C2FEE65E07C1B82F1E06A1C5FA9k8M" TargetMode="External"/><Relationship Id="rId6" Type="http://schemas.openxmlformats.org/officeDocument/2006/relationships/hyperlink" Target="consultantplus://offline/ref=3B1BBC3A13C7AE157A8F073A30CA58498B0E9CCE86EA15A4909DA7EC560529D8BF493216A40C06444F46ED8DC6403B7F8C2FEE65E07C1B82F1E06A1C5FA9k8M" TargetMode="External"/><Relationship Id="rId7" Type="http://schemas.openxmlformats.org/officeDocument/2006/relationships/hyperlink" Target="consultantplus://offline/ref=3B1BBC3A13C7AE157A8F073A30CA58498B0E9CCE86EA15A4909DA7EC560529D8BF493216A40C06444F44EC8DC64B3B7F8C2FEE65E07C1B82F1E06A1C5FA9k8M" TargetMode="External"/><Relationship Id="rId8" Type="http://schemas.openxmlformats.org/officeDocument/2006/relationships/hyperlink" Target="consultantplus://offline/ref=3B1BBC3A13C7AE157A8F073A30CA58498B0E9CCE86EA15A4909DA7EC560529D8BF493216A40C06444F45E283C1413B7F8C2FEE65E07C1B82F1E06A1C5FA9k8M" TargetMode="External"/><Relationship Id="rId9" Type="http://schemas.openxmlformats.org/officeDocument/2006/relationships/hyperlink" Target="consultantplus://offline/ref=3B1BBC3A13C7AE157A8F073A30CA58498B0E9CCE86EA15A4909DA7EC560529D8BF493216A40C06444F44EC8CC3433B7F8C2FEE65E07C1B82F1E06A1C5FA9k8M" TargetMode="External"/><Relationship Id="rId10" Type="http://schemas.openxmlformats.org/officeDocument/2006/relationships/hyperlink" Target="consultantplus://offline/ref=3B1BBC3A13C7AE157A8F073A30CA58498B0E9CCE86EA15A4909DA7EC560529D8BF493216A40C06444F4BE489C3443B7F8C2FEE65E07C1B82F1E06A1C5FA9k8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9:00Z</dcterms:created>
  <dc:creator>Marija</dc:creator>
  <dc:description/>
  <cp:keywords/>
  <dc:language>en-US</dc:language>
  <cp:lastModifiedBy>User</cp:lastModifiedBy>
  <dcterms:modified xsi:type="dcterms:W3CDTF">2020-12-09T11:59:00Z</dcterms:modified>
  <cp:revision>2</cp:revision>
  <dc:subject/>
  <dc:title/>
</cp:coreProperties>
</file>