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правилах сдачи в аренду жилых и нежилых помещ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ие лица, осуществляющие сдачу в аренду (субаренду), наем другим физическим лицам жилых и (или) нежилых помещений, машино-мест, находящихся на территории Республики Беларусь, должны произвести следующие действия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ить в письменной форме договор найма жилого помещения (аренды нежилого помещени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ы договоров найма жилого помещения частного жилищного фонда граждан, аренды нежилого помещения утверждены постановлением Совета Министров Республики Беларусь от 12 сентября 2006 г. № 1191 «О мерах по реализации Указа Президента Республики Беларусь от 4 августа 2006 г. № 497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облюдение установленной законодательством формы договора или требования о регистрации такого договора не освобождает лицо от обязанности уплаты подоходного налога с физических лиц в фиксированных сумма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 установленного в договоре срока фактического предоставления помещения в наем (аренду) зарегистрировать договор в местном исполнительном и распорядительном органе или в организации, осуществляющей эксплуатацию жилищного фонда и (или) предоставляющей жилищно-коммунальные услуг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сти уплату подоходного налога с физических лиц в фиксированных сумм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февраля 2023 года уплата подоходного налога с физических лиц в фиксированных суммах производится за календарный месяц по ставкам, установленным приложением 2 к Налоговому кодексу Республики Беларус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при сдаче в наем на территории г. Ветки и Ветковского район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 жилого помещения (за каждую сдаваемую комнату), садового домика, дачи составляет 19,80 рублей и 14,20 рублей соответственн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металлического или деревянного гаража, машино-места составляет 5,60 рублей и 4,30 рублей соответственн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железо – бетонного или кирпичного гаража, машино-места составляет 7,20 рублей и 5,90 рублей соответственн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ругие нежилые помещения (за 1 кв. метр площади) составляет 4,30 рублей и 2,90 рублей соответственно.</w:t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sz w:val="30"/>
          <w:szCs w:val="30"/>
        </w:rPr>
        <w:t>Более подробную информацию можно получить на сайте МНС в разделе «Физическим лицам – Налогообложение доходов – уплата подоходного налога от сдачи жилых и нежилых помещений», в контакт-центре МНС по телефону 189 или +375 17 229 79 79, а также в отделе по работе с плательщиками по Ветковскому району инспекции МНС по Гомельскому району по адресу г. Ветка, Красная площадь, д. 7, или по телефону 80233042481.</w:t>
      </w:r>
      <w:r>
        <w:rPr>
          <w:sz w:val="36"/>
          <w:szCs w:val="3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357" w:top="89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Ngscope">
    <w:name w:val="ng-scop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3:00Z</dcterms:created>
  <dc:creator>XTreme</dc:creator>
  <dc:description/>
  <cp:keywords/>
  <dc:language>en-US</dc:language>
  <cp:lastModifiedBy>Prezent</cp:lastModifiedBy>
  <cp:lastPrinted>2021-02-24T14:11:00Z</cp:lastPrinted>
  <dcterms:modified xsi:type="dcterms:W3CDTF">2023-02-13T07:07:00Z</dcterms:modified>
  <cp:revision>4</cp:revision>
  <dc:subject/>
  <dc:title>Iнспекцыя Мiнiстэрства па падатках i зборах Рэспублiкi Беларусь па Гомельскай вобласцi</dc:title>
</cp:coreProperties>
</file>