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орядке регистрации кранов-манипуляторов </w:t>
      </w:r>
    </w:p>
    <w:p>
      <w:pPr>
        <w:pStyle w:val="Articl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на рынке грузоподъемных машин появились краны-манипуляторы, их эксплуатационные возможности сразу оценили потребители. Два в одном: в одном техническом устройстве одновременно сочетаются, и транспортное средство, и грузоподъемная машина. Такое сочетание позволяет обеспечить высокую эффективность использования техники, сократить эксплуатационные расходы, свести до минимума ручной труд. Эти достоинства привели к востребованности кранов – манипуляторов, о чем свидетельствуют многочисленные объявления в СМИ об оказании услуг кранами - манипуля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поступающими обращениями по вопросам эксплуатации кранов-манипуляторов, в том числе их регистрации, Гомельское областное управление Госпромнадзора разъясня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Законом Республики Беларусь «О промышленной безопасности» краны-манипуляторы грузоподъемностью более 5 т или с грузовым моментом более 15 тонно-метров, за исключением кранов-манипуляторов, устанавливаемых на фундаменте, относятся потенциально опасным объектам в области промышленной безопасности и подлежат регистрации в Госпромнадз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истрация (внесение изменений в документы, связанные с регистрацией), кранов-манипуляторов осуществляется в соответствии с Положением о порядке регистрации потенциально опасных объектов, утвержденных постановлением Совета Министров Республики Беларусь от 5 августа 2016 г. № 613 (далее – Положение о регистрации ПОО)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3. Краны-манипуляторы подлежат регистрации до их ввод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ладелец крана-манипулятора, производитель работ должны приостановить (запретить) его эксплуатацию и (или) производство работ без регистрации (внесения изменений в регистрационные данные) крана-манипулятора в порядке, установленном Положением о регистрации ПОО.</w:t>
      </w:r>
    </w:p>
    <w:p>
      <w:pPr>
        <w:pStyle w:val="Tab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регистрации, внесения изменений в документы, связанные с регистрацией кранов-манипуляторов, владелец представляет в регистрирующий орган (Госпромнадзор) заявление по форме согласно приложению 1 к Положению о регистрации ПОО и документы в соответствии с подпунктом 20.18.2 пункта 20.1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 февраля 2012 г. № 156, а именно: </w:t>
      </w:r>
    </w:p>
    <w:p>
      <w:pPr>
        <w:pStyle w:val="Tab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крана-манипулятора, соответствующий требованиям технических нормативных правовых актов в области промышленной безопасности; </w:t>
      </w:r>
    </w:p>
    <w:p>
      <w:pPr>
        <w:pStyle w:val="Tab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кранов-манипуляторов, установленных на шасси автомобильного типа, – заявление владельца в Государственную автомобильную инспекцию МВД об их регистрации;</w:t>
      </w:r>
    </w:p>
    <w:p>
      <w:pPr>
        <w:pStyle w:val="Tab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анов-манипуляторов, в отношении которых вступили в силу технические регламенты Таможенного союза и (или) Евразийского экономического союза, действие которых на них распространяется и подтверждению соответствия требованиям, которых они подлежат, – копии документов об оценке (подтверждении) соответствия требованиям технических регламентов Таможенного союза и (или) Евразийского экономического союза. </w:t>
      </w:r>
    </w:p>
    <w:p>
      <w:pPr>
        <w:pStyle w:val="Tab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ны-манипуляторы </w:t>
      </w:r>
      <w:r>
        <w:rPr>
          <w:bCs/>
          <w:sz w:val="28"/>
          <w:szCs w:val="28"/>
        </w:rPr>
        <w:t>подлежат подтверждению соответствия требованиям технического регламента Таможенного союза «О безопасности машин и оборудования» (</w:t>
      </w:r>
      <w:r>
        <w:rPr>
          <w:sz w:val="28"/>
          <w:szCs w:val="28"/>
        </w:rPr>
        <w:t xml:space="preserve">ТР ТС 010/2011) </w:t>
      </w:r>
      <w:r>
        <w:rPr>
          <w:bCs/>
          <w:sz w:val="28"/>
          <w:szCs w:val="28"/>
        </w:rPr>
        <w:t>в форме сертификации.</w:t>
      </w:r>
    </w:p>
    <w:p>
      <w:pPr>
        <w:pStyle w:val="Point"/>
        <w:ind w:firstLine="709"/>
        <w:rPr/>
      </w:pPr>
      <w:r>
        <w:rPr>
          <w:sz w:val="28"/>
          <w:szCs w:val="28"/>
        </w:rPr>
        <w:t>6. Владелец крана-манипулятора обязан в месячный срок обратиться в регистрирующий орган (Госпромнадзор) для внесения изменений в документы, связанные с регистрацией потенциально опасных объектов, в следующих случаях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наименования владельца и (или) его места нахождения;</w:t>
      </w:r>
    </w:p>
    <w:p>
      <w:pPr>
        <w:pStyle w:val="Newncpi"/>
        <w:ind w:firstLine="709"/>
        <w:rPr/>
      </w:pPr>
      <w:r>
        <w:rPr>
          <w:sz w:val="28"/>
          <w:szCs w:val="28"/>
        </w:rPr>
        <w:t>после реконструкции (модернизации) крана-манипулятора;</w:t>
      </w:r>
    </w:p>
    <w:p>
      <w:pPr>
        <w:pStyle w:val="Newncpi"/>
        <w:ind w:firstLine="709"/>
        <w:rPr/>
      </w:pPr>
      <w:r>
        <w:rPr>
          <w:sz w:val="28"/>
          <w:szCs w:val="28"/>
        </w:rPr>
        <w:t>после демонтажа и установки крана-манипулятора на ново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его списании (выводе из эксплуатации) с последующей утил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 кранам-манипуляторам, эксплуатируемым в Республике Беларусь, спроектированным и изготовленным до введения в действие технического регламента Таможенного союза «О безопасности машин и оборудования» (ТР ТС 010/2011), а также иных    ТР ТС и ТР ЕАЭС, действие которых на них распространяется, в части их устройства применяются требования технических нормативных правовых актов, согласно которым они спроектированы и изготовлены, а также указанные в эксплуатационной документации 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адельцы кранов-манипуляторов обязаны обеспечить их безопасную эксплуатацию, в том числе производство работ, в соответствии с требованиями Пра</w:t>
        <w:softHyphen/>
        <w:t>вил по обеспе</w:t>
        <w:softHyphen/>
        <w:t>чению промышлен</w:t>
        <w:softHyphen/>
        <w:t>ной без</w:t>
        <w:softHyphen/>
        <w:t>опасности гру</w:t>
        <w:softHyphen/>
        <w:t>зоподъ</w:t>
        <w:softHyphen/>
        <w:t>емных кранов, утвер</w:t>
        <w:softHyphen/>
        <w:t>жден</w:t>
        <w:softHyphen/>
        <w:t>ных поста</w:t>
        <w:softHyphen/>
        <w:t>нов</w:t>
        <w:softHyphen/>
        <w:t>лением МЧС Рес</w:t>
        <w:softHyphen/>
        <w:t>публики Бела</w:t>
        <w:softHyphen/>
        <w:t>русь от 22.12.2018 № 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егистрация (внесение изменений в документы, связанные с регистрацией) осуществляется в Гомельском областном управлении Госпромнадзора (г. Гомель, ул. Олимпийская, 13, понедельник с 14-00 до 18-00, комн. 3-3) и в Мозырском </w:t>
      </w:r>
      <w:r>
        <w:rPr>
          <w:bCs/>
          <w:sz w:val="28"/>
          <w:szCs w:val="28"/>
        </w:rPr>
        <w:t>межрайонном отде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мельского областного управления (г. Мозырь, ул. Ленинская, 58-91) – для организаций, индивидуальных предпринимателей Мозырского региона: Ельский, Житковичский, Калинковичский, Лельчицкий, Мозырский, Наровлянский, Петриковский районы Гом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ую информацию по вопросам регистрации (внесению изменений в документы, связанные с регистрацией) кранов-манипуляторов можно получить по телефонам: (8-232) 232 51 29 13 (г. Гомель), (8-0236) 22-55-06 (г. Мозырь).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регистрации (внесения изменений в документы, связанные с регистрацие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1"/>
        <w:gridCol w:w="4926"/>
      </w:tblGrid>
      <w:tr>
        <w:trPr>
          <w:trHeight w:val="240" w:hRule="atLeast"/>
        </w:trPr>
        <w:tc>
          <w:tcPr>
            <w:tcW w:w="47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ewncpi0"/>
              <w:rPr/>
            </w:pPr>
            <w:r>
              <w:rPr/>
              <w:t>Руководителю ____________________________</w:t>
            </w:r>
          </w:p>
        </w:tc>
      </w:tr>
      <w:tr>
        <w:trPr>
          <w:trHeight w:val="240" w:hRule="atLeast"/>
        </w:trPr>
        <w:tc>
          <w:tcPr>
            <w:tcW w:w="47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Undline"/>
              <w:ind w:firstLine="2591"/>
              <w:rPr/>
            </w:pPr>
            <w:r>
              <w:rPr/>
              <w:t>(наименование</w:t>
            </w:r>
          </w:p>
        </w:tc>
      </w:tr>
      <w:tr>
        <w:trPr>
          <w:trHeight w:val="240" w:hRule="atLeast"/>
        </w:trPr>
        <w:tc>
          <w:tcPr>
            <w:tcW w:w="47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7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ирующего органа)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Заявитель</w:t>
      </w:r>
      <w:r>
        <w:rPr>
          <w:sz w:val="32"/>
          <w:szCs w:val="32"/>
          <w:vertAlign w:val="superscript"/>
        </w:rPr>
        <w:t>*</w:t>
      </w:r>
      <w:r>
        <w:rPr/>
        <w:t xml:space="preserve"> ________________________________________________________________</w:t>
      </w:r>
    </w:p>
    <w:p>
      <w:pPr>
        <w:pStyle w:val="Undline"/>
        <w:ind w:firstLine="2160"/>
        <w:rPr/>
      </w:pPr>
      <w:r>
        <w:rPr/>
        <w:t>(полное наименование и место нахождения юридического лица или 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его места жительства (места пребывания), данные документа, удостоверяющего личность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учетный номер плательщика, номер телефона, факса)</w:t>
      </w:r>
    </w:p>
    <w:p>
      <w:pPr>
        <w:pStyle w:val="Newncpi"/>
        <w:rPr/>
      </w:pPr>
      <w:r>
        <w:rPr/>
        <w:t>Свидетельство о государственной регистрации от __ __________ 20__ г. № _______, выданное ____________________________________________________________________.</w:t>
      </w:r>
    </w:p>
    <w:p>
      <w:pPr>
        <w:pStyle w:val="Undline"/>
        <w:ind w:firstLine="3062"/>
        <w:rPr/>
      </w:pPr>
      <w:r>
        <w:rPr/>
        <w:t>(наименование органа, выдавшего свидетельство)</w:t>
      </w:r>
    </w:p>
    <w:p>
      <w:pPr>
        <w:pStyle w:val="Newncpi"/>
        <w:rPr/>
      </w:pPr>
      <w:r>
        <w:rPr/>
        <w:t>Прошу зарегистрировать (внести изменения в документы, связанные с регистрацией) _________________________________________________________________</w:t>
      </w:r>
    </w:p>
    <w:p>
      <w:pPr>
        <w:pStyle w:val="Undline"/>
        <w:ind w:firstLine="1559"/>
        <w:rPr/>
      </w:pPr>
      <w:r>
        <w:rPr/>
        <w:t xml:space="preserve">(наименование, адрес и основные технические характеристики, тип (марка),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заводской номер, год изготовления, наименование организации – изготовител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тенциально опасного объекта; в случае внесения изменений в документы, связанны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 регистрацией, дополнительно указываются причина и регистрационный номер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тенциально опасного объекта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firstLine="2699"/>
        <w:rPr/>
      </w:pPr>
      <w:r>
        <w:rPr/>
        <w:t>(перечень документов, необходимых для регистрации (внесения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зменений в документы, связанные с регистрацией) потенциально опасного объек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5"/>
        <w:gridCol w:w="1943"/>
        <w:gridCol w:w="2529"/>
      </w:tblGrid>
      <w:tr>
        <w:trPr/>
        <w:tc>
          <w:tcPr>
            <w:tcW w:w="516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  <w:tc>
          <w:tcPr>
            <w:tcW w:w="1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Undline"/>
              <w:ind w:firstLine="1440"/>
              <w:rPr/>
            </w:pPr>
            <w:r>
              <w:rPr/>
              <w:t xml:space="preserve">(должность руководителя </w:t>
            </w:r>
          </w:p>
        </w:tc>
        <w:tc>
          <w:tcPr>
            <w:tcW w:w="1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  <w:tc>
          <w:tcPr>
            <w:tcW w:w="194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52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Undline"/>
              <w:ind w:firstLine="181"/>
              <w:jc w:val="left"/>
              <w:rPr/>
            </w:pPr>
            <w:r>
              <w:rPr/>
              <w:t>юридического лица (индивидуальный предприниматель)</w:t>
            </w:r>
          </w:p>
        </w:tc>
        <w:tc>
          <w:tcPr>
            <w:tcW w:w="19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ewncpi0"/>
              <w:snapToGrid w:val="false"/>
              <w:ind w:firstLine="403"/>
              <w:jc w:val="left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 __________ 20___ г.</w:t>
      </w:r>
    </w:p>
    <w:p>
      <w:pPr>
        <w:pStyle w:val="Undline"/>
        <w:ind w:firstLine="720"/>
        <w:rPr/>
      </w:pPr>
      <w:r>
        <w:rPr/>
        <w:t xml:space="preserve">        </w:t>
      </w:r>
      <w:r>
        <w:rPr/>
        <w:t>(дата)</w:t>
      </w:r>
    </w:p>
    <w:p>
      <w:pPr>
        <w:pStyle w:val="Undline"/>
        <w:ind w:firstLine="72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При использовании бланка для письма с нанесенными реквизитами, сведения о заявителе в заявлении не указываются.  </w:t>
      </w:r>
    </w:p>
    <w:p>
      <w:pPr>
        <w:pStyle w:val="Undlin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firstLine="720"/>
        <w:rPr/>
      </w:pPr>
      <w:r>
        <w:rPr/>
      </w:r>
    </w:p>
    <w:p>
      <w:pPr>
        <w:pStyle w:val="Undline"/>
        <w:ind w:firstLine="720"/>
        <w:rPr/>
      </w:pPr>
      <w:r>
        <w:rPr/>
      </w:r>
    </w:p>
    <w:p>
      <w:pPr>
        <w:pStyle w:val="Undline"/>
        <w:ind w:firstLine="720"/>
        <w:rPr/>
      </w:pPr>
      <w:r>
        <w:rPr/>
      </w:r>
    </w:p>
    <w:p>
      <w:pPr>
        <w:pStyle w:val="Undline"/>
        <w:ind w:firstLine="720"/>
        <w:rPr/>
      </w:pPr>
      <w:r>
        <w:rPr/>
      </w:r>
    </w:p>
    <w:p>
      <w:pPr>
        <w:pStyle w:val="Undline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Rtecenter">
    <w:name w:val="rtecenter"/>
    <w:basedOn w:val="Normal"/>
    <w:qFormat/>
    <w:pPr>
      <w:jc w:val="center"/>
      <w:textAlignment w:val="baseline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5:00Z</dcterms:created>
  <dc:creator>Ева</dc:creator>
  <dc:description/>
  <cp:keywords/>
  <dc:language>en-US</dc:language>
  <cp:lastModifiedBy>Sulimt</cp:lastModifiedBy>
  <cp:lastPrinted>2014-06-25T12:18:00Z</cp:lastPrinted>
  <dcterms:modified xsi:type="dcterms:W3CDTF">2020-04-30T07:02:00Z</dcterms:modified>
  <cp:revision>80</cp:revision>
  <dc:subject/>
  <dc:title> </dc:title>
</cp:coreProperties>
</file>