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проведения пиротехнических предста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оведении фейерверков и использовании пиротехнических изделий (Далее – ПИ) на праздничных мероприятиях необходимо соблюдать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хнического регламента Таможенного союза «О безопасности пиротехнических изделий» (ТР ТС 006/201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ил безопасности при изготовлении и использовании пиротехнических изделий, утвержденных постановлением МЧС Республики Беларусь от 04.10.2004 № 32 (Далее – Прави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Республики Беларусь от 30 декабря 1997 г. № 114-З «О массовых мероприятиях в Республике Беларус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я Совета Министров Республики Беларусь от 05.03.2012 № 207 «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» (Далее – Полож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 7 «О развитии предпринимательства» (Далее – ОТПБ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авилами к местам, запрещенным для проведения фейерверков, относя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, здания, строения, сооружения, по своему техническому состоянию не обеспечивающие безопасность граждан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вблизи опасных и вредных производств и объектов, а также транспортных узл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сты, путепроводы, транспортные магистрали, полосы отчуждения железных дорог, нефте-, газо- и продуктопроводов и линий высоковольтной электропередачи, пожаро- и взрывоопасных объект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рритории, непосредственно прилегающие к зданиям больниц </w:t>
        <w:br/>
        <w:t>и детски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объектов, имеющих важное нравственно-культурное значение, памятников истории и культуры, кладбищ и культовых сооружений, заповедников, заказников и национальных парков, места паломничества.</w:t>
      </w:r>
    </w:p>
    <w:p>
      <w:pPr>
        <w:pStyle w:val="ConsPlusNormal"/>
        <w:ind w:firstLine="709"/>
        <w:jc w:val="both"/>
        <w:rPr/>
      </w:pPr>
      <w:r>
        <w:rPr/>
        <w:t>Также, согласно п. 21 ОТПБ в зданиях, сооружениях и помещениях не допускается применение:</w:t>
      </w:r>
    </w:p>
    <w:p>
      <w:pPr>
        <w:pStyle w:val="ConsPlusNormal"/>
        <w:ind w:firstLine="709"/>
        <w:jc w:val="both"/>
        <w:rPr/>
      </w:pPr>
      <w:r>
        <w:rPr/>
        <w:t>пиротехнических изделий;</w:t>
      </w:r>
    </w:p>
    <w:p>
      <w:pPr>
        <w:pStyle w:val="ConsPlusNormal"/>
        <w:ind w:firstLine="709"/>
        <w:jc w:val="both"/>
        <w:rPr/>
      </w:pPr>
      <w:r>
        <w:rPr/>
        <w:t>открытого огня (свечи, факелы и другие эффекты с применением ог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группе пиротехнических изделий технического и специального назначения, в которую входят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а также некоторые П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бращение с которыми требует специальных знаний и навыков, аттестации специалистов и обеспечения определенных условий технического оснащения. Фейерверочные показы такими изделиями могут производится только профессиональными пиротехниками при наличии специального разрешения в соответствии с действующим законодательством. Перевозка пиротехнических изделий должна производиться в соответствии с законодательством о перевозке опасных грузов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Гомельское областное управление напоминает, что вышеперечисленный персонал должен пройти обязательный медицинский осмотр в соответствии с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 (не иметь противопоказаний к работе с ПИ), а также медицинский осмотр или освидетельствование в соответствии с требованиями постановления Министерства труда и социальной защиты  Республики Беларусь,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,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фейерверки проводятся на основании письменного договора между заказчиком и исполнителем фейерверка, после уведомления местных исполнительных и распорядительных органов, территориальных органов Министерства по чрезвычайным ситуациям и Министерства внутренних дел. О проведении фейерверка с применением пиротехнических изделий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 исполнитель фейерверка письменно уведомляет Госпромнадзор. Работы по подготовке к фейерверку должны осуществляться в соответствии с утвержденным заказчиком планом мероприятий по обеспечению технической безопасности и противопожарной защиты, который должен находиться у исполнителя фейерверка на месте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9 Положения организатор массового мероприятия после получения разрешения на проведение массового мероприятия (подачи уведомления о проведении массового мероприятия) обеспечивает уведомление территориальных органов Департамента по надзору за безопасным ведением работ в промышленности Министерства по чрезвычайным ситуациям о проведении фейерверков и (или) создании с помощью пиротехнических изделий различных эффектов (при использовании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ов опасности в соответствии с ТР ТС 006/2011) для сопровождения спортивно-массовых, культурно-зрелищных, иных зрелищных или культурных мероприятий в письменной форме не позднее чем за три дня до даты проведения массового мероприят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3:00Z</dcterms:created>
  <dc:creator>Denis</dc:creator>
  <dc:description/>
  <cp:keywords/>
  <dc:language>en-US</dc:language>
  <cp:lastModifiedBy>novik</cp:lastModifiedBy>
  <cp:lastPrinted>2019-11-20T10:06:00Z</cp:lastPrinted>
  <dcterms:modified xsi:type="dcterms:W3CDTF">2020-05-04T14:20:00Z</dcterms:modified>
  <cp:revision>9</cp:revision>
  <dc:subject/>
  <dc:title/>
</cp:coreProperties>
</file>