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5"/>
        <w:gridCol w:w="1195"/>
        <w:gridCol w:w="3823"/>
        <w:gridCol w:w="137"/>
      </w:tblGrid>
      <w:tr>
        <w:trPr/>
        <w:tc>
          <w:tcPr>
            <w:tcW w:w="3828" w:type="dxa"/>
            <w:tcBorders/>
          </w:tcPr>
          <w:p>
            <w:pPr>
              <w:pStyle w:val="TextBody"/>
              <w:tabs>
                <w:tab w:val="clear" w:pos="708"/>
                <w:tab w:val="center" w:pos="1806" w:leader="none"/>
                <w:tab w:val="right" w:pos="361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45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18" w:type="dxa"/>
            <w:gridSpan w:val="2"/>
            <w:tcBorders/>
          </w:tcPr>
          <w:p>
            <w:pPr>
              <w:pStyle w:val="Normal"/>
              <w:snapToGrid w:val="false"/>
              <w:ind w:left="1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О недопущении выжига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сухой растительности</w:t>
      </w:r>
    </w:p>
    <w:p>
      <w:pPr>
        <w:pStyle w:val="Normal"/>
        <w:ind w:right="-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етковская районная инспекция природных ресурсов и охраны окружающей среды, руководствуясь статьей 77 Закона Республики Беларусь «Об охране окружающей среды», в целях информирования юридических лиц и граждан Ветковского района о законодательстве об охране окружающей среды, формирования бережного отношения к природе, сообща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кладывающиеся в настоящее время погодные условия, а именно: резкий сход снежного покрова и малозначительные осадки в отдельных районах Гомельской области, быстрое высыхание прошлогодней травы и растительных остатков создают пожароопасную обстановку в экосистем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атистика показывает, что абсолютное большинство случаев пожаров по причинам пала сухой травы происходит по вине людей,   лишь 5-10% - из-за метеорологических услов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огда выжигание травы проводится умышленно гражданами и сельскохозяйственными организациями для очистки огородов, сельскохозяйственных земель от нежелательной растительности и растительных остат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ще чаще причиной травяных пожаров становятся хулиганские действия или простая неосторожность: оставленный без присмотра костер, брошенный окуро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сжигания сухой травы обедняется почва, минеральные вещества, содержащиеся в золе, довольно легко уходят с поверхностными и грунтовыми водами и только незначительная их часть усваивается растениями. На загрязнённых радионуклидами территориях в воздух с огнём и дымом попадают радиоактивные вещества, которые ветром переносятся на значительные расстояния. В огне сгорают остатки удобрений и ядохимикатов, образуя летучие токсичные органические и неорганические соединения. При выжигании травы вдоль автодорог происходит загрязнение воздуха тяжёлыми металл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выжигания сухой травы обедняется видовой состав луговой растительности и животного мира. Везде, где прошли палы,                         не будет уже прежнего разнотравья, сорняки захватят освободившуюся территорию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гне палов гибнут не только растения, но и беспозвоночные, насекомые, лягушки, ящерицы, гнёзда пт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жигание сухого травостоя вызывает гибель кладок и мест гнездовий таких птиц как кряква, чирок-трескунок, чибис, травник, бекас, камышовая и обыкновенная овсянки, полевой, лесной и хохлатый жаворонки, луговой конек. Гнездовой период этих птиц начинается в начале апре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незаконное выжигание сухой растительности, трав на корню, а также стерни и пожнивных остатков на полях либо непринятие мер по ликвидации палов на земельных участках, в соответствии со статьей 16.40 Кодекса Республики Беларусь об административных правонарушениях предусмотрена административная ответственность в виде штрафа в размере от десяти до тридцати базовых величи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ведение костров в запрещенных местах, за исключением нарушений требований пожарной безопасности, ответственность за которое предусмотрена иными статьями Особенной части настоящего Кодекса, влечет административную ответственность по статье 16.41 Кодекса Республики Беларусь об административных правонарушениях в виде наложения штрафа в размере до двенадцати базовых величи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родоохранные службы, лесная охрана и МЧС в пожароопасный период значительно активизируют проведение рейдовых мероприятий.                 За период 2022 года за нарушения правил пожарной безопасности, повлекших пожары в природных экосистемах, привлечено к административной ответственности 24 виновных лица. Нарушителям предъявлено 20 претензий за выжигание пожнивных остатков на сумму более 10 тыс. рублей.</w:t>
      </w:r>
    </w:p>
    <w:p>
      <w:pPr>
        <w:pStyle w:val="Style20"/>
        <w:ind w:firstLine="709"/>
        <w:jc w:val="both"/>
        <w:rPr/>
      </w:pPr>
      <w:r>
        <w:rPr>
          <w:sz w:val="30"/>
          <w:szCs w:val="30"/>
        </w:rPr>
        <w:t>Территориальные органы Минприроды Республики Беларусь обращаются к гражданам и субъектам хозяйствования Ветковского района с пониманием и чувством гражданского долга отнестись к данной проблеме и не допускать незаконного выжигания сухой растительности.</w:t>
      </w:r>
    </w:p>
    <w:p>
      <w:pPr>
        <w:pStyle w:val="Capu1"/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3:00Z</dcterms:created>
  <dc:creator>Пользователь Windows</dc:creator>
  <dc:description/>
  <dc:language>en-US</dc:language>
  <cp:lastModifiedBy>Prezent</cp:lastModifiedBy>
  <cp:lastPrinted>2023-03-02T12:40:00Z</cp:lastPrinted>
  <dcterms:modified xsi:type="dcterms:W3CDTF">2023-03-02T11:43:00Z</dcterms:modified>
  <cp:revision>2</cp:revision>
  <dc:subject/>
  <dc:title/>
</cp:coreProperties>
</file>