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О допустимом  количестве опасных грузов в упаковках, перевозимых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дной транспортной единице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логистика перевозок опасных грузов сопряжена с определенным риском и угрозой  жизни и здоровья человека, состоянию окружающей среды, сохранности зданий и сооружений, техники и других материальных це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, любая деятельность, связанная с  перевозкой опасных грузов, регулируется строгими правилами, условиями и огранич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не смотря на определенные риски и угрозы, Европейским соглашением ДОПОГ, а также Правила по обеспечению безопасности перевозки опасных грузов автомобильным транспортом в Республике Беларусь (далее по тексту – ДОПОГ) допускается перевозка опасных грузов с освобождениями (отступлениями) от установленных требований безопасности. Так, </w:t>
      </w:r>
      <w:r>
        <w:rPr>
          <w:i/>
          <w:sz w:val="28"/>
          <w:szCs w:val="28"/>
        </w:rPr>
        <w:t>считается</w:t>
      </w:r>
      <w:r>
        <w:rPr>
          <w:sz w:val="28"/>
          <w:szCs w:val="28"/>
        </w:rPr>
        <w:t xml:space="preserve">, что многие опасные грузы, упакованные в ограниченных или освобожденных количествах, или если максимальное количество опасных грузов, перевозимых в одной транспортной единице,  не превышает определенных расчетных значений ДОПОГ, то такие грузы представляет собой </w:t>
      </w:r>
      <w:r>
        <w:rPr>
          <w:i/>
          <w:sz w:val="28"/>
          <w:szCs w:val="28"/>
        </w:rPr>
        <w:t>меньшую опасность</w:t>
      </w:r>
      <w:r>
        <w:rPr>
          <w:sz w:val="28"/>
          <w:szCs w:val="28"/>
        </w:rPr>
        <w:t xml:space="preserve"> и к их перевозке предъявляют менее жесткие требования. То есть, такие перевозки освобождаются от соблюдения большинства положений и ограничений  ДОП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статье рассмотрим особенности организации перевозок опасных грузов  в упаковках на одной транспортной единице без превышения максимальных количеств, рассчитанных в соответствие с ДОПОГ.</w:t>
      </w:r>
    </w:p>
    <w:p>
      <w:pPr>
        <w:pStyle w:val="Reference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количество баллонов с кислородом и пропаном можно перевозить в транспортном средстве, чтобы такая перевозка не считались «перевозкой опасных грузов»? Можно ли водителю перевезти в автомобиле 10 ящиков растворителя, грунтовки и автомобильной краски, не имея на руках свидетельства о подготовке водителя для выполнения перевозки опасных грузов? Можно ли перевезти в машине фейерверки общей массой 3 т. без соблюдения положений ДОПОГ?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последнее время довольно часто приходится слышать и отвечать на такие или аналогичные вопросы, особенно от индивидуальных предпринимателей и частных лиц. Чтобы на них ответить, необходимо обладать достаточными  знаниями в области перевозки опасных грузов. Приобрести необходимые знания можно самостоятельно, изучив необходимые положения ДОПОГ (Правил по обеспечению безопасной перевозки опасных грузов автомобильным транспортом в Республике Беларусь), на специальных учебных курсах, организованных   учреждениями образования, или непосредственно обратиться за консультацией в Госпромнадз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, к сожалению, на самостоятельное изучение положений ДОПОГ или учебу многим перевозчикам обычно не хватает терпения, времени, финансовых средств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надеемся, что информация, изложенная в данной статье, поможет найти ответы на некоторые вопросы безопасности перевозки опасных грузов без окончания соответствующих учебных курсов и, в кратчайшие сроки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Итак, н</w:t>
      </w:r>
      <w:r>
        <w:rPr>
          <w:b/>
          <w:i/>
          <w:color w:val="000000"/>
          <w:sz w:val="28"/>
          <w:szCs w:val="28"/>
        </w:rPr>
        <w:t xml:space="preserve">а перевозку  веществ и изделий (далее – опасные грузы) в упаковках не распространяется большинство положений ДОПОГ, если их максимальное количество, перевозимое на одной транспортной единице, не превышает определенных значений, выраженных в литрах или килограмма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пределения  максимального количества опасных грузов в упаковках, перевозимых на одной транспортной единице, разработана таблица, которая представлена в п. 1.1.3.6.3. ДОПОГ (см. Приложение № 1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блица состоит из трех колонок: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первой колонке</w:t>
      </w:r>
      <w:r>
        <w:rPr>
          <w:color w:val="000000"/>
          <w:sz w:val="28"/>
          <w:szCs w:val="28"/>
        </w:rPr>
        <w:t xml:space="preserve"> указана транспортная категория, к которой относится перевозимый опасный груз. При этом, п</w:t>
      </w:r>
      <w:r>
        <w:rPr>
          <w:color w:val="000000"/>
          <w:sz w:val="28"/>
          <w:szCs w:val="28"/>
          <w:shd w:fill="FFFFFF" w:val="clear"/>
        </w:rPr>
        <w:t>орожняя неочищенная тара из-под веществ, отнесенных к транспортной категории «0», также относится к транспортной категории «0», а порожняя неочищенная тара из-под веществ, отнесенных к транспортным категориям 1, 2, 3 или 4, относится к транспортной категории «4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ранспортную категорию, кроме таблицы, можно определить по колонке № 15 Таблица А «Перечень опасных грузов»*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</w:t>
      </w:r>
      <w:r>
        <w:rPr>
          <w:b/>
          <w:color w:val="000000"/>
          <w:sz w:val="28"/>
          <w:szCs w:val="28"/>
        </w:rPr>
        <w:t>второй колонке</w:t>
      </w:r>
      <w:r>
        <w:rPr>
          <w:color w:val="000000"/>
          <w:sz w:val="28"/>
          <w:szCs w:val="28"/>
        </w:rPr>
        <w:t xml:space="preserve"> указаны, все опасные грузы, соответствующие данной транспортной категории. Причем, опасные грузы могут быть указаны как в виде конкретного вещества, например: ООН 1183 – «ЭТИЛДИХЛОРСИЛАН», так и в виде целых групп веществ (подклассов), например: группы А и О – «удушающие и окисляющие газы»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и, наконец, в </w:t>
      </w:r>
      <w:r>
        <w:rPr>
          <w:b/>
          <w:color w:val="000000"/>
          <w:sz w:val="28"/>
          <w:szCs w:val="28"/>
        </w:rPr>
        <w:t>третьей колонке</w:t>
      </w:r>
      <w:r>
        <w:rPr>
          <w:color w:val="000000"/>
          <w:sz w:val="28"/>
          <w:szCs w:val="28"/>
        </w:rPr>
        <w:t xml:space="preserve">  указано  максимальное общее количество опасных грузов в упаковках, которое можно перевозить на одной транспортной единице без соблюдения основных положений ДОПОГ, выраженное в цифрах, означающих: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для изделий</w:t>
      </w:r>
      <w:r>
        <w:rPr>
          <w:color w:val="000000"/>
          <w:sz w:val="28"/>
          <w:szCs w:val="28"/>
        </w:rPr>
        <w:t xml:space="preserve"> — массу брутто в килограммах (для изделий класса 1 массу нетто взрывчатого вещества в килограммах; для опасных грузов в механизмах и оборудовании, упомянутых в Таблице А «Перечня опасных грузов»* — общее количество содержащихся в них опасных грузов в килограммах или литрах в зависимости от конкретного случая);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>
          <w:i/>
          <w:sz w:val="28"/>
          <w:szCs w:val="28"/>
        </w:rPr>
        <w:t>для твердых веществ, сжиженных газов, охлажденных сжиженных газов и газов, растворенных под давлением</w:t>
      </w:r>
      <w:r>
        <w:rPr>
          <w:color w:val="000000"/>
          <w:sz w:val="28"/>
          <w:szCs w:val="28"/>
        </w:rPr>
        <w:t xml:space="preserve"> — массу нетто в килограммах;</w:t>
      </w:r>
    </w:p>
    <w:p>
      <w:pPr>
        <w:pStyle w:val="Normal"/>
        <w:shd w:fill="FFFFFF" w:val="clear"/>
        <w:ind w:right="-2" w:firstLine="708"/>
        <w:jc w:val="both"/>
        <w:textAlignment w:val="baseline"/>
        <w:rPr/>
      </w:pPr>
      <w:r>
        <w:rPr>
          <w:i/>
          <w:sz w:val="28"/>
          <w:szCs w:val="28"/>
        </w:rPr>
        <w:t>для жидкостей и сжатых газов</w:t>
      </w:r>
      <w:r>
        <w:rPr>
          <w:color w:val="000000"/>
          <w:sz w:val="28"/>
          <w:szCs w:val="28"/>
        </w:rPr>
        <w:t xml:space="preserve"> — номинальную емкость сосудов в литрах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* Таблица А «Перечень опасных грузов» размещена в Томе 1 Соглашения ДОПОГ  Глава 3.2. и в Правилах по обеспечению безопасности перевозки опасных грузов автомобильным транспортом в Республике Беларусь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 примеры пользования  табличными данными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мер № 1</w:t>
      </w:r>
      <w:r>
        <w:rPr>
          <w:color w:val="000000"/>
          <w:sz w:val="28"/>
          <w:szCs w:val="28"/>
        </w:rPr>
        <w:t>: Для заправки и ремонта техники, на место проведения весенне-полевых работ необходимо привезти: 4 двухсотлитровые бочки и  четыре 20-литровые канистры с дизельным топливом (ООН № 1202)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пределить, можно ли перевезти данное количество опасного груза на одном транспортном средстве без соблюдения требований основных положений ДОПОГ?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Решение: 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таблице или колонке № 15 Таблицы А «Перечень опасных грузов» определяем транспортную категорию для топлива дизельного № ООН 1202 – 3 транспортная категория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 По третьей колонке таблицы определяем, что для третьей транспортной категории максимальное количество опасного груза в упаковках, на перевозку которого распространяются освобождения ДОПОГ,  составляет </w:t>
      </w:r>
      <w:r>
        <w:rPr>
          <w:sz w:val="28"/>
          <w:szCs w:val="28"/>
          <w:u w:val="single"/>
        </w:rPr>
        <w:t xml:space="preserve">1000 </w:t>
      </w:r>
      <w:r>
        <w:rPr>
          <w:i/>
          <w:sz w:val="28"/>
          <w:szCs w:val="28"/>
          <w:u w:val="single"/>
        </w:rPr>
        <w:t>литр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) Определяем общее количество перевозимого топлива в литрах: (4·200) + (4·20) = 800 + 80 = 880 литров, что меньше допустимого количества (1000 литров)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Перевозку 4-х двухсотлитровых бочек и 4-х двадцатилитровых канистр с топливом дизельным можно перевозить с отступлениями от основных требований ДОПОГ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мер № 2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ранспортной единице перевозится двадцать два 40-литровых баллона с № ООН 1072 (кислород сжатый)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еобходимо определить, можно ли перевезти данное количество опасного груза с освобождениями от требований основных положений ДОПОГ?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Решение: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налогично примеру № 1, определяем транспортную категорию для вещества № ООН 1072 – 3 транспортная категория. 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пределяем единицы измерения: для сжатых газов — номинальная вместимость сосудов в </w:t>
      </w:r>
      <w:r>
        <w:rPr>
          <w:i/>
          <w:color w:val="000000"/>
          <w:sz w:val="28"/>
          <w:szCs w:val="28"/>
        </w:rPr>
        <w:t>литрах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 колонке 3 таблицы определяем максимальное количество опасного груза в упаковках, на перевозку которого распространяются освобождения ДОПОГ  для транспортной категории «3». Для опасных грузов транспортной категории 3 максимальное общее количество опасных грузов на транспортную единицу составляет </w:t>
      </w:r>
      <w:r>
        <w:rPr>
          <w:sz w:val="28"/>
          <w:szCs w:val="28"/>
        </w:rPr>
        <w:t xml:space="preserve">1000 </w:t>
      </w:r>
      <w:r>
        <w:rPr>
          <w:i/>
          <w:sz w:val="28"/>
          <w:szCs w:val="28"/>
        </w:rPr>
        <w:t>литров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г) Определяем максимальное количество баллонов с кислородом сжатым, перевозку которых можно осуществлять в «льготных условиях». Для этого максимальное количество опасного груза в упаковках, на перевозку которого распространяются освобождения ДОПОГ  для транспортной категории «3» литров, делим на  номинальную вместимость одного баллона в литрах: 1000/40 = 25 баллонов. 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есть, на перевозку 25 баллонов с № ООН 1072 в одной транспортной единице, распространяются освобождения ДОПОГ. По заданию необходимо перевезти 22 баллона, что меньше чем максимально допустимое.</w:t>
      </w:r>
    </w:p>
    <w:p>
      <w:pPr>
        <w:pStyle w:val="Style13"/>
        <w:shd w:fill="FFFFFF" w:val="clear"/>
        <w:spacing w:before="0" w:after="18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 xml:space="preserve">            </w:t>
      </w:r>
      <w:r>
        <w:rPr>
          <w:rStyle w:val="StrongEmphasis"/>
          <w:b w:val="false"/>
          <w:i/>
          <w:color w:val="000000"/>
          <w:sz w:val="28"/>
          <w:szCs w:val="28"/>
        </w:rPr>
        <w:t>Вывод: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еревозка 22 баллонов с кислородом сжатым № ООН 1072 может осуществляться без соблюдения основных положений ДОПОГ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Пример № 3: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одной транспортной единице перевозится: один барабан с      № ООН 1073 (кислород охлажденный жидкий), содержащий 150 кг (масса нетто) кислорода;  десять 40-литровых баллонов с № ООН 1072 (кислород сжатый) и  пять 40-литровых баллонов с № ООН 1066 (азот сжатый)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еобходимо определить, можно ли перевезти данное количество опасного груза с освобождениями от требований основных положений ДОПОГ?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i/>
          <w:color w:val="000000"/>
          <w:sz w:val="28"/>
          <w:szCs w:val="28"/>
        </w:rPr>
        <w:t>Решение: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Определяем транспортную категорию каждого опасного груза: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опасного груз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анспортная категор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ислород охлажденный жидкий № ООН 107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ислород сжатый № ООН 107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зот сжатый № ООН 106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еревозимые опасные грузы относятся к одной транспортной категории.          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б) Определяем единицы измерения: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ля  сжатых газов – номинальная вместимость сосудов в </w:t>
      </w:r>
      <w:r>
        <w:rPr>
          <w:i/>
          <w:color w:val="000000"/>
          <w:sz w:val="28"/>
          <w:szCs w:val="28"/>
        </w:rPr>
        <w:t>литр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ля  охлажденных сжиженных газов – масса нетто в </w:t>
      </w:r>
      <w:r>
        <w:rPr>
          <w:i/>
          <w:color w:val="000000"/>
          <w:sz w:val="28"/>
          <w:szCs w:val="28"/>
        </w:rPr>
        <w:t>килограммах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) Определяем максимальное общее количество перевозимых в одной транспортной единице опасных грузов в упаковках для транспортной категории «3» - </w:t>
      </w:r>
      <w:r>
        <w:rPr>
          <w:sz w:val="28"/>
          <w:szCs w:val="28"/>
        </w:rPr>
        <w:t xml:space="preserve">1000.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) Определяем, общее количество перевозимых опасных грузов: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4610"/>
        <w:gridCol w:w="1560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опасного груз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перевозимого опасного гру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ислород охлажденный жидкий 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ООН 1073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 барабан, содержащий 150 </w:t>
            </w:r>
            <w:r>
              <w:rPr>
                <w:i/>
                <w:color w:val="00000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ислород сжатый № ООН 1072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0 баллонов по 40 </w:t>
            </w:r>
            <w:r>
              <w:rPr>
                <w:i/>
                <w:color w:val="000000"/>
              </w:rPr>
              <w:t>лит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зот сжатый № ООН 1066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5 баллонов  по 40 </w:t>
            </w:r>
            <w:r>
              <w:rPr>
                <w:i/>
                <w:color w:val="000000"/>
              </w:rPr>
              <w:t xml:space="preserve">лит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ее количество опасных грузов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50+400+200 = </w:t>
            </w:r>
            <w:r>
              <w:rPr>
                <w:b/>
                <w:color w:val="000000"/>
              </w:rPr>
              <w:t>750.</w:t>
            </w:r>
          </w:p>
        </w:tc>
      </w:tr>
    </w:tbl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На перевозку вышеуказанных опасных грузов распространяются освобождения ДОПОГ, так как их общее количество (750) не превышает максимального количества опасных грузов, перевозимых на одной транспортной единице, установленного для  3 транспортной категории (1000)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ассмотрели ряд примеров, когда перевозимые опасные грузы относятся к одной и той же транспортной категории</w:t>
      </w:r>
      <w:r>
        <w:rPr>
          <w:b/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 как быть, если, перевозимые опасные грузы относятся к разным транспортным категориям?</w:t>
      </w:r>
    </w:p>
    <w:p>
      <w:pPr>
        <w:pStyle w:val="Normal"/>
        <w:shd w:fill="FFFFFF" w:val="clear"/>
        <w:ind w:right="360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0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Если в одной и той же транспортной единице перевозятся опасные грузы, относящиеся к </w:t>
      </w:r>
      <w:r>
        <w:rPr>
          <w:b/>
          <w:i/>
          <w:color w:val="000000"/>
          <w:sz w:val="28"/>
          <w:szCs w:val="28"/>
        </w:rPr>
        <w:t>разным транспортным категориям</w:t>
      </w:r>
      <w:r>
        <w:rPr>
          <w:color w:val="000000"/>
          <w:sz w:val="28"/>
          <w:szCs w:val="28"/>
        </w:rPr>
        <w:t xml:space="preserve">, то </w:t>
      </w:r>
      <w:r>
        <w:rPr>
          <w:b/>
          <w:i/>
          <w:color w:val="000000"/>
          <w:sz w:val="28"/>
          <w:szCs w:val="28"/>
        </w:rPr>
        <w:t>сумм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Σ)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right="360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а веществ и изделий отнесенных к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ой категории, умноженного на «50»;</w:t>
      </w:r>
    </w:p>
    <w:p>
      <w:pPr>
        <w:pStyle w:val="Normal"/>
        <w:shd w:fill="FFFFFF" w:val="clear"/>
        <w:ind w:right="360" w:firstLine="708"/>
        <w:jc w:val="both"/>
        <w:textAlignment w:val="baseline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а веществ и изделий </w:t>
      </w:r>
      <w:r>
        <w:rPr>
          <w:sz w:val="28"/>
          <w:szCs w:val="28"/>
        </w:rPr>
        <w:t>с № ООН 0081, 0082, 0084, 0241, 0331, 0332, 0482, 1005, 1017 , умноженного на «20»;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360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количества веществ и изделий отнесенных к 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анспортной категории, умноженного на «3»; и </w:t>
      </w:r>
    </w:p>
    <w:p>
      <w:pPr>
        <w:pStyle w:val="Normal"/>
        <w:shd w:fill="FFFFFF" w:val="clear"/>
        <w:ind w:right="360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а веществ и изделий, отнесенных к 3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анспортной категории  не  должно превышать рассчитанное значения </w:t>
      </w:r>
      <w:r>
        <w:rPr>
          <w:b/>
          <w:color w:val="000000"/>
          <w:sz w:val="28"/>
          <w:szCs w:val="28"/>
        </w:rPr>
        <w:t>«1000»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Σ ((ОГ</w:t>
      </w:r>
      <w:r>
        <w:rPr>
          <w:b/>
          <w:color w:val="000000"/>
          <w:sz w:val="20"/>
          <w:szCs w:val="20"/>
        </w:rPr>
        <w:t xml:space="preserve">1 </w:t>
      </w:r>
      <w:r>
        <w:rPr>
          <w:b/>
          <w:color w:val="000000"/>
          <w:sz w:val="28"/>
          <w:szCs w:val="28"/>
        </w:rPr>
        <w:t xml:space="preserve">· 50) + (ОГ </w:t>
      </w:r>
      <w:r>
        <w:rPr>
          <w:b/>
          <w:color w:val="000000"/>
          <w:sz w:val="20"/>
          <w:szCs w:val="20"/>
        </w:rPr>
        <w:t xml:space="preserve">№ООН  </w:t>
      </w:r>
      <w:r>
        <w:rPr>
          <w:b/>
          <w:color w:val="000000"/>
          <w:sz w:val="28"/>
          <w:szCs w:val="28"/>
        </w:rPr>
        <w:t>· 20) + (ОГ</w:t>
      </w:r>
      <w:r>
        <w:rPr>
          <w:b/>
          <w:color w:val="000000"/>
          <w:sz w:val="20"/>
          <w:szCs w:val="20"/>
        </w:rPr>
        <w:t xml:space="preserve">2 </w:t>
      </w:r>
      <w:r>
        <w:rPr>
          <w:b/>
          <w:color w:val="000000"/>
          <w:sz w:val="28"/>
          <w:szCs w:val="28"/>
        </w:rPr>
        <w:t xml:space="preserve">· 3) +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Г</w:t>
      </w:r>
      <w:r>
        <w:rPr>
          <w:b/>
          <w:color w:val="000000"/>
          <w:sz w:val="20"/>
          <w:szCs w:val="20"/>
        </w:rPr>
        <w:t>3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>≤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1000</w:t>
      </w:r>
      <w:r>
        <w:rPr>
          <w:color w:val="000000"/>
          <w:sz w:val="32"/>
          <w:szCs w:val="32"/>
        </w:rPr>
        <w:t>, где:</w:t>
      </w:r>
    </w:p>
    <w:p>
      <w:pPr>
        <w:pStyle w:val="Style13"/>
        <w:shd w:fill="FFFFFF" w:val="clear"/>
        <w:spacing w:before="0" w:after="0"/>
        <w:ind w:firstLine="1560"/>
        <w:textAlignment w:val="baseline"/>
        <w:rPr/>
      </w:pPr>
      <w:r>
        <w:rPr>
          <w:color w:val="000000"/>
          <w:sz w:val="28"/>
          <w:szCs w:val="28"/>
        </w:rPr>
        <w:t>ОГ</w:t>
      </w:r>
      <w:r>
        <w:rPr>
          <w:color w:val="000000"/>
          <w:sz w:val="20"/>
          <w:szCs w:val="20"/>
        </w:rPr>
        <w:t>1 – общее количество опасных грузов отнесенных к 1-й транспортной категории;</w:t>
      </w:r>
    </w:p>
    <w:p>
      <w:pPr>
        <w:pStyle w:val="Style13"/>
        <w:shd w:fill="FFFFFF" w:val="clear"/>
        <w:spacing w:before="0" w:after="0"/>
        <w:ind w:firstLine="156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Г</w:t>
      </w:r>
      <w:r>
        <w:rPr>
          <w:color w:val="000000"/>
          <w:sz w:val="20"/>
          <w:szCs w:val="20"/>
        </w:rPr>
        <w:t xml:space="preserve"> № ООН  - опасные грузы ООН №№ 0081, 0082, 0084, 0241, 0331, 0332, 0482, 1005, 1017;</w:t>
      </w:r>
    </w:p>
    <w:p>
      <w:pPr>
        <w:pStyle w:val="Style13"/>
        <w:shd w:fill="FFFFFF" w:val="clear"/>
        <w:spacing w:before="0" w:after="0"/>
        <w:ind w:firstLine="1560"/>
        <w:textAlignment w:val="baseline"/>
        <w:rPr/>
      </w:pPr>
      <w:r>
        <w:rPr>
          <w:color w:val="000000"/>
          <w:sz w:val="28"/>
          <w:szCs w:val="28"/>
        </w:rPr>
        <w:t>ОГ</w:t>
      </w:r>
      <w:r>
        <w:rPr>
          <w:color w:val="000000"/>
          <w:sz w:val="20"/>
          <w:szCs w:val="20"/>
        </w:rPr>
        <w:t>2 – общее количество опасных грузов отнесенных ко 2-й транспортной категории;</w:t>
      </w:r>
    </w:p>
    <w:p>
      <w:pPr>
        <w:pStyle w:val="Style13"/>
        <w:shd w:fill="FFFFFF" w:val="clear"/>
        <w:spacing w:before="0" w:after="0"/>
        <w:ind w:firstLine="156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Г</w:t>
      </w:r>
      <w:r>
        <w:rPr>
          <w:color w:val="000000"/>
          <w:sz w:val="20"/>
          <w:szCs w:val="20"/>
        </w:rPr>
        <w:t>3 – общее количество опасных грузов отнесенных к 3-й транспортной категори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*Для справки: При расчете не учитываются сумма опасных грузов, освобожденных от действия ДОПОГ (см. п.п. 1.1.3.1 а),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</w:rPr>
        <w:t xml:space="preserve">) и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</w:rPr>
        <w:t>)-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); 1.1.3.2.-1.1.3.5, 1.1.3.7, 1.1.3.9. и 1.1.3.10 ДОПОГ),  а также опасные грузы,  отнесенные к 4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ранспортной категори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</w:t>
      </w:r>
      <w:r>
        <w:rPr>
          <w:rStyle w:val="StrongEmphasis"/>
          <w:color w:val="000000"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</w:rPr>
        <w:t xml:space="preserve">В условии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Примера № 1</w:t>
      </w:r>
      <w:r>
        <w:rPr>
          <w:rStyle w:val="StrongEmphasis"/>
          <w:b w:val="false"/>
          <w:color w:val="000000"/>
          <w:sz w:val="28"/>
          <w:szCs w:val="28"/>
        </w:rPr>
        <w:t xml:space="preserve"> настоящей статьи  4 канистры с дизельным топливом, заменим на  4 канистры с бензином автомобильным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Необходимо определить, можно ли перевезти 4 двухсотлитровые бочки с дизельным топливом (ООН № 1202) и четыре 20-литровые канистры с бензином автомобильным (№ ООН 1203) с освобождениями от требований основных положений ДОПОГ?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ешение: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Определяем  транспортную категорию и максимальное количество опасного груза на одну транспортную единицу для каждой транспортной категории: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151"/>
        <w:gridCol w:w="3224"/>
      </w:tblGrid>
      <w:tr>
        <w:trPr>
          <w:trHeight w:val="92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/>
              <w:t>Наименование опасного груз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Транспортная 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Максимальное количество опасного груза на одну транспортную единицу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/>
              <w:t>Бензин автомобильный № ООН 12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33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/>
              <w:t>Топливо дизельное № ООН 12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1000</w:t>
            </w:r>
          </w:p>
        </w:tc>
      </w:tr>
    </w:tbl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б) Определяем, не превышает ли общее количество каждого перевозимого опасного груза, максимально допустимых значений в отношении установленных для них  транспортных категорий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97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еревозимого опасного гр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количество, выраженное в литр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/>
              <w:t>Бензин автомобильный № ООН 1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·20  = 80 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&lt; 333 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превышает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/>
              <w:t>Топливо дизельное № ООН 1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4·200 = 800 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 &lt; 100 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превышает)</w:t>
            </w:r>
          </w:p>
        </w:tc>
      </w:tr>
    </w:tbl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) Используя вышеуказанную формулу, определяем общее количество перевозимых опасных грузов на одну транспортную единицу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Σ (ОГ</w:t>
      </w:r>
      <w:r>
        <w:rPr>
          <w:b/>
          <w:color w:val="000000"/>
          <w:sz w:val="20"/>
          <w:szCs w:val="20"/>
        </w:rPr>
        <w:t xml:space="preserve">1 </w:t>
      </w:r>
      <w:r>
        <w:rPr>
          <w:b/>
          <w:color w:val="000000"/>
          <w:sz w:val="28"/>
          <w:szCs w:val="28"/>
        </w:rPr>
        <w:t xml:space="preserve">· 50) + (ОГ </w:t>
      </w:r>
      <w:r>
        <w:rPr>
          <w:b/>
          <w:color w:val="000000"/>
          <w:sz w:val="20"/>
          <w:szCs w:val="20"/>
        </w:rPr>
        <w:t xml:space="preserve">№ООН  </w:t>
      </w:r>
      <w:r>
        <w:rPr>
          <w:b/>
          <w:color w:val="000000"/>
          <w:sz w:val="28"/>
          <w:szCs w:val="28"/>
        </w:rPr>
        <w:t>· 20) + (ОГ</w:t>
      </w:r>
      <w:r>
        <w:rPr>
          <w:b/>
          <w:color w:val="000000"/>
          <w:sz w:val="20"/>
          <w:szCs w:val="20"/>
        </w:rPr>
        <w:t xml:space="preserve">2 </w:t>
      </w:r>
      <w:r>
        <w:rPr>
          <w:b/>
          <w:color w:val="000000"/>
          <w:sz w:val="28"/>
          <w:szCs w:val="28"/>
        </w:rPr>
        <w:t>· 3) +  ОГ</w:t>
      </w:r>
      <w:r>
        <w:rPr>
          <w:b/>
          <w:color w:val="000000"/>
          <w:sz w:val="20"/>
          <w:szCs w:val="20"/>
        </w:rPr>
        <w:t>3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= (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·50) + (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·20) + (8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·3) +800 = </w:t>
      </w:r>
    </w:p>
    <w:p>
      <w:pPr>
        <w:pStyle w:val="Style13"/>
        <w:shd w:fill="FFFFFF" w:val="clear"/>
        <w:spacing w:before="0" w:after="0"/>
        <w:ind w:left="708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= 0 + 0 + 240 + 800 = </w:t>
      </w:r>
      <w:r>
        <w:rPr>
          <w:b/>
          <w:color w:val="000000"/>
          <w:sz w:val="28"/>
          <w:szCs w:val="28"/>
        </w:rPr>
        <w:t>1040 л.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На перевозку вышеуказанных опасных грузов </w:t>
      </w:r>
      <w:r>
        <w:rPr>
          <w:color w:val="000000"/>
          <w:sz w:val="28"/>
          <w:szCs w:val="28"/>
          <w:u w:val="single"/>
        </w:rPr>
        <w:t>не распространяются</w:t>
      </w:r>
      <w:r>
        <w:rPr>
          <w:color w:val="000000"/>
          <w:sz w:val="28"/>
          <w:szCs w:val="28"/>
        </w:rPr>
        <w:t xml:space="preserve"> освобождения ДОПОГ, так как их общее количество </w:t>
      </w:r>
      <w:r>
        <w:rPr>
          <w:i/>
          <w:color w:val="000000"/>
          <w:sz w:val="28"/>
          <w:szCs w:val="28"/>
        </w:rPr>
        <w:t>(1040)</w:t>
      </w:r>
      <w:r>
        <w:rPr>
          <w:color w:val="000000"/>
          <w:sz w:val="28"/>
          <w:szCs w:val="28"/>
        </w:rPr>
        <w:t xml:space="preserve"> превышает максимально рассчитанное значение на одну транспортную единицу </w:t>
      </w:r>
      <w:r>
        <w:rPr>
          <w:i/>
          <w:color w:val="000000"/>
          <w:sz w:val="28"/>
          <w:szCs w:val="28"/>
        </w:rPr>
        <w:t>(1000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Пример № 4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 транспортной единице перевозится: пять 40 литровых баллонов с № ООН 1049 (водород сжатый), один 12-ти литровый баллон с сероводородом ООН №1053  и  </w:t>
      </w:r>
      <w:r>
        <w:rPr>
          <w:color w:val="000000"/>
          <w:sz w:val="28"/>
          <w:szCs w:val="28"/>
        </w:rPr>
        <w:t>один барабан с № ООН 1073 (кислород охлажденный жидкий), содержащий 150 кг (масса нетто) кислород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еобходимо определить, можно ли перевезти данное количество опасного груза с освобождениями от требований основных положений ДОПОГ?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ешение: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Определяем единицы измерения, транспортную категорию и максимальное количество опасного груза на одну транспортную единицу для каждой транспортной категории: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35"/>
        <w:gridCol w:w="2151"/>
        <w:gridCol w:w="3224"/>
      </w:tblGrid>
      <w:tr>
        <w:trPr>
          <w:trHeight w:val="9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/>
              <w:t>Наименование опасного груз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Транспортная 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Максимальное количество опасного груза на одну транспортную единицу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/>
              <w:t>Кислород охлажденный жидкий № ООН 10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Килограмм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/>
              <w:t>Водород сжатый № ООН 10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Литр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3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/>
              <w:t>Сероводород № ООН 10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Литр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20</w:t>
            </w:r>
          </w:p>
        </w:tc>
      </w:tr>
    </w:tbl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пределяем, не превышает ли общее количество каждого перевозимого опасного груза, максимально допустимых значений в отношении установленных для них  транспортных категорий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551"/>
        <w:gridCol w:w="22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еревозимого опасного гру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, выраженное в литрах (к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Максимально допустимое количество в отношении его для  транспортной категор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 охлажденный жидкий 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ОН 10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·150 кг. = 150 к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&lt; 1000 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превышае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 сжатый № ООН 10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·40 л. = 200 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&lt; 333 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превышае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  № ООН 10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·12 л. = 12 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&lt;20  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превышает)</w:t>
            </w:r>
          </w:p>
        </w:tc>
      </w:tr>
    </w:tbl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) Используя вышеуказанную формулу, определяем общее количество перевозимых опасных грузов на одну транспортную единицу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Σ (ОГ</w:t>
      </w:r>
      <w:r>
        <w:rPr>
          <w:b/>
          <w:color w:val="000000"/>
          <w:sz w:val="20"/>
          <w:szCs w:val="20"/>
        </w:rPr>
        <w:t xml:space="preserve">1 </w:t>
      </w:r>
      <w:r>
        <w:rPr>
          <w:b/>
          <w:color w:val="000000"/>
          <w:sz w:val="28"/>
          <w:szCs w:val="28"/>
        </w:rPr>
        <w:t xml:space="preserve">· 50) + (ОГ </w:t>
      </w:r>
      <w:r>
        <w:rPr>
          <w:b/>
          <w:color w:val="000000"/>
          <w:sz w:val="20"/>
          <w:szCs w:val="20"/>
        </w:rPr>
        <w:t xml:space="preserve">№ООН  </w:t>
      </w:r>
      <w:r>
        <w:rPr>
          <w:b/>
          <w:color w:val="000000"/>
          <w:sz w:val="28"/>
          <w:szCs w:val="28"/>
        </w:rPr>
        <w:t>· 20) + (ОГ</w:t>
      </w:r>
      <w:r>
        <w:rPr>
          <w:b/>
          <w:color w:val="000000"/>
          <w:sz w:val="20"/>
          <w:szCs w:val="20"/>
        </w:rPr>
        <w:t xml:space="preserve">2 </w:t>
      </w:r>
      <w:r>
        <w:rPr>
          <w:b/>
          <w:color w:val="000000"/>
          <w:sz w:val="28"/>
          <w:szCs w:val="28"/>
        </w:rPr>
        <w:t>· 3) +  ОГ</w:t>
      </w:r>
      <w:r>
        <w:rPr>
          <w:b/>
          <w:color w:val="000000"/>
          <w:sz w:val="20"/>
          <w:szCs w:val="20"/>
        </w:rPr>
        <w:t>3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= (1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·50) + (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·20) + (2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·3) +150 = </w:t>
      </w:r>
    </w:p>
    <w:p>
      <w:pPr>
        <w:pStyle w:val="Style13"/>
        <w:shd w:fill="FFFFFF" w:val="clear"/>
        <w:spacing w:before="0" w:after="0"/>
        <w:ind w:left="708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= 600 + 600 + 150 = </w:t>
      </w:r>
      <w:r>
        <w:rPr>
          <w:b/>
          <w:color w:val="000000"/>
          <w:sz w:val="28"/>
          <w:szCs w:val="28"/>
        </w:rPr>
        <w:t>1350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13"/>
        <w:shd w:fill="FFFFFF" w:val="clear"/>
        <w:spacing w:before="0" w:after="0"/>
        <w:ind w:left="708" w:firstLine="708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На перевозку вышеуказанных опасных грузов </w:t>
      </w:r>
      <w:r>
        <w:rPr>
          <w:color w:val="000000"/>
          <w:sz w:val="28"/>
          <w:szCs w:val="28"/>
          <w:u w:val="single"/>
        </w:rPr>
        <w:t>не распространяются</w:t>
      </w:r>
      <w:r>
        <w:rPr>
          <w:color w:val="000000"/>
          <w:sz w:val="28"/>
          <w:szCs w:val="28"/>
        </w:rPr>
        <w:t xml:space="preserve"> освобождения ДОПОГ, так как их общее количество </w:t>
      </w:r>
      <w:r>
        <w:rPr>
          <w:i/>
          <w:color w:val="000000"/>
          <w:sz w:val="28"/>
          <w:szCs w:val="28"/>
        </w:rPr>
        <w:t>(1350)</w:t>
      </w:r>
      <w:r>
        <w:rPr>
          <w:color w:val="000000"/>
          <w:sz w:val="28"/>
          <w:szCs w:val="28"/>
        </w:rPr>
        <w:t xml:space="preserve"> превышает максимально рассчитанное значение на одну транспортную единицу </w:t>
      </w:r>
      <w:r>
        <w:rPr>
          <w:i/>
          <w:color w:val="000000"/>
          <w:sz w:val="28"/>
          <w:szCs w:val="28"/>
        </w:rPr>
        <w:t>(1000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560"/>
        <w:gridCol w:w="6568"/>
        <w:gridCol w:w="20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ранспортная категория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щества или изделия</w:t>
              <w:br/>
              <w:t>Группа упаковки или классификационный код/групп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ли № ОО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ксимальное общее количество на транспортную единиц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4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29" w:type="dxa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48" w:type="dxa"/>
              </w:tblCellMar>
            </w:tblPr>
            <w:tblGrid>
              <w:gridCol w:w="935"/>
              <w:gridCol w:w="5394"/>
            </w:tblGrid>
            <w:tr>
              <w:trPr>
                <w:trHeight w:val="207" w:hRule="atLeast"/>
              </w:trPr>
              <w:tc>
                <w:tcPr>
                  <w:tcW w:w="935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1:</w:t>
                  </w:r>
                </w:p>
              </w:tc>
              <w:tc>
                <w:tcPr>
                  <w:tcW w:w="5394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1.1А/1.1L/1.2L/1.3L и </w:t>
                  </w:r>
                  <w:r>
                    <w:rPr>
                      <w:b/>
                      <w:sz w:val="16"/>
                      <w:szCs w:val="20"/>
                    </w:rPr>
                    <w:t>№ ООН 019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35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3:</w:t>
                  </w:r>
                </w:p>
              </w:tc>
              <w:tc>
                <w:tcPr>
                  <w:tcW w:w="5394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3343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935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4.2:</w:t>
                  </w:r>
                </w:p>
              </w:tc>
              <w:tc>
                <w:tcPr>
                  <w:tcW w:w="5394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Вещества, отнесенные к группе упаковки I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935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4.3:</w:t>
                  </w:r>
                </w:p>
              </w:tc>
              <w:tc>
                <w:tcPr>
                  <w:tcW w:w="5394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1183, 1242, 1295, 1340, 1390, 1403, 1928, 2813, 2965, 2968, 2988, 3129, 3130, 3131, 3134, 3148, 3396, 3398 и 3399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935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5.1:</w:t>
                  </w:r>
                </w:p>
              </w:tc>
              <w:tc>
                <w:tcPr>
                  <w:tcW w:w="5394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2426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35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6.1:</w:t>
                  </w:r>
                </w:p>
              </w:tc>
              <w:tc>
                <w:tcPr>
                  <w:tcW w:w="5394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1051, 1600, 1613, 1614, 2312, 3250 и 3294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35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6.2:</w:t>
                  </w:r>
                </w:p>
              </w:tc>
              <w:tc>
                <w:tcPr>
                  <w:tcW w:w="5394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2814 и 29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935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7:</w:t>
                  </w:r>
                </w:p>
              </w:tc>
              <w:tc>
                <w:tcPr>
                  <w:tcW w:w="5394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2912–2919, 2977, 2978 и 3321–3333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35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8:</w:t>
                  </w:r>
                </w:p>
              </w:tc>
              <w:tc>
                <w:tcPr>
                  <w:tcW w:w="5394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2215 Ангидрид малеиновый расплавленный</w:t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935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9:</w:t>
                  </w:r>
                </w:p>
              </w:tc>
              <w:tc>
                <w:tcPr>
                  <w:tcW w:w="5394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2315, 3151, 3152 и 3432 и приборы, содержащие такие вещества или смеси, а также порожняя неочищенная тара, за исключением тары под № ООН 2908, содержавшая вещества, отнесенные к этой транспортной категории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2" w:type="dxa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48" w:type="dxa"/>
              </w:tblCellMar>
            </w:tblPr>
            <w:tblGrid>
              <w:gridCol w:w="1051"/>
              <w:gridCol w:w="5231"/>
            </w:tblGrid>
            <w:tr>
              <w:trPr/>
              <w:tc>
                <w:tcPr>
                  <w:tcW w:w="628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Вещества и изделия, отнесенные к группе упаковки I и не входящие в транспортную категорию 0, а также вещества и изделия следующих классов:</w:t>
                  </w:r>
                </w:p>
              </w:tc>
            </w:tr>
            <w:tr>
              <w:trPr/>
              <w:tc>
                <w:tcPr>
                  <w:tcW w:w="1051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1: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1.1B–1.1J</w:t>
                  </w:r>
                  <w:r>
                    <w:rPr>
                      <w:sz w:val="16"/>
                      <w:szCs w:val="20"/>
                      <w:vertAlign w:val="superscript"/>
                    </w:rPr>
                    <w:t>а</w:t>
                  </w:r>
                  <w:r>
                    <w:rPr>
                      <w:sz w:val="16"/>
                      <w:szCs w:val="20"/>
                    </w:rPr>
                    <w:t> /1.2B–1.2J/1.3C/1.3G/1.3H/1.3J/1.5D</w:t>
                  </w:r>
                  <w:r>
                    <w:rPr>
                      <w:sz w:val="16"/>
                      <w:szCs w:val="20"/>
                      <w:vertAlign w:val="superscript"/>
                    </w:rPr>
                    <w:t>а</w:t>
                  </w:r>
                </w:p>
              </w:tc>
            </w:tr>
            <w:tr>
              <w:trPr/>
              <w:tc>
                <w:tcPr>
                  <w:tcW w:w="1051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2: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группы T, TC</w:t>
                  </w:r>
                  <w:r>
                    <w:rPr>
                      <w:sz w:val="16"/>
                      <w:szCs w:val="20"/>
                      <w:vertAlign w:val="superscript"/>
                    </w:rPr>
                    <w:t>а</w:t>
                  </w:r>
                  <w:r>
                    <w:rPr>
                      <w:sz w:val="16"/>
                      <w:szCs w:val="20"/>
                    </w:rPr>
                    <w:t>, TO, TF, TOC и TFC аэрозоли: группы С, СО, FC, T, TF, TC, TO, TFC и TOC</w:t>
                  </w:r>
                </w:p>
              </w:tc>
            </w:tr>
            <w:tr>
              <w:trPr/>
              <w:tc>
                <w:tcPr>
                  <w:tcW w:w="1051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4.1: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3221–3224 и 3231–3240</w:t>
                  </w:r>
                </w:p>
              </w:tc>
            </w:tr>
            <w:tr>
              <w:trPr/>
              <w:tc>
                <w:tcPr>
                  <w:tcW w:w="1051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5.2: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3101–3104 и 3111–3120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2" w:type="dxa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48" w:type="dxa"/>
              </w:tblCellMar>
            </w:tblPr>
            <w:tblGrid>
              <w:gridCol w:w="1409"/>
              <w:gridCol w:w="4873"/>
            </w:tblGrid>
            <w:tr>
              <w:trPr/>
              <w:tc>
                <w:tcPr>
                  <w:tcW w:w="628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Вещества и изделия, отнесенные к группе упаковки II и не входящие в транспортную категорию 0, 1 или 4, а также вещества и изделия следующих классов: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1:</w:t>
                  </w:r>
                </w:p>
              </w:tc>
              <w:tc>
                <w:tcPr>
                  <w:tcW w:w="4873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1.4B–1.4G и 1.6N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2:</w:t>
                  </w:r>
                </w:p>
              </w:tc>
              <w:tc>
                <w:tcPr>
                  <w:tcW w:w="4873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группа F</w:t>
                    <w:br/>
                    <w:t>аэрозоли: группа F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4.1: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4.3: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5.1:</w:t>
                  </w:r>
                </w:p>
              </w:tc>
              <w:tc>
                <w:tcPr>
                  <w:tcW w:w="4873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3225–3230, 3531 и 3532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3292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3356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5.2:</w:t>
                  </w:r>
                </w:p>
              </w:tc>
              <w:tc>
                <w:tcPr>
                  <w:tcW w:w="4873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3105–3110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6.1:</w:t>
                  </w:r>
                </w:p>
              </w:tc>
              <w:tc>
                <w:tcPr>
                  <w:tcW w:w="4873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1700, 2016 и 2017 и вещества и изделия, отнесенные к группе упаковки III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9:</w:t>
                  </w:r>
                </w:p>
              </w:tc>
              <w:tc>
                <w:tcPr>
                  <w:tcW w:w="4873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3090, 3091, 3245, 3480 и 3481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2" w:type="dxa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48" w:type="dxa"/>
              </w:tblCellMar>
            </w:tblPr>
            <w:tblGrid>
              <w:gridCol w:w="1627"/>
              <w:gridCol w:w="4655"/>
            </w:tblGrid>
            <w:tr>
              <w:trPr/>
              <w:tc>
                <w:tcPr>
                  <w:tcW w:w="628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Вещества и изделия, отнесенные к группе упаковки III и не входящие в транспортную категорию 2 или 4, а также вещества и изделия следующих классов:</w:t>
                  </w:r>
                </w:p>
              </w:tc>
            </w:tr>
            <w:tr>
              <w:trPr/>
              <w:tc>
                <w:tcPr>
                  <w:tcW w:w="1627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2:</w:t>
                  </w:r>
                </w:p>
              </w:tc>
              <w:tc>
                <w:tcPr>
                  <w:tcW w:w="46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20"/>
                    </w:rPr>
                    <w:t>группы A и O</w:t>
                  </w:r>
                  <w:r>
                    <w:rPr>
                      <w:sz w:val="16"/>
                      <w:szCs w:val="20"/>
                    </w:rPr>
                    <w:br/>
                    <w:t>аэрозоли: группы А и О</w:t>
                  </w:r>
                </w:p>
              </w:tc>
            </w:tr>
            <w:tr>
              <w:trPr/>
              <w:tc>
                <w:tcPr>
                  <w:tcW w:w="1627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3:</w:t>
                  </w:r>
                </w:p>
              </w:tc>
              <w:tc>
                <w:tcPr>
                  <w:tcW w:w="4655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3473</w:t>
                  </w:r>
                </w:p>
              </w:tc>
            </w:tr>
            <w:tr>
              <w:trPr/>
              <w:tc>
                <w:tcPr>
                  <w:tcW w:w="1627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4.3:</w:t>
                  </w:r>
                </w:p>
              </w:tc>
              <w:tc>
                <w:tcPr>
                  <w:tcW w:w="4655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3476</w:t>
                  </w:r>
                </w:p>
              </w:tc>
            </w:tr>
            <w:tr>
              <w:trPr/>
              <w:tc>
                <w:tcPr>
                  <w:tcW w:w="1627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8:</w:t>
                  </w:r>
                </w:p>
              </w:tc>
              <w:tc>
                <w:tcPr>
                  <w:tcW w:w="4655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2794, 2795, 2800, 3028 и 3477</w:t>
                  </w:r>
                </w:p>
              </w:tc>
            </w:tr>
            <w:tr>
              <w:trPr/>
              <w:tc>
                <w:tcPr>
                  <w:tcW w:w="1627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9:</w:t>
                  </w:r>
                </w:p>
              </w:tc>
              <w:tc>
                <w:tcPr>
                  <w:tcW w:w="4655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2990 и 3072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2" w:type="dxa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48" w:type="dxa"/>
              </w:tblCellMar>
            </w:tblPr>
            <w:tblGrid>
              <w:gridCol w:w="928"/>
              <w:gridCol w:w="5354"/>
            </w:tblGrid>
            <w:tr>
              <w:trPr/>
              <w:tc>
                <w:tcPr>
                  <w:tcW w:w="928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1: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2: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3:</w:t>
                  </w:r>
                </w:p>
              </w:tc>
              <w:tc>
                <w:tcPr>
                  <w:tcW w:w="5354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1.4S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3537-3539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3540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4.1:</w:t>
                  </w:r>
                </w:p>
              </w:tc>
              <w:tc>
                <w:tcPr>
                  <w:tcW w:w="5354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1331, 1345, 1944, 1945, 2254, 2623 и 3541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4.2: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Класс 4.3: 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5.1: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5.2: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6.1:</w:t>
                  </w:r>
                </w:p>
              </w:tc>
              <w:tc>
                <w:tcPr>
                  <w:tcW w:w="5354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1361 и 1362, группа упаковки III и № ООН 3542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3543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3544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3545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3546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7: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8:</w:t>
                  </w:r>
                </w:p>
              </w:tc>
              <w:tc>
                <w:tcPr>
                  <w:tcW w:w="5354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2908–2911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3547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9:</w:t>
                  </w:r>
                </w:p>
              </w:tc>
              <w:tc>
                <w:tcPr>
                  <w:tcW w:w="5354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3268, а также неочищенная порожняя тара, содержавшая опасные грузы, за исключением грузов, отнесенных к транспортной категории 0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 ограничено</w:t>
            </w:r>
          </w:p>
        </w:tc>
      </w:tr>
      <w:tr>
        <w:trPr>
          <w:trHeight w:val="45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**Для № ООН 0081, 0082, 0084, 0241, 0331, 0332, 0482, 1005 и 1017 максимальное общее количество на транспортную единицу составляет 50 кг.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едущий государственный инспектор отдела надзора Гомельского областного управления Госпромнадзора Плеханов Владимир Павлович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Referencetext">
    <w:name w:val="reference_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7:00Z</dcterms:created>
  <dc:creator>Sergey V. Krutoy</dc:creator>
  <dc:description/>
  <cp:keywords/>
  <dc:language>en-US</dc:language>
  <cp:lastModifiedBy>Sulimt</cp:lastModifiedBy>
  <cp:lastPrinted>2020-03-05T12:50:00Z</cp:lastPrinted>
  <dcterms:modified xsi:type="dcterms:W3CDTF">2020-04-14T13:32:00Z</dcterms:modified>
  <cp:revision>21</cp:revision>
  <dc:subject/>
  <dc:title>Заместителю начальника</dc:title>
</cp:coreProperties>
</file>