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10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kern w:val="2"/>
          <w:sz w:val="28"/>
          <w:szCs w:val="28"/>
          <w:lang w:eastAsia="ru-RU"/>
        </w:rPr>
        <w:t>Безопасная эксплуатация газовых котлов в быт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сновное количество происшествий, связанных с неправильной эксплуатацией бытовых газовых котлов, приходится на начало отопительного сезо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о избежание трагедий население, эксплуатирующее газовые котлы, 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обязан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трого соблюдать руководство по эксплуатации газового кот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беспечивать своевременную проверку состояния дымовых и вентиляционных кан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беспечить необходимый приток воздуха в помещение с газовым котл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меть договор со специализированной организацией на техническое обслуживание и ремонт газового кот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 выявлении неисправности газоиспользующего оборудования, газопроводов, отключающей арматуры, приборов автоматики безопасности, дымовых и вентиляционных каналов немедленно сообщать в газоснабжающую организацию о необходимости отключения газоиспользующего обору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еред включении газового котла убедиться, что все краны на нем и подводящем газопроводе находятся в положении «закрыто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 окончании пользования газом закрывать краны на газовом котле и перед н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еред входом в помещение до включения света или зажигания огня убедиться в отсутствии запаха газ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 появлении в помещении 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запаха газа или внезапном прекращении подачи газа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еобходи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емедленно прекратить пользование газовым оборудованием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ерекрыть кран на газопроводе перед котлом и отключить коте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беспечить проветривание помеще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ызвать аварийную газовую службу по телефону 104 (вызывать вне загазованного помещения)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о устранения утечек газа не зажигать огня, не курить, не включать и не выключать электроосвещение и электроприборы, не пользоваться телефоном и электрозвонком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далить из загазованного помещения людей и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эксплуатации газоиспользующего оборудования 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оизводить самовольное подключение, отключение газоиспользующего оборудования и его перестановку с применением сварки, а также переподключение на присоединительный гибкий шланг, разборку этого оборудования и его ремонт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ставлять без присмотра работающее газоиспользующее оборудование, кроме рассчитанного на непрерывную работу и оборудованного соответствующей автоматикой безопас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зменять устройство дымовых и вентиляционных систе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льзоваться газовыми котлами при неисправности дымовых и вентиляционных каналов, отсутствии тяги, а также без наличия актов проверки технического состояния дымовых и вентиляционных каналов, выдаваемых специализированной организацией, или при просроченных актах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тключать автоматику безопасности и регулирования котл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льзоваться газоиспользующим оборудованием при закрытых форточках (фрамугах), жалюзийных решетках вентиляционных канал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опускать к пользованию газовыми котлами детей до 14 лет, недееспособных лиц, признанных таковыми в установленном порядке, лиц, находящихся в состоянии алкогольного или наркотического опьянения, а также лиц, не прошедших инструктаж и не знающих правил безопасного пользования этим оборудование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вязывать к газопроводам веревки, нагружать газопроводы и использовать их в качестве опор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спользовать для сна помещения, в которых установлено газоиспользующее оборудовани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менять открытый огонь для обнаружения утечек газ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льзоваться газоиспользующим оборудованием с истекшим сроком эксплуатации при отсутствии положительных результатов его диагност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Дымовые и вентиляционные канал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при эксплуатации газовых котлов подлежат 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пери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ической проверке состояния и прочистк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езависимо от материала, из которого они изготовлены, - перед отопительным сезоном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ирпичные - не реже одного раза в квартал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сбестоцементные, гончарные, стальные, а также выполненные из специальных блоков жаростойкого бетона - не реже одного раза в год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сле каждого ремонта дымовые и вентиляционные каналы необходимо проверять и прочищать независимо от срока, прошедшего с предыдущей провер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тветственность за самовольное использование газа или иное нарушение правил пользования газом в быту, не причинившие существенного вреда, предусмотрена статьей 20.9 КоАП и влечет наложение штрафа в размере от четырех до двадцати базовых величин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Большую опасность представляет бытовой газ, который в смеси с воздухом может образовывать взрывопожароопасную смес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 его неполном сгорании выделяется окись углерода (угарный газ), сернистые соединения и другие побочные продукты, образующиеся при горе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 вдыхании этих продуктов человек может получить острое отравление и даже со смертельным исход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имптомы отравления угарным газом (СО): головная боль, тошнота, дезориентация, кашель, утомление, головокружение и обмор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 содержании 0,08% СО во вдыхаемом воздухе человек чувствует головную боль и удушь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 повышении концентрации СО до 0,32% возникает паралич и потеря сознания (смерть наступает через 30 минут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 концентрации СО выше 1,2% наступает потеря сознания после 2-3 вздохов, человек умирает менее чем через 3 минут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 отравлении бытовым газом пострадавшего необходимо вынести на свежий воздух и положить так, чтобы его голова находилась ниже ног. Вызвать скорую помощ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Таким образом, главным условием безопасной эксплуатации бытового газоиспользующего оборудования является соблюдение простых требований, которые определены Правилами пользования газом в быту, утвержденными постановлением Совета Министров Республики Беларусь от 9 ноября 2007 г. № 153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инспектор отдела надзора Гомельского областного управления Госпромнадзор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юкова Ольга Владимиров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0:00Z</dcterms:created>
  <dc:creator>balukova</dc:creator>
  <dc:description/>
  <cp:keywords/>
  <dc:language>en-US</dc:language>
  <cp:lastModifiedBy>Sulimt</cp:lastModifiedBy>
  <dcterms:modified xsi:type="dcterms:W3CDTF">2020-03-24T12:00:00Z</dcterms:modified>
  <cp:revision>4</cp:revision>
  <dc:subject/>
  <dc:title/>
</cp:coreProperties>
</file>