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caps/>
          <w:kern w:val="2"/>
          <w:sz w:val="30"/>
          <w:szCs w:val="30"/>
        </w:rPr>
        <w:t>О подтверждении постоянного местонахождения «Yandex Taxi B.V.» и</w:t>
      </w:r>
      <w:r>
        <w:rPr>
          <w:b/>
          <w:bCs/>
          <w:caps/>
          <w:kern w:val="2"/>
          <w:sz w:val="30"/>
          <w:szCs w:val="30"/>
          <w:lang w:val="en-US"/>
        </w:rPr>
        <w:t xml:space="preserve"> «Zoom Video Communications Inc.»</w:t>
      </w:r>
    </w:p>
    <w:p>
      <w:pPr>
        <w:pStyle w:val="Normal"/>
        <w:jc w:val="both"/>
        <w:rPr>
          <w:b/>
          <w:b/>
          <w:bCs/>
          <w:caps/>
          <w:color w:val="838383"/>
          <w:kern w:val="2"/>
          <w:sz w:val="30"/>
          <w:szCs w:val="30"/>
          <w:lang w:val="en-US"/>
        </w:rPr>
      </w:pPr>
      <w:r>
        <w:rPr>
          <w:b/>
          <w:bCs/>
          <w:caps/>
          <w:color w:val="838383"/>
          <w:kern w:val="2"/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30"/>
            <w:szCs w:val="30"/>
          </w:rPr>
          <w:t>Письмом Министерства по налогам и сборам от 18.10.2021 №4-2-15/01494</w:t>
        </w:r>
      </w:hyperlink>
      <w:r>
        <w:rPr>
          <w:sz w:val="30"/>
          <w:szCs w:val="30"/>
        </w:rPr>
        <w:t xml:space="preserve"> разъяснен порядок представления подтверждения постоянного местонахождения компании «Yandex Taxi B.V.» и иностранной организации «Zoom Video Communications Inc.»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дтверждение постоянного местонахождения компании «Yandex Taxi B.V.» на английском и нидерландском языках а также ее перевод на русский язык размещены на сайте компании ООО «Яндекс.Такси» по адресу https://yandex.by/promo/eda/rest_doc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нный графический образ представляет собой отсканированную справку резидентства компании «Yandex Taxi B.V.» в Королевстве Нидерландов, выданную 20 июля 2021 г. компетентным органом Нидерландов на бумажном носителе. 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Соответственно, с учетом абзаца четвертого части четвертой пункта 2 Инструкции о порядке представления подтверждения постоянного местонахождения иностранной организации, международной организации, утвержденной постановлением МНС Республики Беларусь от 03.01.2019 № 2 «Об исчислении и уплате налогов, сборов (пошлин), иных платежей», </w:t>
      </w:r>
      <w:r>
        <w:rPr>
          <w:b/>
          <w:sz w:val="30"/>
          <w:szCs w:val="30"/>
        </w:rPr>
        <w:t>налоговые агенты вправе представлять в налоговый орган графический образ справки налогового резидентства</w:t>
      </w:r>
      <w:r>
        <w:rPr>
          <w:sz w:val="30"/>
          <w:szCs w:val="30"/>
        </w:rPr>
        <w:t xml:space="preserve"> компании «Yandex Taxi B.V.», размещенный по вышеуказанной ссылке, для применения преференций, предусмотренных Соглашением между Правительством Республики Беларусь и Правительством Королевства Нидерланды об избежании двойного налогообложения и предотвращения уклонения от уплаты налогов в отношении налогов на доходы и имущество от 26.03.1996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ношении иностранной организации «Zoom Video Communications Inc.» сообщаем, что она как организация, зарегистрированная в США, вправе воспользоваться положениями Конвенции между Союзом Советских Социалистических Республик и Соединенными Штатами Америки по вопросам налогообложения от 20.06.1973, применяемой Республикой Беларусь, при представлении в установленном порядке подтверждения постоянного местонахождения в смысле данной Конвен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имеющейся информации, постоянное местонахождение Zoom Video Communications Inc. подтверждается сведениями международного электронного каталога "Bankers World Online" (SWIFTRef), </w:t>
      </w:r>
      <w:r>
        <w:rPr>
          <w:b/>
          <w:sz w:val="30"/>
          <w:szCs w:val="30"/>
        </w:rPr>
        <w:t>в связи с чем налоговые агенты, имеющие доступ</w:t>
      </w:r>
      <w:r>
        <w:rPr>
          <w:sz w:val="30"/>
          <w:szCs w:val="30"/>
        </w:rPr>
        <w:t xml:space="preserve"> к этому </w:t>
      </w:r>
      <w:r>
        <w:rPr>
          <w:b/>
          <w:sz w:val="30"/>
          <w:szCs w:val="30"/>
        </w:rPr>
        <w:t>каталогу, могут воспользоваться выпиской</w:t>
      </w:r>
      <w:r>
        <w:rPr>
          <w:sz w:val="30"/>
          <w:szCs w:val="30"/>
        </w:rPr>
        <w:t xml:space="preserve"> из нег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folderForLinks/spravka-yandexzoom-izvlecheni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07:00Z</dcterms:created>
  <dc:creator>n.zelenevskaya</dc:creator>
  <dc:description/>
  <cp:keywords/>
  <dc:language>en-US</dc:language>
  <cp:lastModifiedBy>User</cp:lastModifiedBy>
  <cp:lastPrinted>2021-11-03T15:52:00Z</cp:lastPrinted>
  <dcterms:modified xsi:type="dcterms:W3CDTF">2021-11-04T05:07:00Z</dcterms:modified>
  <cp:revision>2</cp:revision>
  <dc:subject/>
  <dc:title>МIНIСТЭРСТВА</dc:title>
</cp:coreProperties>
</file>