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О налогообложении доходов, получаемых блогерами</w:t>
      </w:r>
    </w:p>
    <w:p>
      <w:pPr>
        <w:pStyle w:val="Normal"/>
        <w:spacing w:lineRule="atLeast" w:line="192" w:before="0" w:after="144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вязи с поступающими обращениями по вопросу налогообложения доходов, получаемых физическими лицами-блогерами, Министерство по налогам и сборам разъяснило следующее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гласно подпункту 1.2 пункта 1 статьи 2 Налогового кодекса Республики Беларусь (далее - НК) каждое лицо обязано уплачивать законно установленные налоги, сборы (пошлины), по которым это лицо признается плательщиком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им образом, обязанность платить налоги распространяется на всех физических лиц, в том числе физических лиц, имеющих собственные блоги (веб-сайты) на различных интернет-платформах (Facebook, YouTube, Instagram, Twitter, TikTok и др.) (далее – блогеры), и получающих доходы от размещения рекламы в этих блогах, от продажи через блог своих услуг (например, продажи платных курсов, уроков, тренингов, вебинаров), от монетизации блога, в результате дарения, в виде пожертвований (донатов) и т.д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налогообложения подоходным налогом с физических лиц (далее – подоходный налог) доходов, получаемых физическими лицами, определен главой 18 НК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физических лиц, признаваемых налоговыми резидентами Республики Беларусь, объектом налогообложения подоходным налогом являются доходы, полученные ими от источников в Республике Беларусь и (или) от источников за пределами Республики Беларусь (подпункт 1.1 пункта 1 статьи 196 НК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унктом 1 статьи 216 НК белорусские организации, белорусские индивидуальные предприниматели, от которых физическое лицо получило доходы, признаются налоговыми агентами и обязаны в установленном законодательством порядке исчислить, удержать у физического лица и перечислить в бюджет исчисленную сумму подоходного налога с выплачиваемого доход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им образом, в случае получения блогером доходов от белорусских организаций, белорусских индивидуальных предпринимателей, налогообложение таких доходов осуществляется налоговыми агентами, являющимися источником их выпл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получении блогером – налоговым резидентом Республики Беларусь в течение календарного года доходов на территории Республики Беларусь и (или) из-за ее пределов от физических лиц и иностранных организаций, иностранных индивидуальных предпринимателей налогообложение таких доходов осуществляется налоговым органом по ставке подоходного налога в размере 13 процентов на основании налоговой декларации (расчета) по подоходному налогу с физических лиц, которую </w:t>
      </w:r>
      <w:r>
        <w:rPr>
          <w:b/>
          <w:bCs/>
          <w:color w:val="000000"/>
          <w:sz w:val="30"/>
          <w:szCs w:val="30"/>
        </w:rPr>
        <w:t>блогер обязан представить в налоговый орган не позднее 31 марта года, следующего за истекшим календарным годом</w:t>
      </w:r>
      <w:r>
        <w:rPr>
          <w:color w:val="000000"/>
          <w:sz w:val="30"/>
          <w:szCs w:val="30"/>
        </w:rPr>
        <w:t xml:space="preserve"> (подпункты 1.1 и 1.2 пункта 1 статьи 219, пункт 1 статьи 222 НК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лата подоходного налога, исчисленного налоговым органом, производится блогером не позднее 1 июня года, следующего за отчетным календарным годом, на основании извещения налогового органа (часть третья пункта 2 статьи 219 НК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полнительно обращаем внимание на следующее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Положения главы 18 НК не предусматривают уменьшение доходов, получаемых блогерами, на какие-либо расходы, фактически произведенные ими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При получении блогером доходов в результате дарения, в виде пожертвований налогообложение таких доходов осуществляется с учетом льгот по подоходному налогу, предусмотренных пунктами 22, 23, 29 и 30 статьи 208 Н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едует отметить, что согласно части первой пункта 1 статьи 553 Гражданского кодекса Республики Беларусь (далее – ГК) пожертвованием признается дарение вещи или права в общеполезных целях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в соответствии с пунктом 1 статьи 543 ГК дарением признается безвозмездная передача имущества, т.е. дарение не предусматривает встречную передачу вещи или права либо встречное обязательство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итывая изложенное, в случае получения блогером от пользователей доходов в виде денежных средств (оплаты товаров) в качестве пожертвований, за что пользователи получают бесплатный доступ к контенту блогера, доход, получаемый физическим лицом - блогером, дарением не является, так как пользователи получают доступ к контенту только после того как заплатят за его просмотр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этой связи такой доход, полученный блогером – налоговым резидентом Республики Беларусь, подлежит налогообложению подоходным налогом без применения перечисленных выше льгот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Согласно пункту 1 статьи 22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логообложение доходов, получаемых физическими лицами – блогерами от осуществления предпринимательской деятельности без государственной регистрации в нарушение требований законодательных актов, производится в соответствии с главой 18 либо главой 33 НК, в зависимости от характера оказываемых ими услуг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Исходя из определения предпринимательской деятельности, приведенного в статье 1 ГК, если деятельность блогера по размещению рекламы осуществляется на постоянной основе (доходы, получены более чем от одного источника), то такая деятельность может быть признана предпринимательской и требует уплаты налогов по соответствующему режиму налогообложени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же доходы от размещения рекламы получены в течение календарного года только от одного источника (например, от одной белорусской организации либо одной иностранной компании YouTube за размещение контентной рекламы), то налогообложение таких полученных доходов осуществляется в порядке, установленном статьями 216 либо 219 НК соответственно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7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08-31T05:17:00Z</dcterms:modified>
  <cp:revision>2</cp:revision>
  <dc:subject/>
  <dc:title>МIНIСТЭРСТВА</dc:title>
</cp:coreProperties>
</file>