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2900" w:leader="none"/>
        </w:tabs>
        <w:spacing w:lineRule="atLeast" w:line="280"/>
        <w:jc w:val="center"/>
        <w:rPr>
          <w:b/>
          <w:b/>
          <w:bCs/>
          <w:caps/>
          <w:kern w:val="2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/>
          <w:bCs/>
          <w:caps/>
          <w:kern w:val="2"/>
          <w:sz w:val="30"/>
          <w:szCs w:val="30"/>
        </w:rPr>
        <w:t>О МАРКИРОВКЕ ТОВАРОВ</w:t>
      </w:r>
    </w:p>
    <w:p>
      <w:pPr>
        <w:pStyle w:val="Normal"/>
        <w:spacing w:lineRule="atLeast" w:line="192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По вопросам представления в государственную информационную систему маркировки товаров унифицированными контрольными знаками или средствами идентификации (далее – система маркировки) информации об инвентаризационной описи остатков обуви после 02.11.2021 Министерство по налогам и сборам разъяснило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30"/>
          <w:szCs w:val="30"/>
        </w:rPr>
        <w:t xml:space="preserve">В соответствии с абзацем третьим подпункта 2.1 пункта 2 Указа Президента Республики Беларусь от </w:t>
      </w:r>
      <w:r>
        <w:rPr>
          <w:rFonts w:eastAsia="Calibri"/>
          <w:sz w:val="30"/>
          <w:szCs w:val="30"/>
          <w:lang w:eastAsia="en-US"/>
        </w:rPr>
        <w:t>10.06.2011 № 243 «О маркировке товаров» (далее – Указ № 243)</w:t>
      </w:r>
      <w:r>
        <w:rPr>
          <w:sz w:val="30"/>
          <w:szCs w:val="30"/>
        </w:rPr>
        <w:t xml:space="preserve"> маркировке средствами идентификации подлежат товары, включенные в перечень, определенный в приложении 2 к постановлению Совета Министров Республики Беларусь </w:t>
        <w:br/>
        <w:t xml:space="preserve">от 29.07.2011 № 1030 «О подлежащих маркировке товарах». </w:t>
      </w:r>
      <w:r>
        <w:rPr>
          <w:b/>
          <w:sz w:val="30"/>
          <w:szCs w:val="30"/>
        </w:rPr>
        <w:t>Так, с 01.11.2021 маркировке средствами идентификации подлежит обувь.</w:t>
      </w:r>
    </w:p>
    <w:p>
      <w:pPr>
        <w:pStyle w:val="Normal"/>
        <w:autoSpaceDE w:val="false"/>
        <w:ind w:firstLine="600"/>
        <w:jc w:val="both"/>
        <w:rPr/>
      </w:pPr>
      <w:r>
        <w:rPr>
          <w:sz w:val="30"/>
          <w:szCs w:val="30"/>
        </w:rPr>
        <w:t xml:space="preserve">Согласно подпункту 2.3 пункта 2 Указа № 243 запрещается оборот на территории Республики Беларусь товаров без нанесенных на товары или их упаковку средств идентификации, либо с нанесенными на товары или их упаковку средствами идентификации в нарушение установленного Советом Министров Республики Беларусь или уполномоченным им органом порядка, либо при отсутствии сведений о товарах с нанесенными на них или их упаковку средствами идентификации и нанесенных на товары средствах идентификации в системе маркировки, несоответствии данных сведений сведениям, содержащимся в системе маркировки. Под оборотом товаров в соответствии с </w:t>
      </w:r>
      <w:hyperlink r:id="rId2">
        <w:r>
          <w:rPr>
            <w:rStyle w:val="InternetLink"/>
            <w:sz w:val="30"/>
            <w:szCs w:val="30"/>
          </w:rPr>
          <w:t>пунктом 10</w:t>
        </w:r>
      </w:hyperlink>
      <w:r>
        <w:rPr>
          <w:sz w:val="30"/>
          <w:szCs w:val="30"/>
        </w:rPr>
        <w:t xml:space="preserve"> приложения 3 к Указу № 243, понимается ввоз, хранение, транспортировка, использование, получение и передача товаров, в том числе их приобретение, предложение к реализации и реализация на территории Республики Беларусь, а также трансграничная торговля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унктом 4 </w:t>
      </w:r>
      <w:r>
        <w:rPr>
          <w:sz w:val="30"/>
          <w:szCs w:val="30"/>
        </w:rPr>
        <w:t xml:space="preserve">Положения о маркировке товаров средствами идентификации (далее – Положение), утвержденного Указом № 243, субъекты хозяйствования, осуществляющие производство, оптовую и (или) розничную торговлю обувью, обязаны осуществлять маркировку средствами идентификации остатков таких товаров, возникающих на дату их включения в соответствующий перечень, до их реализации, включая предложение таких товаров для реализации, в том числе до их выставления в месте реализации, демонстрации их образцов или предоставления информации о них в месте реализации. При этом субъекты хозяйствования </w:t>
      </w:r>
      <w:r>
        <w:rPr>
          <w:rFonts w:eastAsia="Calibri"/>
          <w:sz w:val="30"/>
          <w:szCs w:val="30"/>
          <w:lang w:eastAsia="en-US"/>
        </w:rPr>
        <w:t xml:space="preserve">проводят инвентаризацию образовавшихся у них остатков товаров, не маркированных унифицированными контрольными знаками или средствами идентификации (далее – остатки товаров), по состоянию на дату введения маркировки и передают в систему маркировки информацию об остатках товаров не позднее следующего дня за днем составления инвентаризационной описи (пункт 2 Инструкции </w:t>
      </w:r>
      <w:r>
        <w:rPr>
          <w:sz w:val="30"/>
          <w:szCs w:val="30"/>
        </w:rPr>
        <w:t>о порядке маркировки остатков товаров, утвержденной постановлением Министерства по налогам и сборам Республики Беларусь от 03.05.2021 № 17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30"/>
          <w:szCs w:val="30"/>
        </w:rPr>
        <w:t xml:space="preserve">С учетом норм постановления Совета Министров Республики Беларусь от 29.07.2011 № 1030 «О подлежащих маркировке товарах» </w:t>
      </w:r>
      <w:r>
        <w:rPr>
          <w:b/>
          <w:bCs/>
          <w:sz w:val="30"/>
          <w:szCs w:val="30"/>
        </w:rPr>
        <w:t xml:space="preserve">представление в систему маркировки информации об остатках обуви могло быть осуществлено не позднее 02.11.2021. </w:t>
      </w:r>
      <w:r>
        <w:rPr>
          <w:sz w:val="30"/>
          <w:szCs w:val="30"/>
        </w:rPr>
        <w:t xml:space="preserve">Вместе с тем, учитывая, что внедрение нового механизма маркировки товаров вызывало определенные сложности у субъектов хозяйствования, </w:t>
        <w:br/>
        <w:t>была представлена возможность внесения данной информации до 12.11.2021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30"/>
          <w:szCs w:val="30"/>
        </w:rPr>
        <w:t xml:space="preserve">Учитывая вышеизложенное, у субъектов хозяйствования, не представивших до 12.11.2021 в систему маркировки информацию об остатках обуви, </w:t>
      </w:r>
      <w:r>
        <w:rPr>
          <w:b/>
          <w:bCs/>
          <w:sz w:val="30"/>
          <w:szCs w:val="30"/>
        </w:rPr>
        <w:t>отсутствуют правовые основания для передачи такой информации в систему маркиров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сле 12.11.2021</w:t>
      </w:r>
      <w:r>
        <w:rPr>
          <w:rFonts w:eastAsia="Calibri"/>
          <w:sz w:val="30"/>
          <w:szCs w:val="30"/>
          <w:lang w:eastAsia="en-US"/>
        </w:rPr>
        <w:t xml:space="preserve">. При этом обращаем внимание, что хранение остатков немаркированной обуви, информация о которых не внесена в систему маркировки, в силу требований </w:t>
      </w:r>
      <w:r>
        <w:rPr>
          <w:sz w:val="30"/>
          <w:szCs w:val="30"/>
        </w:rPr>
        <w:t xml:space="preserve">подпункта 2.3 пункта 2 Указа № 243 </w:t>
      </w:r>
      <w:r>
        <w:rPr>
          <w:rFonts w:eastAsia="Calibri"/>
          <w:b/>
          <w:bCs/>
          <w:sz w:val="30"/>
          <w:szCs w:val="30"/>
          <w:lang w:eastAsia="en-US"/>
        </w:rPr>
        <w:t>запрещается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rFonts w:eastAsia="Calibri"/>
          <w:sz w:val="30"/>
          <w:szCs w:val="30"/>
          <w:lang w:eastAsia="en-US"/>
        </w:rPr>
        <w:t xml:space="preserve">Вместе с тем непредставление информации </w:t>
      </w:r>
      <w:r>
        <w:rPr>
          <w:sz w:val="30"/>
          <w:szCs w:val="30"/>
        </w:rPr>
        <w:t xml:space="preserve">в систему маркировки при проведении инвентаризации остатков обуви </w:t>
      </w:r>
      <w:r>
        <w:rPr>
          <w:b/>
          <w:sz w:val="30"/>
          <w:szCs w:val="30"/>
        </w:rPr>
        <w:t>не влечет за собой невозможность получения кодов</w:t>
      </w:r>
      <w:r>
        <w:rPr>
          <w:sz w:val="30"/>
          <w:szCs w:val="30"/>
        </w:rPr>
        <w:t xml:space="preserve"> маркировки для осуществления маркировки остатков обуви.</w:t>
      </w:r>
    </w:p>
    <w:p>
      <w:pPr>
        <w:pStyle w:val="Normal"/>
        <w:ind w:firstLine="600"/>
        <w:jc w:val="both"/>
        <w:rPr/>
      </w:pPr>
      <w:r>
        <w:rPr>
          <w:b/>
          <w:sz w:val="30"/>
          <w:szCs w:val="30"/>
        </w:rPr>
        <w:t xml:space="preserve">Таким образом, субъектам хозяйствования, не представившим до 02.11.2021 в систему маркировки информацию об остатках обуви, следует незамедлительно обратиться в РУП «Издательство «Белбланкавыд» за получением кодов маркировки для осуществления маркировки остатков обуви.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, с 01.12.2021 маркировке средствами идентификации подлежат </w:t>
      </w:r>
      <w:r>
        <w:rPr>
          <w:b/>
          <w:sz w:val="30"/>
          <w:szCs w:val="30"/>
        </w:rPr>
        <w:t>шины и покрышки пневматические резиновые новые (далее – шины).</w:t>
      </w:r>
      <w:r>
        <w:rPr>
          <w:sz w:val="30"/>
          <w:szCs w:val="30"/>
        </w:rPr>
        <w:t xml:space="preserve"> Министерством по налогам и сборам предложено установить срок для представления </w:t>
      </w:r>
      <w:r>
        <w:rPr>
          <w:rFonts w:eastAsia="Calibri"/>
          <w:sz w:val="30"/>
          <w:szCs w:val="30"/>
          <w:lang w:eastAsia="en-US"/>
        </w:rPr>
        <w:t xml:space="preserve">информации </w:t>
      </w:r>
      <w:r>
        <w:rPr>
          <w:sz w:val="30"/>
          <w:szCs w:val="30"/>
        </w:rPr>
        <w:t xml:space="preserve">в систему маркировки при проведении инвентаризации остатков шин </w:t>
      </w:r>
      <w:r>
        <w:rPr>
          <w:b/>
          <w:bCs/>
          <w:sz w:val="30"/>
          <w:szCs w:val="30"/>
        </w:rPr>
        <w:t>до 12.12.2021</w:t>
      </w:r>
      <w:r>
        <w:rPr>
          <w:sz w:val="30"/>
          <w:szCs w:val="30"/>
        </w:rPr>
        <w:t>. При этом, н</w:t>
      </w:r>
      <w:r>
        <w:rPr>
          <w:rFonts w:eastAsia="Calibri"/>
          <w:sz w:val="30"/>
          <w:szCs w:val="30"/>
          <w:lang w:eastAsia="en-US"/>
        </w:rPr>
        <w:t xml:space="preserve">епредставление информации </w:t>
      </w:r>
      <w:r>
        <w:rPr>
          <w:sz w:val="30"/>
          <w:szCs w:val="30"/>
        </w:rPr>
        <w:t xml:space="preserve">в систему маркировки при проведении инвентаризации остатков шин не влечет за собой невозможность получения кодов маркировки для осуществления маркировки остатков шин. </w:t>
      </w:r>
    </w:p>
    <w:p>
      <w:pPr>
        <w:pStyle w:val="Normal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ким образом, субъектам хозяйствования, не представившим до 12.12.2021 в систему маркировки информацию об остатках шин, следует обратиться в РУП «Издательство «Белбланкавыд» за получением кодов маркировки для осуществления маркировки остатков ши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EF702E55FF184856350538F83B4F2A453EE549C6DC21C49704DE6CACA0E720AF35A40AE6D5614292BF48354335D1675C8B0A12E9E58FB7864CBBAC7bBA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8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12-09T09:58:00Z</dcterms:modified>
  <cp:revision>2</cp:revision>
  <dc:subject/>
  <dc:title>МIНIСТЭРСТВА</dc:title>
</cp:coreProperties>
</file>