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Новое в законодательстве о лицензировании деятельности в области промышленной безопасности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 октября 2022 года на Национальном правовом Интернет портале Республики Беларусь опубликован </w:t>
      </w:r>
      <w:hyperlink r:id="rId2">
        <w:r>
          <w:rPr>
            <w:rFonts w:cs="Times New Roman" w:ascii="Times New Roman" w:hAnsi="Times New Roman"/>
            <w:color w:val="1F497D" w:themeColor="text2"/>
            <w:sz w:val="28"/>
            <w:szCs w:val="28"/>
            <w:u w:val="single"/>
            <w:lang w:eastAsia="ru-RU"/>
          </w:rPr>
          <w:t>Закон Республики Беларусь от 14 октября 2022 г. № 213-З «О лицензировании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(далее – Закон)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оложения Закона вступили в силу с 1 января 2023 г. 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сохраняет основные подходы к лицензированию, закрепленные в Указе Президента Республики Беларусь от 1 сентября 2010 г. № 450 «О лицензировании отдельных видов деятельности», обеспечивает преемственность базовых принципов лицензирования, системно и комплексно регулирует всю сферу лицензир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, касающейся деятельности в области промышленной безопасност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м 2 к Закону определен Перечень потенциально опасных объектов и эксплуатируемых на них технических устройств, выполнение работ и (или) оказание услуг в отношении которых подлежат лицензированию, позволяющий систематизировать, а в отдельных случаях оптимизировать перечень потенциально опасных объектов и технических устройств, подлежащих указанию в лицензии, и упростить для соискателей лицензии и лицензиатов подготовку заявления при обращении за получением лицензии, внесением в нее измен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ретизированы долицензионные и лицензионные требования, предъявляемые к соискателям лицензии, и лицензионные требования, предъявляемые к лицензиата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личен с двух до трех лет срок представления заключения о соответствии возможностей лицензиата лицензионным требова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ставленного по результатам проводимой Госпромнадзором экспертизы соответствия возможностей лицензиата лицензионным требованиям (для работ и (или) услуг, составляющих лицензируемый вид деятельности, указанных в абзацах третьем и четвертом подпункта 2.2 пункта 2 статьи 86 Закон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целью соблюдения вышеуказанного лицензионного требования лицензиату необходимо получить вышеуказанное заключение Госпромнадзора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 позднее, чем истечет трехлетний перио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 момента аналогичной экспертизы по определенному виду работ и/или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2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c27e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c27e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c27e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c27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H12200213&amp;p1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312</Words>
  <Characters>1781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08:00Z</dcterms:created>
  <dc:creator>Shamin</dc:creator>
  <dc:description/>
  <dc:language>en-US</dc:language>
  <cp:lastModifiedBy>tolkachev</cp:lastModifiedBy>
  <cp:lastPrinted>2023-02-10T11:11:00Z</cp:lastPrinted>
  <dcterms:modified xsi:type="dcterms:W3CDTF">2023-02-16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