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26" w:firstLine="426"/>
        <w:jc w:val="both"/>
        <w:rPr>
          <w:i/>
          <w:i/>
        </w:rPr>
      </w:pPr>
      <w:r>
        <w:rPr>
          <w:i/>
        </w:rPr>
        <w:t xml:space="preserve">Информация для групп, </w:t>
      </w:r>
    </w:p>
    <w:p>
      <w:pPr>
        <w:pStyle w:val="Style17"/>
        <w:spacing w:before="0" w:after="0"/>
        <w:ind w:left="-426" w:firstLine="426"/>
        <w:jc w:val="both"/>
        <w:rPr>
          <w:i/>
          <w:i/>
        </w:rPr>
      </w:pPr>
      <w:r>
        <w:rPr>
          <w:i/>
        </w:rPr>
        <w:t>выступающих перед населением</w:t>
      </w:r>
    </w:p>
    <w:p>
      <w:pPr>
        <w:pStyle w:val="Style17"/>
        <w:spacing w:before="0" w:after="0"/>
        <w:ind w:left="-426" w:firstLine="426"/>
        <w:jc w:val="both"/>
        <w:rPr>
          <w:i/>
          <w:i/>
        </w:rPr>
      </w:pPr>
      <w:r>
        <w:rPr>
          <w:i/>
        </w:rPr>
        <w:t>15 октября 2015 года</w:t>
      </w:r>
    </w:p>
    <w:p>
      <w:pPr>
        <w:pStyle w:val="Style17"/>
        <w:ind w:left="-426" w:firstLine="426"/>
        <w:jc w:val="both"/>
        <w:rPr/>
      </w:pPr>
      <w:r>
        <w:rPr>
          <w:b/>
          <w:sz w:val="32"/>
          <w:szCs w:val="32"/>
        </w:rPr>
        <w:t xml:space="preserve">       </w:t>
      </w:r>
      <w:r>
        <w:rPr>
          <w:b/>
          <w:sz w:val="28"/>
          <w:szCs w:val="28"/>
        </w:rPr>
        <w:t>«Противодействие наркомании – дело всех и каждого»</w:t>
      </w:r>
      <w:r>
        <w:rPr>
          <w:sz w:val="28"/>
          <w:szCs w:val="28"/>
        </w:rPr>
        <w:t xml:space="preserve"> </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Сегодня наркомания поразила все страны мира, число употребляющих наркотики превышает 200 млн. человек. </w:t>
      </w:r>
      <w:r>
        <w:rPr>
          <w:rStyle w:val="StrongEmphasis"/>
          <w:rFonts w:cs="Times New Roman" w:ascii="Times New Roman" w:hAnsi="Times New Roman"/>
          <w:b w:val="false"/>
          <w:bCs w:val="false"/>
          <w:sz w:val="28"/>
          <w:szCs w:val="28"/>
        </w:rPr>
        <w:t>Помимо того, что наркомания приводит к физической, нравственной и социальной деградации личности, толкает «потерявших себя» и потерянных людей на преступления. Наркоманию следует расценивать не как зло века, а как бедствие, против которого общество должно воздвигнуть непреодолимый барьер. Только от передозировки наркотиков в России ежегодно умирает до 70 тысяч человек, а в Республике Беларусь до 100 человек.</w:t>
      </w:r>
      <w:r>
        <w:rPr>
          <w:rFonts w:cs="Times New Roman" w:ascii="Times New Roman" w:hAnsi="Times New Roman"/>
          <w:sz w:val="28"/>
          <w:szCs w:val="28"/>
        </w:rPr>
        <w:t xml:space="preserve"> Поэтому гражданский долг каждого – включиться в борьбу против наступления наркотиков. </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В последние годы «модным» среди молодежи стало употребление спайсов. Спайс – это курительная смесь, которая обработана тем или иным наркотическим веществом. Медики считают эти курительные смеси тяжелыми наркотиками, потому что их влияние на организм куда более разрушительно, чем действие марихуаны или гашиша. </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Употребление спайса приводит к мгновенному развитию зависимости. При одно- или двукратном употреблении развивается психологическая зависимость, а через 2-3 месяца – физическая.</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Спайс вызывает сильнейшие нервные расстройства, незаметно разрушает организм, постепенно вызывает у человека сильную психологическую зависимость. Эффект может длиться от 20 минут до нескольких часов. </w:t>
      </w:r>
    </w:p>
    <w:p>
      <w:pPr>
        <w:pStyle w:val="Normal"/>
        <w:spacing w:lineRule="auto" w:line="240" w:before="0" w:after="0"/>
        <w:ind w:left="-426" w:firstLine="426"/>
        <w:jc w:val="both"/>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Визуальные, слуховые и кинестетические галлюцинации появляются уже после первого десятка затяжек. Человек перестает чувствовать свои части тела, начинает видеть несуществующие вещи, остерегается странных голосов. Бывают и более страшные последствия: один падает в припадке, другой бегает в панике, третий случайно совершает суицид из-за приступа страха. Родители могут заметить, что у подростка мутные или покрасневшие белки глаз, если те не пользуются глазными каплями, вроде «Визина»</w:t>
      </w:r>
      <w:r>
        <w:rPr>
          <w:rStyle w:val="StrongEmphasis"/>
          <w:rFonts w:cs="Times New Roman" w:ascii="Times New Roman" w:hAnsi="Times New Roman"/>
          <w:sz w:val="28"/>
          <w:szCs w:val="28"/>
        </w:rPr>
        <w:t>.</w:t>
      </w:r>
    </w:p>
    <w:p>
      <w:pPr>
        <w:pStyle w:val="Normal"/>
        <w:spacing w:lineRule="auto" w:line="240"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Борьба с наркоманией и наркобизнесом на протяжении последних 10 лет значительно усилена, но проблема по прежнему остается. Наркозависимых людей становится все больше, поставки наркотиков в Республику Беларусь, Россию и другие страны СНГ неуклонно возрастают. Причем сотрудники спецслужб отмечают рост поставок именно тяжелых наркотиков, таких, как героин. Основная масса героина поступает из стран так называемого Золотого Полумесяца - Афганистана и Пакистана.</w:t>
      </w:r>
    </w:p>
    <w:p>
      <w:pPr>
        <w:pStyle w:val="Normal"/>
        <w:spacing w:lineRule="auto" w:line="240" w:before="0" w:after="0"/>
        <w:ind w:left="-426" w:firstLine="426"/>
        <w:jc w:val="both"/>
        <w:rPr/>
      </w:pPr>
      <w:r>
        <w:rPr>
          <w:rStyle w:val="StrongEmphasis"/>
          <w:rFonts w:cs="Times New Roman" w:ascii="Times New Roman" w:hAnsi="Times New Roman"/>
          <w:b w:val="false"/>
          <w:bCs w:val="false"/>
          <w:sz w:val="28"/>
          <w:szCs w:val="28"/>
        </w:rPr>
        <w:t>Рост наркомании резко обостряет проблему СПИДа. Число зарегистрированных в Беларуси ВИЧ-инфицированных ежегодно удваивается. Среди них 80% - наркоманы. Есть также прямая связь роста наркомании и быстрого расползания по стране разных видов гепатитов, в том числе В и С - самых тяжелых и практически неизлечимых форм этой болезни. Число лиц эпизодически употребляющих наркотические вещества - 8297 человек. Средний возраст больных 20-22 года. По последним экспертным оценкам, каждый наркоман вовлекает в употребление наркотиков 13-15 человек. Информация Минздрава показывает, что средний возраст приобщения к наркотикам составляет 13-17 лет, но участились случаи первичного употребления наркотиков детьми 9-13 лет. Наркомания обуславливает духовную и физическую деградацию Белоруссии, губит интеллект нации. Она способна оставить белорусский народ без будущего.</w:t>
      </w:r>
    </w:p>
    <w:p>
      <w:pPr>
        <w:pStyle w:val="Normal"/>
        <w:spacing w:before="0" w:after="0"/>
        <w:ind w:left="-426" w:firstLine="426"/>
        <w:jc w:val="both"/>
        <w:rPr/>
      </w:pPr>
      <w:r>
        <w:rPr>
          <w:rFonts w:cs="Times New Roman" w:ascii="Times New Roman" w:hAnsi="Times New Roman"/>
          <w:b/>
          <w:i/>
          <w:color w:val="000000"/>
          <w:sz w:val="28"/>
          <w:szCs w:val="28"/>
          <w:u w:val="single"/>
        </w:rPr>
        <w:t>Справочно</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В октябре 2014 года судом Ветковского района вынесен обвинительный приговор по 4-м эпизодам в отношении одного несовершеннолетнего, осуществлявшего незаконный сбыт курительных смесей на территории Ветковского района. Указанный несовершеннолетний осужден к 8,5 годам лишения свободы.</w:t>
      </w:r>
    </w:p>
    <w:p>
      <w:pPr>
        <w:pStyle w:val="Normal"/>
        <w:spacing w:before="0" w:after="0"/>
        <w:ind w:left="-426"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роме этого, на заседании комиссии по делам несовершеннолетних еще к одному подростку, совершившему общественно опасное деяние в сфере наркооборота, применены меры общественного воздействия, в связи с тем, что он не достиг возраста уголовной ответственности. При этом, законные представители – его родители, привлечены к административной ответственности в виде штрафа.</w:t>
      </w:r>
    </w:p>
    <w:p>
      <w:pPr>
        <w:pStyle w:val="Style17"/>
        <w:shd w:fill="FFFFFF" w:val="clear"/>
        <w:spacing w:lineRule="atLeast" w:line="397" w:before="0" w:after="0"/>
        <w:ind w:left="-426" w:firstLine="426"/>
        <w:jc w:val="both"/>
        <w:rPr>
          <w:color w:val="000000"/>
          <w:sz w:val="28"/>
          <w:szCs w:val="28"/>
        </w:rPr>
      </w:pPr>
      <w:r>
        <w:rPr>
          <w:color w:val="000000"/>
          <w:sz w:val="28"/>
          <w:szCs w:val="28"/>
        </w:rPr>
        <w:t>Факторы, которые могут являться причинами злоупотребления наркотическими средствами среди подростков можно разделить на две группы – семейные и личностные. В свою очередь каждая из этих групп подразделяется на составляющие.</w:t>
      </w:r>
    </w:p>
    <w:p>
      <w:pPr>
        <w:pStyle w:val="Style17"/>
        <w:shd w:fill="FFFFFF" w:val="clear"/>
        <w:spacing w:lineRule="atLeast" w:line="397" w:before="0" w:after="0"/>
        <w:ind w:left="-426" w:firstLine="426"/>
        <w:jc w:val="both"/>
        <w:rPr>
          <w:color w:val="000000"/>
          <w:sz w:val="28"/>
          <w:szCs w:val="28"/>
        </w:rPr>
      </w:pPr>
      <w:r>
        <w:rPr>
          <w:color w:val="000000"/>
          <w:sz w:val="28"/>
          <w:szCs w:val="28"/>
        </w:rPr>
        <w:t>К семейным можно отнести причины, приводящие к употреблению наркотиков: конфликты с родителями, конфликты родителей между собой, развод родителей, безразличие в семье, физическое или психологическое насилие, неблагополучие в материальном плане. Хотелось бы отметить, что многие подростки из благополучных, состоятельных семей также употребляют наркотические средства. Это связано с неправильным осознанием наркомании, видении ее как средства, позволяющего повысить свой авторитет, выделяться среди своих сверстников. Такое понимание наркомании является заблуждением, результатом которого становятся сотни загубленных молодых жизней.</w:t>
      </w:r>
    </w:p>
    <w:p>
      <w:pPr>
        <w:pStyle w:val="Style17"/>
        <w:shd w:fill="FFFFFF" w:val="clear"/>
        <w:spacing w:lineRule="atLeast" w:line="397" w:before="0" w:after="0"/>
        <w:ind w:left="-426" w:firstLine="426"/>
        <w:jc w:val="both"/>
        <w:rPr>
          <w:color w:val="000000"/>
          <w:sz w:val="28"/>
          <w:szCs w:val="28"/>
        </w:rPr>
      </w:pPr>
      <w:r>
        <w:rPr>
          <w:color w:val="000000"/>
          <w:sz w:val="28"/>
          <w:szCs w:val="28"/>
        </w:rPr>
        <w:t>К личностным причинам употребления наркотиков относятся следующие: проблемы в общении со сверстниками, неумение наладить контакт с людьми, неуверенность в завтрашнем дне, эмоциональные и поведенческие проблемы, заниженная самооценка и убежденность в этом со стороны родителей, педагогов, сверстников, стремление стать частью определенной неформальной группы, желание выделиться, показать свой авторитет, любопытство.</w:t>
      </w:r>
    </w:p>
    <w:p>
      <w:pPr>
        <w:pStyle w:val="Style17"/>
        <w:tabs>
          <w:tab w:val="clear" w:pos="708"/>
          <w:tab w:val="left" w:pos="-426" w:leader="none"/>
        </w:tabs>
        <w:spacing w:lineRule="atLeast" w:line="397" w:before="0" w:after="0"/>
        <w:ind w:left="-426" w:firstLine="426"/>
        <w:jc w:val="both"/>
        <w:rPr>
          <w:color w:val="000000"/>
          <w:sz w:val="28"/>
          <w:szCs w:val="28"/>
        </w:rPr>
      </w:pPr>
      <w:r>
        <w:rPr>
          <w:color w:val="000000"/>
          <w:sz w:val="28"/>
          <w:szCs w:val="28"/>
        </w:rPr>
        <w:t>Именно любопытство можно считать наиболее распространенным поводом употребления наркотиков. Демонстрация состояния, вызванного употреблением наркотических средств, в сети интернет, кинематографе вызывают к ним повышенный интерес молодежи и желание узнать, действительно ли эффект от употребления наркотиков вызывает такие эмоции. Однако, пробуя их в первый раз, молодые люди забывают о том, что отказаться от дальнейшего употребления будет сложно, а в некоторых случаях невозможно.</w:t>
      </w:r>
    </w:p>
    <w:p>
      <w:pPr>
        <w:pStyle w:val="Style17"/>
        <w:tabs>
          <w:tab w:val="clear" w:pos="708"/>
          <w:tab w:val="left" w:pos="-426" w:leader="none"/>
        </w:tabs>
        <w:spacing w:lineRule="atLeast" w:line="397" w:before="0" w:after="0"/>
        <w:ind w:left="-426" w:firstLine="426"/>
        <w:jc w:val="both"/>
        <w:rPr>
          <w:color w:val="000000"/>
          <w:sz w:val="28"/>
          <w:szCs w:val="28"/>
        </w:rPr>
      </w:pPr>
      <w:r>
        <w:rPr>
          <w:color w:val="000000"/>
          <w:sz w:val="28"/>
          <w:szCs w:val="28"/>
        </w:rPr>
        <w:t>В связи с этим в учреждениях образования, медицины, в семьях подростков принимаются меры, направленные на профилактику употребления наркотиков, разъясняются  негативные стороны такого поведения, а также пропагандируется здоровый образ жизни.</w:t>
      </w:r>
    </w:p>
    <w:p>
      <w:pPr>
        <w:pStyle w:val="Normal"/>
        <w:spacing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Косвенные признаки употребления наркотиков и наркотической зависимости не абсолютны, но часто помогают в определении лиц, употребляющих наркотики. Наружность их не бывает совершенно ужасной. Если ориентироваться на внешние признаки, следует помнить, что они не подходят к наркоманам с небольшим стажем.</w:t>
      </w:r>
    </w:p>
    <w:p>
      <w:pPr>
        <w:pStyle w:val="Normal"/>
        <w:spacing w:before="0" w:after="0"/>
        <w:ind w:left="-426"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реди косвенных признаков можно выделить следующие: длинные рукава одежды всегда, независимо от погоды и обстановки; неестественно узкие или широкие зрачки независимо от освещения; отрешенный взгляд; часто - неряшливый вид, сухие волосы, отекшие кисти рук; темные, разрушенные, «обломанные» зубы в виде «пеньков»; осанка чаще сутулая; невнятная, «растянутая» речь; неуклюжие и замедленные движения при отсутствии запаха алкоголя изо рта; явное стремление избегать встреч с представителями властей; раздражительность, резкость и непочтительность в ответах на вопросы; следы от уколов они обычно не показывают, но иногда их можно заметить на тыльной стороне кистей. Наркоманы со стажем делают себе инъекции куда угодно, и следы нужно искать во всех областях тела, не исключая зоны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spacing w:before="0" w:after="0"/>
        <w:ind w:left="-426" w:firstLine="426"/>
        <w:jc w:val="both"/>
        <w:rPr/>
      </w:pPr>
      <w:r>
        <w:rPr>
          <w:rStyle w:val="StrongEmphasis"/>
          <w:rFonts w:cs="Times New Roman" w:ascii="Times New Roman" w:hAnsi="Times New Roman"/>
          <w:b w:val="false"/>
          <w:bCs w:val="false"/>
          <w:sz w:val="28"/>
          <w:szCs w:val="28"/>
        </w:rPr>
        <w:t>Иногда общие для всех наркотиков признаки считают «вполне нормальным для подростка поведением», хотя это не совсем так. А именно:</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нарастающая скрытность ребенка (возможно, без ухудшения отношений с родителями), сопровождающаяся учащением и увеличением времени «гуляний», у него падает интерес к учебе или к привычным увлечениям и хобби), родители узнают о прогулах школьных занятий), снижается успеваемость;</w:t>
      </w:r>
    </w:p>
    <w:p>
      <w:pPr>
        <w:pStyle w:val="Style17"/>
        <w:spacing w:before="0" w:after="0"/>
        <w:ind w:left="-426" w:firstLine="426"/>
        <w:jc w:val="both"/>
        <w:rPr/>
      </w:pPr>
      <w:r>
        <w:rPr>
          <w:rStyle w:val="StrongEmphasis"/>
          <w:b w:val="false"/>
          <w:bCs w:val="false"/>
          <w:sz w:val="28"/>
          <w:szCs w:val="28"/>
        </w:rPr>
        <w:t>увеличиваются финансовые запросы, и подросток активно ищет пути их удовлетворения (начинают пропадать деньги из родительских кошельков и ценные вещи из дома);</w:t>
      </w:r>
    </w:p>
    <w:p>
      <w:pPr>
        <w:pStyle w:val="Style17"/>
        <w:spacing w:before="0" w:after="0"/>
        <w:ind w:left="-426" w:firstLine="426"/>
        <w:jc w:val="both"/>
        <w:rPr/>
      </w:pPr>
      <w:r>
        <w:rPr>
          <w:rStyle w:val="StrongEmphasis"/>
          <w:b w:val="false"/>
          <w:bCs w:val="false"/>
          <w:sz w:val="28"/>
          <w:szCs w:val="28"/>
        </w:rPr>
        <w:t>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w:t>
      </w:r>
    </w:p>
    <w:p>
      <w:pPr>
        <w:pStyle w:val="Style17"/>
        <w:spacing w:before="0" w:after="0"/>
        <w:ind w:left="-426" w:firstLine="426"/>
        <w:jc w:val="both"/>
        <w:rPr/>
      </w:pPr>
      <w:r>
        <w:rPr>
          <w:rStyle w:val="StrongEmphasis"/>
          <w:b w:val="false"/>
          <w:bCs w:val="false"/>
          <w:sz w:val="28"/>
          <w:szCs w:val="28"/>
        </w:rPr>
        <w:t>настроение меняется по непонятным причинам (очень быстро и часто не соответствует ситуаци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Стремление к приёму высокотоксичных веществ возникает обычно в подростковом возрасте из любопытства и носит коллективный характер. Эффект заключается в том, что развивается состояние, напоминающее опьянение, головокружение, «взлёт», повышенное настроение, беспечность. Могут возникать галлюцинации типа мультипликаций. Возможны случаи смерти во время вдыхания в результате паралича дыхательного центра, асфиксии. Регулярные употребления приводят к стойким психическим нарушениям: ухудшением памяти, нарушением эмоционально-волевой сферы, снижением сообразительности, задержкой развития умственных способностей сопровождается низкой успеваемостью, нарушением дисциплинарных норм, агрессией, противоправными действиями, возникают и стремительно нарастают необратимые тяжелые поражения внутренних органов, головного и костного мозга, приводит к смертельным исходам.</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Непосредственной мотивацией, кроме поиска необычных сильных ощущений, является пассивное подражание товарищам, что отражает незрелость психики подростков, их психический инфантилизм. Среди злоупотребляющих ингалянтами имеется значительное число лиц с признаками поражения мозга и примитивностью интересов.</w:t>
      </w:r>
    </w:p>
    <w:p>
      <w:pPr>
        <w:pStyle w:val="Style17"/>
        <w:spacing w:before="0" w:after="0"/>
        <w:ind w:left="-426" w:firstLine="426"/>
        <w:jc w:val="both"/>
        <w:rPr/>
      </w:pPr>
      <w:r>
        <w:rPr>
          <w:rStyle w:val="StrongEmphasis"/>
          <w:b w:val="false"/>
          <w:bCs w:val="false"/>
          <w:sz w:val="28"/>
          <w:szCs w:val="28"/>
        </w:rPr>
        <w:t>Важно обратить внимание на изменившийся внешний вид ребенка. Такие подростки выглядят исхудавшими, бледными, пренебрегают гигиеной, не следят за собой. У них пропадает аппетит, нарушается сон. Подростки становятся утомляемыми, плаксивыми и раздражительными, чего ранее родители за ними не замечал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Одним из косвенных признаков наркотизации служит и изменение поведения подростков. При наличии влечения оно становится неуправляемым. Они становятся грубыми, раздражительными, дерзкими, на вопросы родителей «огрызаются», отказываются подчиняться, перестают ходить в школу, почти не бывают дома, все время проводит среди сверстников, которые собираются где-нибудь в укромном месте для употребления наркотически действующего вещества. При систематической наркотизации у подростков уже нет ни времени, ни желания самостоятельно зарабатывать. В дальнейшем им грозит высокий риск злокачественного течения наркомании и психической деградаци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 xml:space="preserve">При обрыве приема препарата возникает синдром отмены: возникает подавленное настроение, злобная раздражительность, головная боль, гипергидроз, судорожные подергивания мышц, расширение зрачков, дрожание пальцев рук, век и языка, повышение сухожильных рефлексов, двигательное возбуждение. Появляется тревога, настороженность, неприятные ощущения в разных частях тела. Больные скандальны и агрессивны, угрожают самоубийством. Состояние ухудшается в течение 4–6 дней. Затем постепенно проявления абстиненции проходят, но не длительное время остается раздражительность, недовольство, приступы тоски или злобы, бессонница. </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В целях обеспечения защиты жизни и здоровья граждан нашей страны, создания условий для безопасного развития детей и молодежи, пресечения распространения наркомании как угрозы для демографии и здоровья нации, обеспечения безопасности общества и государства Президентом Республики Беларусь издан Декрет № 6 от 28 декабря 2014 г. «О неотложных мерах по противодействию незаконному обороту наркотиков».</w:t>
      </w:r>
    </w:p>
    <w:p>
      <w:pPr>
        <w:pStyle w:val="Normal"/>
        <w:spacing w:lineRule="auto" w:line="240" w:before="0" w:after="0"/>
        <w:ind w:left="-426" w:firstLine="426"/>
        <w:jc w:val="both"/>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Справочно:</w:t>
      </w:r>
    </w:p>
    <w:p>
      <w:pPr>
        <w:pStyle w:val="Normal"/>
        <w:spacing w:lineRule="auto" w:line="240" w:before="0" w:after="0"/>
        <w:ind w:left="-426" w:firstLine="426"/>
        <w:jc w:val="both"/>
        <w:rPr/>
      </w:pPr>
      <w:r>
        <w:rPr>
          <w:rStyle w:val="StrongEmphasis"/>
          <w:rFonts w:cs="Times New Roman" w:ascii="Times New Roman" w:hAnsi="Times New Roman"/>
          <w:b w:val="false"/>
          <w:bCs w:val="false"/>
          <w:i/>
          <w:sz w:val="28"/>
          <w:szCs w:val="28"/>
        </w:rPr>
        <w:t xml:space="preserve">За 9 месяцев 2015 года по линии наркоконтроля совершено 4 преступления (аналогичный период 2014 года – 11). С </w:t>
      </w:r>
      <w:r>
        <w:rPr>
          <w:rFonts w:cs="Times New Roman" w:ascii="Times New Roman" w:hAnsi="Times New Roman"/>
          <w:i/>
          <w:sz w:val="28"/>
          <w:szCs w:val="28"/>
        </w:rPr>
        <w:t xml:space="preserve">1 июня 2015 года по 15 сентября 2015 года  Ветковским РОВД проведена специальная программа «МАК», в рамках которой  было выявлено незаконных посевов мака – 1, конопли 12, уничтожено незаконных посевов мака – 35 кг, конопли 623 кг. К административной ответственности по ст. 16.1 КоАП РБ за допущения произрастания дикорастущей конопли были привлечены должностные лица КЖУП «Ветковского», УСП «Искра-Ветка», ОСХП «Конный завод № 59»  КСУП «Тепличное» и др. </w:t>
      </w:r>
    </w:p>
    <w:p>
      <w:pPr>
        <w:pStyle w:val="Style19"/>
        <w:spacing w:lineRule="auto" w:line="240"/>
        <w:ind w:left="-426" w:firstLine="426"/>
        <w:jc w:val="both"/>
        <w:rPr>
          <w:rStyle w:val="StrongEmphasis"/>
          <w:rFonts w:eastAsia="Calibri"/>
          <w:b w:val="false"/>
          <w:b w:val="false"/>
          <w:bCs w:val="false"/>
          <w:i/>
          <w:i/>
          <w:sz w:val="28"/>
          <w:szCs w:val="28"/>
          <w:lang w:eastAsia="en-US"/>
        </w:rPr>
      </w:pPr>
      <w:r>
        <w:rPr>
          <w:rFonts w:eastAsia="Calibri"/>
          <w:i/>
          <w:sz w:val="28"/>
          <w:szCs w:val="28"/>
          <w:lang w:eastAsia="en-US"/>
        </w:rPr>
        <w:t>В текущем году возбуждено одно уголовное дело по факту распространения через сети Интернет курительных смесей «Спайс».  В настоящее время по данному факту ведется судебный процесс в суде Ветковского района.</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Хотелось бы обратить внимание на то, что по новому Декрету снижен минимальный возраст с 16 до 14 лет привлечения к уголовной ответственности за сбыт наркотических средств.</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Так же, увеличивается максимальный срок лишения свободы за сбыт наркотиков при наличии отягчающих признаков (например, совершенные группой лиц, либо в отношении особо опасных наркотиков, либо в крупном размере, либо на территории учреждения образования), – с 13 до 15 лет; сбыт наркотиков заведомо несовершеннолетнему – с 8 до 15 лет; действия, связанные со сбытом наркотиков, совершенные организованной группой, – с 15 до 20 лет, а также за изготовление или переработку наркотиков в лабораторных условиях – с 8 до 20 лет.</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За сбыт наркотиков, повлекший по неосторожности смерть человека в результате потребления им наркотиков (влечет лишение свободы на срок от 12 до 25 лет); незаконное перемещение наркотиков через государственную границу Беларуси при отсутствии признаков контрабанды (влечет лишение свободы на срок до 12 лет); повторное в течение года после наложения административного взыскания за такое же нарушение потребление в общественном месте наркотиков, либо появление в общественном месте в состоянии наркотического опьянения, либо нахождение на рабочем месте в рабочее время в состоянии наркотического опьянения (влечет максимальное наказание в виде ограничения свободы сроком на 2 года).</w:t>
      </w:r>
    </w:p>
    <w:p>
      <w:pPr>
        <w:pStyle w:val="Style17"/>
        <w:spacing w:before="0" w:after="0"/>
        <w:ind w:left="-426" w:firstLine="426"/>
        <w:jc w:val="both"/>
        <w:rPr>
          <w:sz w:val="28"/>
          <w:szCs w:val="28"/>
        </w:rPr>
      </w:pPr>
      <w:r>
        <w:rPr>
          <w:rStyle w:val="StrongEmphasis"/>
          <w:b w:val="false"/>
          <w:bCs w:val="false"/>
          <w:sz w:val="28"/>
          <w:szCs w:val="28"/>
        </w:rPr>
        <w:t>Вводится административная ответственность за появление в общественном месте в состоянии наркотического опьянения (штраф в размере от 5 до 10 базовых величин); непринятие индивидуальным предпринимателем либо юридическим лицом мер по недопущению на дискотеках, в культурно-развлекательных (ночных) клубах, игорных заведениях потребления наркотиков либо их сбыта, а также за неинформирование органов внутренних дел о выявленных фактах совершения таких действий (штраф в размере от 20 до 50 базовых величин).</w:t>
      </w:r>
      <w:r>
        <w:rPr>
          <w:sz w:val="28"/>
          <w:szCs w:val="28"/>
        </w:rPr>
        <w:t>Увеличиваются максимальные размеры штрафов за нахождение на рабочем месте в рабочее время в состоянии наркотического опьянения (с 10 до 12 базовых величин); потребление наркотиков без назначения врача в общественном месте (с 8 до 15 базовых величин).</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Усилились меры ответственности за изготовление, хранение и распространение наркотических средств, содержание притонов.</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За сбыт наркотиков в крупном размере либо на территории учебных заведений отныне можно будет получить до 15 лет лишения свободы, за торговлю дурманами в составе организованной группы либо изготовление наркотиков и психотропов в лабораторных условиях — до 20 лет, а если эти действия повлекут за собой смерть хотя бы одного потребителя зелья, грозит до 25 лет колонии.</w:t>
      </w:r>
    </w:p>
    <w:p>
      <w:pPr>
        <w:pStyle w:val="Style17"/>
        <w:spacing w:before="0" w:after="0"/>
        <w:ind w:left="-426" w:firstLine="426"/>
        <w:jc w:val="both"/>
        <w:rPr>
          <w:rStyle w:val="StrongEmphasis"/>
          <w:b w:val="false"/>
          <w:b w:val="false"/>
          <w:bCs w:val="false"/>
          <w:sz w:val="28"/>
          <w:szCs w:val="28"/>
        </w:rPr>
      </w:pPr>
      <w:r>
        <w:rPr>
          <w:rStyle w:val="StrongEmphasis"/>
          <w:b w:val="false"/>
          <w:bCs w:val="false"/>
          <w:sz w:val="28"/>
          <w:szCs w:val="28"/>
        </w:rPr>
        <w:t>Кроме того, предусмотрена ответственность юридических лиц и индивидуальных предпринимателей, которые организуют проведение дискотек, работу культурно-развлекательных клубов, игорных заведений. Они обязаны предпринимать меры по недопущению немедицинского употребления наркотических средств и их сбыта в своих заведениях. В случае выявления таких фактов необходимо незамедлительно сообщать в территориальный отдел внутренних дел. За игнорирование этих обязанностей предусмотрено наказание в виде серьезного штрафа — до 50 базовых величин.</w:t>
      </w:r>
    </w:p>
    <w:p>
      <w:pPr>
        <w:pStyle w:val="Style17"/>
        <w:spacing w:before="0" w:after="0"/>
        <w:ind w:left="-426" w:firstLine="426"/>
        <w:jc w:val="both"/>
        <w:rPr/>
      </w:pPr>
      <w:r>
        <w:rPr>
          <w:rStyle w:val="StrongEmphasis"/>
          <w:b w:val="false"/>
          <w:bCs w:val="false"/>
          <w:sz w:val="28"/>
          <w:szCs w:val="28"/>
        </w:rPr>
        <w:t>С 1 марта 2015 года создана  Единая система учета лиц, потребляющих наркотические средства, психотропные вещества, их аналоги.</w:t>
      </w:r>
    </w:p>
    <w:p>
      <w:pPr>
        <w:pStyle w:val="Style17"/>
        <w:spacing w:before="280" w:after="0"/>
        <w:ind w:left="-426" w:firstLine="426"/>
        <w:jc w:val="both"/>
        <w:rPr>
          <w:rStyle w:val="StrongEmphasis"/>
          <w:b w:val="false"/>
          <w:b w:val="false"/>
          <w:bCs w:val="false"/>
          <w:sz w:val="28"/>
          <w:szCs w:val="28"/>
        </w:rPr>
      </w:pPr>
      <w:r>
        <w:rPr/>
      </w:r>
    </w:p>
    <w:p>
      <w:pPr>
        <w:pStyle w:val="Style17"/>
        <w:ind w:left="-426" w:firstLine="426"/>
        <w:jc w:val="both"/>
        <w:rPr>
          <w:rStyle w:val="StrongEmphasis"/>
          <w:b w:val="false"/>
          <w:b w:val="false"/>
          <w:bCs w:val="false"/>
          <w:sz w:val="28"/>
          <w:szCs w:val="28"/>
        </w:rPr>
      </w:pPr>
      <w:r>
        <w:rPr/>
      </w:r>
    </w:p>
    <w:p>
      <w:pPr>
        <w:pStyle w:val="Style17"/>
        <w:ind w:left="-426" w:firstLine="426"/>
        <w:jc w:val="both"/>
        <w:rPr>
          <w:rStyle w:val="StrongEmphasis"/>
          <w:sz w:val="28"/>
          <w:szCs w:val="28"/>
        </w:rPr>
      </w:pPr>
      <w:r>
        <w:rPr/>
      </w:r>
    </w:p>
    <w:p>
      <w:pPr>
        <w:pStyle w:val="Style17"/>
        <w:ind w:left="-426" w:firstLine="426"/>
        <w:jc w:val="both"/>
        <w:rPr>
          <w:rStyle w:val="StrongEmphasis"/>
          <w:sz w:val="28"/>
          <w:szCs w:val="28"/>
        </w:rPr>
      </w:pPr>
      <w:r>
        <w:rPr/>
      </w:r>
    </w:p>
    <w:p>
      <w:pPr>
        <w:pStyle w:val="Style17"/>
        <w:spacing w:before="280" w:after="280"/>
        <w:ind w:left="-426" w:firstLine="426"/>
        <w:jc w:val="both"/>
        <w:rPr>
          <w:rStyle w:val="StrongEmphasis"/>
          <w:b w:val="false"/>
          <w:b w:val="false"/>
          <w:bCs w:val="false"/>
          <w:sz w:val="30"/>
          <w:szCs w:val="30"/>
        </w:rPr>
      </w:pPr>
      <w:r>
        <w:rPr>
          <w:sz w:val="28"/>
          <w:szCs w:val="28"/>
        </w:rPr>
      </w:r>
    </w:p>
    <w:sectPr>
      <w:headerReference w:type="default" r:id="rId2"/>
      <w:headerReference w:type="first" r:id="rId3"/>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cs="Calibri"/>
      <w:sz w:val="22"/>
      <w:szCs w:val="22"/>
    </w:rPr>
  </w:style>
  <w:style w:type="character" w:styleId="Style16">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7:00Z</dcterms:created>
  <dc:creator>Customer</dc:creator>
  <dc:description/>
  <dc:language>en-US</dc:language>
  <cp:lastModifiedBy>Ирина</cp:lastModifiedBy>
  <cp:lastPrinted>2015-10-13T15:26:00Z</cp:lastPrinted>
  <dcterms:modified xsi:type="dcterms:W3CDTF">2015-10-14T07:07:00Z</dcterms:modified>
  <cp:revision>2</cp:revision>
  <dc:subject/>
  <dc:title>Единый день информирования 19</dc:title>
</cp:coreProperties>
</file>