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Налоговые преференции для организаций, осуществляющих научную, научно-техническую и инновационную деятельность</w:t>
      </w:r>
    </w:p>
    <w:p>
      <w:pPr>
        <w:pStyle w:val="Normal"/>
        <w:spacing w:lineRule="atLeast" w:line="192" w:before="0" w:after="144"/>
        <w:jc w:val="center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м Республики Беларусь предусмотрен ряд льгот и преференций для организаций, осуществляющих научную, научно-техническую и инновационную деятельность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о налогу на прибыль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>1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 налогообложения налогом на прибыль</w:t>
      </w:r>
      <w:r>
        <w:rPr>
          <w:b/>
          <w:color w:val="000000"/>
          <w:sz w:val="30"/>
          <w:szCs w:val="30"/>
        </w:rPr>
        <w:t xml:space="preserve"> освобождаю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- прибыль, полученная от реализации товаров собственного производства, которые являются </w:t>
      </w:r>
      <w:r>
        <w:rPr>
          <w:b/>
          <w:bCs/>
          <w:color w:val="000000"/>
          <w:sz w:val="30"/>
          <w:szCs w:val="30"/>
        </w:rPr>
        <w:t>инновационными</w:t>
      </w:r>
      <w:r>
        <w:rPr>
          <w:color w:val="000000"/>
          <w:sz w:val="30"/>
          <w:szCs w:val="30"/>
        </w:rPr>
        <w:t xml:space="preserve"> в соответствии с перечнем, определенным Советом Министров Республики Беларусь (п.7 ст.181 Налогового кодекса Республики Беларусь (далее – НК)).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еречень инновационных товаров утвержден постановлением Совета Министров Республики Беларусь от 05.12.2013 №</w:t>
      </w:r>
      <w:r>
        <w:rPr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1042 «Об</w:t>
      </w:r>
      <w:r>
        <w:rPr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утверждении перечня инновационных товаров Республики Беларусь» (с учетом изменений и дополнений);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- прибыль, полученная от реализации товаров собственного производства, которые являются </w:t>
      </w:r>
      <w:r>
        <w:rPr>
          <w:b/>
          <w:bCs/>
          <w:color w:val="000000"/>
          <w:sz w:val="30"/>
          <w:szCs w:val="30"/>
        </w:rPr>
        <w:t>высокотехнологичными</w:t>
      </w:r>
      <w:r>
        <w:rPr>
          <w:color w:val="000000"/>
          <w:sz w:val="30"/>
          <w:szCs w:val="30"/>
        </w:rPr>
        <w:t xml:space="preserve"> в соответствии с перечнем, определяемым Советом Министров Республики Беларусь по согласованию с Президентом Республики Беларусь, в случае, если доля выручки, полученная от реализации таких товаров, составляет более 50% общей суммы выручки, полученной от реализации товаров (работ, услуг), имущественных прав, включая доходы от предоставления в аренду (финансовую аренду (лизинг)) имущества (п.8 ст.181 НК);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еречень высокотехнологичных товаров утвержден постановлением Совета Министров Республики Беларусь от 23.06.2012 №</w:t>
      </w:r>
      <w:r>
        <w:rPr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574 «Об</w:t>
      </w:r>
      <w:r>
        <w:rPr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утверждении перечня высокотехнологичных товаров Республики Беларусь» (с учетом изменений и дополнений);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- прибыль, полученная от реализации имущественных прав на результаты </w:t>
      </w:r>
      <w:r>
        <w:rPr>
          <w:b/>
          <w:bCs/>
          <w:color w:val="000000"/>
          <w:sz w:val="30"/>
          <w:szCs w:val="30"/>
        </w:rPr>
        <w:t>научной и научно-технической деятельности</w:t>
      </w:r>
      <w:r>
        <w:rPr>
          <w:color w:val="000000"/>
          <w:sz w:val="30"/>
          <w:szCs w:val="30"/>
        </w:rPr>
        <w:t>, сведения о которых содержатся в государственном реестре прав на результаты научной и научно-технической деятельности, а также прибыль, полученная от реализации материальных объектов, относящихся к этим правам, если реализация имущественных прав на результаты научной и научно-технической деятельности одновременно сопровождается передачей таких объектов (п.10 ст.181 НК);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ивиденды, начисленные венчурным организациям, Белорусскому инновационному фонду инновационными организациями.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Под инновационной организацией понимается</w:t>
      </w:r>
      <w:r>
        <w:rPr>
          <w:i/>
          <w:iCs/>
          <w:color w:val="000000"/>
          <w:sz w:val="30"/>
          <w:szCs w:val="30"/>
        </w:rPr>
        <w:t xml:space="preserve"> организация, осуществляющая инновационную деятельность и (или) производящая высокотехнологичные товары (работы, услуги).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Освобождение применяется, если доля выручки инновационной организации от реализации </w:t>
      </w:r>
      <w:r>
        <w:rPr>
          <w:b/>
          <w:bCs/>
          <w:i/>
          <w:iCs/>
          <w:color w:val="000000"/>
          <w:sz w:val="30"/>
          <w:szCs w:val="30"/>
        </w:rPr>
        <w:t xml:space="preserve">высокотехнологичных </w:t>
      </w:r>
      <w:r>
        <w:rPr>
          <w:i/>
          <w:iCs/>
          <w:color w:val="000000"/>
          <w:sz w:val="30"/>
          <w:szCs w:val="30"/>
        </w:rPr>
        <w:t>товаров (работ, услуг), перечисленных в Перечне высокотехнологичных товаров (работ, услуг), имущественных прав на объекты интеллектуальной собственности, исчисляемой нарастающим итогом с начала года, составляет не менее 50% в общем объеме выручки такой инновационной организации (п.13 ст.181 НК);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- научно-технологические парки и их резиденты в части налога на прибыль, исчисленного за отчетный (налоговый) период, в размере суммы денежных средств, фактически перечисленной ими в этом отчетном (налоговом) периоде в формируемый научно-технологическим парком </w:t>
      </w:r>
      <w:r>
        <w:rPr>
          <w:b/>
          <w:bCs/>
          <w:color w:val="000000"/>
          <w:sz w:val="30"/>
          <w:szCs w:val="30"/>
        </w:rPr>
        <w:t>фонд инновационного развития</w:t>
      </w:r>
      <w:r>
        <w:rPr>
          <w:color w:val="000000"/>
          <w:sz w:val="30"/>
          <w:szCs w:val="30"/>
        </w:rPr>
        <w:t>, но не более 50% суммы налога на прибыль, исчисленной за такой отчетный (налоговый) период (п.п.2.1 п.2 Указа от 03.01.2007 № 1 «Об утверждении положения о порядке создания субъектов инновационной инфраструктуры», с учетом изменений и дополнений, далее – Указ № 1).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2. Денежные средства, образующиеся у научно-технологических парков для формирования фонда инновационного развития, а также средства, получаемые научно-технологическими парками и их резидентами из фондов инновационного развития, при исчислении налога на прибыль </w:t>
      </w:r>
      <w:r>
        <w:rPr>
          <w:b/>
          <w:bCs/>
          <w:color w:val="000000"/>
          <w:sz w:val="30"/>
          <w:szCs w:val="30"/>
        </w:rPr>
        <w:t>не включаются в состав внереализационных доходов</w:t>
      </w:r>
      <w:r>
        <w:rPr>
          <w:color w:val="000000"/>
          <w:sz w:val="30"/>
          <w:szCs w:val="30"/>
        </w:rPr>
        <w:t>, учитываемых при налогооблож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Суммы денежных средств, перечисленных научно-технологическими парками и их резидентами в фонд инновационного развития, </w:t>
      </w:r>
      <w:r>
        <w:rPr>
          <w:b/>
          <w:bCs/>
          <w:color w:val="000000"/>
          <w:sz w:val="30"/>
          <w:szCs w:val="30"/>
        </w:rPr>
        <w:t>не</w:t>
      </w:r>
      <w:r>
        <w:rPr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включаются в состав затрат и внереализационных расходов</w:t>
      </w:r>
      <w:r>
        <w:rPr>
          <w:color w:val="000000"/>
          <w:sz w:val="30"/>
          <w:szCs w:val="30"/>
        </w:rPr>
        <w:t>, учитываемых при налогообложении (п.п.2.1 п.2 Указа № 1).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>3. У венчурных организаций, Белорусского инновационного фонда </w:t>
      </w:r>
      <w:r>
        <w:rPr>
          <w:b/>
          <w:bCs/>
          <w:color w:val="000000"/>
          <w:sz w:val="30"/>
          <w:szCs w:val="30"/>
        </w:rPr>
        <w:t>в состав внереализационных доходов не</w:t>
      </w:r>
      <w:r>
        <w:rPr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включаются</w:t>
      </w:r>
      <w:r>
        <w:rPr>
          <w:color w:val="000000"/>
          <w:sz w:val="30"/>
          <w:szCs w:val="30"/>
        </w:rPr>
        <w:t> суммы полученных от инновационных организаций доходов в виде процентов за предоставление в пользование денежных средств на финансирование венчурных проектов в случае, если доля выручки инновационной организации от реализации высокотехнологичных товаров (работ, услуг), относимых к этой категории в соответствии с законодательством Республики Беларусь, имущественных прав на объекты интеллектуальной собственности, исчисляемой нарастающим итогом с начала года, составляет не менее 50% в общем объеме выручки такой инновационной организации (п.п.4.12 п.4 ст.174 НК).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>4. Установлена</w:t>
      </w:r>
      <w:r>
        <w:rPr>
          <w:b/>
          <w:color w:val="000000"/>
          <w:sz w:val="30"/>
          <w:szCs w:val="30"/>
        </w:rPr>
        <w:t xml:space="preserve"> пониженная ставка налога на прибыль </w:t>
      </w:r>
      <w:r>
        <w:rPr>
          <w:color w:val="000000"/>
          <w:sz w:val="30"/>
          <w:szCs w:val="30"/>
        </w:rPr>
        <w:t>в размере</w:t>
      </w:r>
      <w:r>
        <w:rPr>
          <w:b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10%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учно-технологические парки, центры трансфера технологий, резиденты научно-технологических парков уплачивают налог на прибыль по ставке 10% (за исключением налога на прибыль, исчисляемого, удерживаемого и перечисляемого при исполнении обязанностей налогового агента).</w:t>
      </w:r>
    </w:p>
    <w:p>
      <w:pPr>
        <w:pStyle w:val="Normal"/>
        <w:ind w:firstLine="600"/>
        <w:jc w:val="both"/>
        <w:rPr/>
      </w:pPr>
      <w:r>
        <w:rPr>
          <w:i/>
          <w:iCs/>
          <w:color w:val="000000"/>
          <w:sz w:val="30"/>
          <w:szCs w:val="30"/>
        </w:rPr>
        <w:t>Пониженная ставка применяется при условии, если деятельность научно-технологических парков, центров трансфера технологий соответствует направлениям деятельности, определенным законодательством, а деятельность резидентов научно-технологических парков является в соответствии с законодательством инновационной</w:t>
      </w:r>
      <w:r>
        <w:rPr>
          <w:color w:val="000000"/>
          <w:sz w:val="30"/>
          <w:szCs w:val="30"/>
        </w:rPr>
        <w:t xml:space="preserve"> (п.2 ст.184 НК);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быль, полученная от реализации товаров собственного производства, включенных в перечень высокотехнологичных товаров, облагается налогом на прибыль по ставке 10%, за исключением случая, установленного пунктом 8 статьи 181 НК (п.3 ст.184 НК)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о налогу при упрощенной системе налогообложения (УСН)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учно-технологические парки и их резиденты </w:t>
      </w:r>
      <w:r>
        <w:rPr>
          <w:b/>
          <w:bCs/>
          <w:color w:val="000000"/>
          <w:sz w:val="30"/>
          <w:szCs w:val="30"/>
        </w:rPr>
        <w:t>освобождаются от уплаты налога при УСН</w:t>
      </w:r>
      <w:r>
        <w:rPr>
          <w:color w:val="000000"/>
          <w:sz w:val="30"/>
          <w:szCs w:val="30"/>
        </w:rPr>
        <w:t xml:space="preserve">, исчисленного за отчетный (налоговый) период, в размере суммы денежных средств, фактически перечисленной ими в этом отчетном (налоговом) периоде в формируемый научно-технологическим парком фонд инновационного развития, </w:t>
      </w:r>
      <w:r>
        <w:rPr>
          <w:b/>
          <w:bCs/>
          <w:color w:val="000000"/>
          <w:sz w:val="30"/>
          <w:szCs w:val="30"/>
        </w:rPr>
        <w:t>но не более 50%</w:t>
      </w:r>
      <w:r>
        <w:rPr>
          <w:color w:val="000000"/>
          <w:sz w:val="30"/>
          <w:szCs w:val="30"/>
        </w:rPr>
        <w:t xml:space="preserve"> суммы налога при УСН, исчисленного за такой отчетный (налоговый)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Денежные средства, образующиеся у научно-технологических парков для формирования фонда инновационного развития, а также средства, получаемые научно-технологическими парками и их резидентами из фондов инновационного развития, при исчислении налога при УСН </w:t>
      </w:r>
      <w:r>
        <w:rPr>
          <w:b/>
          <w:bCs/>
          <w:color w:val="000000"/>
          <w:sz w:val="30"/>
          <w:szCs w:val="30"/>
        </w:rPr>
        <w:t>не</w:t>
      </w:r>
      <w:r>
        <w:rPr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включаются в состав внереализационных доходов</w:t>
      </w:r>
      <w:r>
        <w:rPr>
          <w:color w:val="000000"/>
          <w:sz w:val="30"/>
          <w:szCs w:val="30"/>
        </w:rPr>
        <w:t>, учитываемых при налогообложении (п.п.2.1 п.2 Указа № 1.)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о налогу на недвижимость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вобождаются от налога на недвижимость у плательщиков-организаций: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30"/>
          <w:szCs w:val="30"/>
        </w:rPr>
        <w:t>- капитальные строения (здания, сооружения), их части</w:t>
      </w:r>
      <w:r>
        <w:rPr>
          <w:color w:val="000000"/>
          <w:sz w:val="30"/>
          <w:szCs w:val="30"/>
        </w:rPr>
        <w:t xml:space="preserve"> научных организаций и научно-технологических парков (абз.2 п.п.7.1 п.7 Указа от 31.12.2019 № 503 «О налогообложении», далее – Указ № 503).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ля целей Указа №</w:t>
      </w:r>
      <w:r>
        <w:rPr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 xml:space="preserve">503 </w:t>
      </w:r>
      <w:r>
        <w:rPr>
          <w:i/>
          <w:iCs/>
          <w:color w:val="000000"/>
          <w:sz w:val="30"/>
          <w:szCs w:val="30"/>
          <w:u w:val="single"/>
        </w:rPr>
        <w:t>под научной организацией понимается</w:t>
      </w:r>
      <w:r>
        <w:rPr>
          <w:i/>
          <w:iCs/>
          <w:color w:val="000000"/>
          <w:sz w:val="30"/>
          <w:szCs w:val="30"/>
        </w:rPr>
        <w:t xml:space="preserve"> организация, прошедшая аккредитацию научной организации, основным видом деятельности которой являются научные исследования и разработки. Основной вид деятельности определяется в порядке, установленном законодательством для целей сбора и представления статистических данных (примечание к п.п.7.1 п.7 Указа №</w:t>
      </w:r>
      <w:r>
        <w:rPr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503).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>- капитальные строения (здания, сооружения), их части, </w:t>
      </w:r>
      <w:r>
        <w:rPr>
          <w:b/>
          <w:bCs/>
          <w:color w:val="000000"/>
          <w:sz w:val="30"/>
          <w:szCs w:val="30"/>
        </w:rPr>
        <w:t>переданные</w:t>
      </w:r>
      <w:r>
        <w:rPr>
          <w:color w:val="000000"/>
          <w:sz w:val="30"/>
          <w:szCs w:val="30"/>
        </w:rPr>
        <w:t xml:space="preserve"> указанными организациями в аренду, иное возмездное или безвозмездное пользование </w:t>
      </w:r>
      <w:r>
        <w:rPr>
          <w:b/>
          <w:bCs/>
          <w:color w:val="000000"/>
          <w:sz w:val="30"/>
          <w:szCs w:val="30"/>
        </w:rPr>
        <w:t>научным организациям и научно-технологическим паркам</w:t>
      </w:r>
      <w:r>
        <w:rPr>
          <w:color w:val="000000"/>
          <w:sz w:val="30"/>
          <w:szCs w:val="30"/>
        </w:rPr>
        <w:t xml:space="preserve"> (абз.3 п.п.7.1 п.7 Указа № 503)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о земельному налогу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вобождаются от земельного налога у плательщиков-организаций: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30"/>
          <w:szCs w:val="30"/>
        </w:rPr>
        <w:t>- опытные поля, используемые</w:t>
      </w:r>
      <w:r>
        <w:rPr>
          <w:color w:val="000000"/>
          <w:sz w:val="30"/>
          <w:szCs w:val="30"/>
        </w:rPr>
        <w:t xml:space="preserve"> для научной деятельности (п.п.1.2 п.1 ст.239 НК);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30"/>
          <w:szCs w:val="30"/>
        </w:rPr>
        <w:t>- земельные участки </w:t>
      </w:r>
      <w:r>
        <w:rPr>
          <w:color w:val="000000"/>
          <w:sz w:val="30"/>
          <w:szCs w:val="30"/>
        </w:rPr>
        <w:t>научных организаций и научно-технологических парков (абз.2 п.п.7.2 п.7 Указа № 503);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30"/>
          <w:szCs w:val="30"/>
        </w:rPr>
        <w:t>- земельные участки</w:t>
      </w:r>
      <w:r>
        <w:rPr>
          <w:color w:val="000000"/>
          <w:sz w:val="30"/>
          <w:szCs w:val="30"/>
        </w:rPr>
        <w:t xml:space="preserve"> (части земельных участков), </w:t>
      </w:r>
      <w:r>
        <w:rPr>
          <w:b/>
          <w:bCs/>
          <w:color w:val="000000"/>
          <w:sz w:val="30"/>
          <w:szCs w:val="30"/>
        </w:rPr>
        <w:t>на которых расположены</w:t>
      </w:r>
      <w:r>
        <w:rPr>
          <w:color w:val="000000"/>
          <w:sz w:val="30"/>
          <w:szCs w:val="30"/>
        </w:rPr>
        <w:t xml:space="preserve"> капитальные строения (здания, сооружения), их части, </w:t>
      </w:r>
      <w:r>
        <w:rPr>
          <w:b/>
          <w:bCs/>
          <w:color w:val="000000"/>
          <w:sz w:val="30"/>
          <w:szCs w:val="30"/>
        </w:rPr>
        <w:t>переданные</w:t>
      </w:r>
      <w:r>
        <w:rPr>
          <w:color w:val="000000"/>
          <w:sz w:val="30"/>
          <w:szCs w:val="30"/>
        </w:rPr>
        <w:t xml:space="preserve"> этими организациями в аренду, иное возмездное или безвозмездное пользование </w:t>
      </w:r>
      <w:r>
        <w:rPr>
          <w:b/>
          <w:bCs/>
          <w:color w:val="000000"/>
          <w:sz w:val="30"/>
          <w:szCs w:val="30"/>
        </w:rPr>
        <w:t>научным организациям и научно-технологическим паркам</w:t>
      </w:r>
      <w:r>
        <w:rPr>
          <w:color w:val="000000"/>
          <w:sz w:val="30"/>
          <w:szCs w:val="30"/>
        </w:rPr>
        <w:t xml:space="preserve"> (абз.3 п.п.7.2 п.7 Указа № 503).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сдаче плательщиками-организациями в аренду, иное возмездное или безвозмездное пользование капитальных строений (зданий, сооружений), их частей, расположенных на земельных участках (частях земельных участков), освобожденных от земельного налога, право на применение льгот по земельному налогу в отношении таких земельных участков (частей земельных участков) не утрачивается в отношении земельных участков (частей земельных участков), на которых расположены капитальные строения (здания, сооружения), их части, переданные указанными плательщиками-организациями в аренду, иное возмездное или безвозмездное пользование научным организациям, научно-технологическим паркам, центрам трансфера технологий, научно-технологическими парками - их резидентам (пункт 3 статьи 239 НК)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2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1-01-04T08:23:00Z</dcterms:modified>
  <cp:revision>8</cp:revision>
  <dc:subject/>
  <dc:title>МIНIСТЭРСТВА</dc:title>
</cp:coreProperties>
</file>