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СТНОЙ МАТЕРИАЛ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6 августа 2018г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МОЛОДЕЖЬ БЕЛАРУСИ: ВОЗМОЖНОСТИ ДЛЯ САМОРЕАЛИЗ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Государственная молодежная политика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развития потенциала для их самореализации и ответственного активного участия в создании сильной и процветающей Беларуси.</w:t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демографические характеристики молодеж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1 января 2018 года в Гомельской области проживает  1 415,8 тыс. чел., из них в возрасте от 14 до 31 лет 284 450 чел., или 20% от общего количества жителей. 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Подавляющее большинство молодежи (85,1%) проживает в городах и поселках городского типа, 14,9% – в сельской местности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ab/>
        <w:t>Наибольший удельный вес молодёжи в общей численности населения в Гомеле (26%),  Мозырском (22%), Жлобинском (18%) районах, наименьший – в Петриковском (19%),  Ельском (11%), Октябрьском (12%)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Молодёжь является одним из пяти приоритетов, определённых Программой социально-экономического развития Республики Беларусь на 2016-2020 годы. Экономический рост требует реализации креативного потенциала молодого поколения, создания условий для вовлечения его в общественно полезную деятельность и самореализации.</w:t>
      </w:r>
    </w:p>
    <w:p>
      <w:pPr>
        <w:pStyle w:val="Normal"/>
        <w:jc w:val="both"/>
        <w:rPr>
          <w:color w:val="FF0000"/>
          <w:szCs w:val="30"/>
          <w:shd w:fill="FFFFFF" w:val="clear"/>
          <w:lang w:eastAsia="ru-RU"/>
        </w:rPr>
      </w:pPr>
      <w:r>
        <w:rPr>
          <w:color w:val="FF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szCs w:val="30"/>
          <w:shd w:fill="FFFFFF" w:val="clear"/>
          <w:lang w:eastAsia="ru-RU"/>
        </w:rPr>
      </w:pPr>
      <w:r>
        <w:rPr>
          <w:b/>
          <w:szCs w:val="30"/>
          <w:shd w:fill="FFFFFF" w:val="clear"/>
          <w:lang w:eastAsia="ru-RU"/>
        </w:rPr>
        <w:t>Молодежь и образовани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Количество обучающихся в учреждениях общего среднего, профессионально-технического, среднего специального образования областного подчинения в возрасте от 14 лет до 31 года в 2017/2018 учебном году – 48 471 человек (2016/2017 учебный год – 49 530; 2015/2016 учебный год – 47 895; 2014/2015 учебный год – 47 553; 2013/2014 учебный год – 48 080)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Значительным стимулом в развитии потенциала  молодёжи являются поощрения </w:t>
      </w:r>
      <w:r>
        <w:rPr>
          <w:b/>
          <w:szCs w:val="30"/>
        </w:rPr>
        <w:t>специального фонда Президента Республики Беларусь по социальной поддержке одаренных учащихся и студентов, а также специального фонда Президента Республики Беларусь по поддержке талантливой молодежи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За прошедшие годы различные  поощрения спецфонда по поддержке талантливой молодежи получили 435 чел., спецфонда по социальной поддержке одаренных учащихся и студентов </w:t>
      </w:r>
      <w:r>
        <w:rPr>
          <w:color w:val="000000"/>
          <w:szCs w:val="30"/>
          <w:shd w:fill="FFFFFF" w:val="clear"/>
          <w:lang w:eastAsia="ru-RU"/>
        </w:rPr>
        <w:t>–</w:t>
      </w:r>
      <w:r>
        <w:rPr>
          <w:szCs w:val="30"/>
        </w:rPr>
        <w:t xml:space="preserve"> более 1700 жителей Гомельщи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брой традицией в регионе остается назначение 99-ти именных стипендий Гомельского облисполкома перспективным молодым спортсменам. Ежегодное увеличение количества претендентов постоянно усложняет схему определения лучших (в 2016 году – 195, в 2018 году – 452). Только после тщательного отбора и подхода к каждому спортсмену, анализа выступлений на соревнованиях комиссией принимается окончательное реш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а дополнительная поддержка молодых перспективных спортсменов позволяет готовить достойный резерв, сохранять ведущие позиции Гомельской области в республике и достойно представлять нашу страну на официальных международных спортивных соревнован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 целью морального и материального стимулирования с </w:t>
      </w:r>
      <w:r>
        <w:rPr>
          <w:lang w:val="be-BY"/>
        </w:rPr>
        <w:t xml:space="preserve">1999 </w:t>
      </w:r>
      <w:r>
        <w:rPr/>
        <w:t xml:space="preserve">года премиями Гомельского облисполкома ежегодно отмечаются учащиеся, добившиеся высоких результатов в интеллектуальной и общественной деятельности. За 19 лет </w:t>
      </w:r>
      <w:r>
        <w:rPr>
          <w:lang w:val="be-BY"/>
        </w:rPr>
        <w:t>920</w:t>
      </w:r>
      <w:r>
        <w:rPr/>
        <w:t xml:space="preserve"> одаренных молодых людей из всех регионов Гомельской области награждены премиями в размере 10 базовых величин. Аналогичные решения приняты практически в каждом районе области, областном центр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чиная с 2006 года премией областного исполнительного комитета ежегодно отмечаются студенты учреждений высшего образования, добившиеся высоких результатов в интеллектуальной и общественной деятельности. В 2018 году для поощрения 6 студентов учреждений высшего образования Гомельской области выделено 6 011,70 рубля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Такие же премии учреждены многими горрайисполкомами. </w:t>
      </w:r>
    </w:p>
    <w:p>
      <w:pPr>
        <w:pStyle w:val="Style91"/>
        <w:widowControl/>
        <w:spacing w:lineRule="exact" w:line="338"/>
        <w:rPr/>
      </w:pPr>
      <w:r>
        <w:rPr>
          <w:rStyle w:val="FontStyle35"/>
          <w:sz w:val="30"/>
          <w:szCs w:val="30"/>
        </w:rPr>
        <w:t>В целях поддержки одаренной молодежи Гомельским облисполкомом ежегодно на конкурной основе проводится присуждение 12 премий наиболее талантливым молодым ученым и специалистам Гомельской области.</w:t>
      </w:r>
    </w:p>
    <w:p>
      <w:pPr>
        <w:pStyle w:val="Style91"/>
        <w:widowControl/>
        <w:spacing w:lineRule="exact" w:line="338"/>
        <w:rPr/>
      </w:pPr>
      <w:r>
        <w:rPr>
          <w:rStyle w:val="FontStyle35"/>
          <w:sz w:val="30"/>
          <w:szCs w:val="30"/>
        </w:rPr>
        <w:t>К участию в конкурсе допускаются ученые и специалисты (научные сотрудники, аспиранты, докторанты, магистры, инженерно-технические работники, занимающиеся научно-исследовательской деятельностью по научным направлениям, разрабатываемым в высших учебных заведениях, научно-исследовательских, опытно-конструкторских и проектных организациях и предприятиях Гомельской области) в возрасте до 35 лет, имеющие не менее трех публикаций в рецензируемых журналах и сборниках научных трудов.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rStyle w:val="FontStyle35"/>
          <w:sz w:val="30"/>
          <w:szCs w:val="30"/>
        </w:rPr>
        <w:t>Только за 2017 год в конкурсе приняли участие 28 молодых ученых Гомель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  <w:shd w:fill="FFFFFF" w:val="clear"/>
          <w:lang w:eastAsia="ru-RU"/>
        </w:rPr>
        <w:t>Одним из значимых мероприятий является областной этап республиканского молодежного </w:t>
      </w:r>
      <w:r>
        <w:rPr>
          <w:b/>
          <w:bCs/>
          <w:color w:val="000000"/>
          <w:szCs w:val="30"/>
          <w:shd w:fill="FFFFFF" w:val="clear"/>
          <w:lang w:eastAsia="ru-RU"/>
        </w:rPr>
        <w:t>проекта «100 идей для Беларуси»</w:t>
      </w:r>
      <w:r>
        <w:rPr>
          <w:color w:val="000000"/>
          <w:szCs w:val="30"/>
          <w:shd w:fill="FFFFFF" w:val="clear"/>
          <w:lang w:eastAsia="ru-RU"/>
        </w:rPr>
        <w:t xml:space="preserve">. Лучшие проекты-победители республиканского этапа финансируются путем выделения грантов Белорусским инновационным фондом. </w:t>
      </w:r>
    </w:p>
    <w:p>
      <w:pPr>
        <w:pStyle w:val="Normal"/>
        <w:ind w:firstLine="720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За всю историю проведения конкурса его участниками стали более 350 жителей региона (2014г. – 60 проектов, 2015г. – 78 проектов, 2016г. – 90 проектов, 2017г. – 94 проектов), победителями областного этапа и участниками республиканского – более 60 человек (2014г. – 10 проектов, 2015г. – 10 проектов, 2016г. – 14 проектов, 2017г. – планируется 20 проектов). Все победители областного этапа конкурса награждены дипломами и ценными призами.</w:t>
      </w:r>
    </w:p>
    <w:p>
      <w:pPr>
        <w:pStyle w:val="Normal"/>
        <w:shd w:fill="FFFFFF" w:val="clear"/>
        <w:ind w:right="74" w:firstLine="708"/>
        <w:jc w:val="both"/>
        <w:rPr/>
      </w:pPr>
      <w:r>
        <w:rPr>
          <w:szCs w:val="30"/>
        </w:rPr>
        <w:t xml:space="preserve">Кроме того, в целях пропаганды активной жизненной позиции среди молодежи, поощрения молодежной инициативы, успехов в труде, учебе, творчестве, спорте и общественной деятельности, например, в </w:t>
      </w:r>
      <w:r>
        <w:rPr>
          <w:b/>
          <w:szCs w:val="30"/>
        </w:rPr>
        <w:t>Гомеле</w:t>
      </w:r>
      <w:r>
        <w:rPr>
          <w:szCs w:val="30"/>
        </w:rPr>
        <w:t xml:space="preserve">, ежегодно проводится чествование талантливой молодёжи «Зорнае юнацтва», в </w:t>
      </w:r>
      <w:r>
        <w:rPr>
          <w:b/>
          <w:szCs w:val="30"/>
        </w:rPr>
        <w:t>Жлобинском</w:t>
      </w:r>
      <w:r>
        <w:rPr>
          <w:szCs w:val="30"/>
        </w:rPr>
        <w:t xml:space="preserve"> районе </w:t>
      </w:r>
      <w:r>
        <w:rPr>
          <w:b/>
          <w:szCs w:val="30"/>
        </w:rPr>
        <w:t>–</w:t>
      </w:r>
      <w:r>
        <w:rPr>
          <w:szCs w:val="30"/>
        </w:rPr>
        <w:t xml:space="preserve"> конкурс «Созвездие», </w:t>
      </w: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Октябрьском</w:t>
      </w:r>
      <w:r>
        <w:rPr>
          <w:szCs w:val="30"/>
          <w:lang w:eastAsia="ru-RU"/>
        </w:rPr>
        <w:t xml:space="preserve"> районе  </w:t>
      </w:r>
      <w:r>
        <w:rPr>
          <w:b/>
          <w:szCs w:val="30"/>
        </w:rPr>
        <w:t xml:space="preserve">– </w:t>
      </w:r>
      <w:r>
        <w:rPr>
          <w:szCs w:val="30"/>
          <w:lang w:eastAsia="ru-RU"/>
        </w:rPr>
        <w:t>конкурс творческой молодежи «Ступени» и тд.</w:t>
      </w:r>
    </w:p>
    <w:p>
      <w:pPr>
        <w:pStyle w:val="Normal"/>
        <w:shd w:fill="FFFFFF" w:val="clear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Cs w:val="30"/>
        </w:rPr>
      </w:pPr>
      <w:r>
        <w:rPr>
          <w:b/>
          <w:color w:val="000000"/>
          <w:szCs w:val="30"/>
          <w:shd w:fill="FFFFFF" w:val="clear"/>
          <w:lang w:eastAsia="ru-RU"/>
        </w:rPr>
        <w:t>Обеспечение занятости молодежи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Гарантом поддержки молодежи в реализации её </w:t>
      </w:r>
      <w:r>
        <w:rPr>
          <w:b/>
          <w:color w:val="000000"/>
          <w:szCs w:val="30"/>
          <w:shd w:fill="FFFFFF" w:val="clear"/>
          <w:lang w:eastAsia="ru-RU"/>
        </w:rPr>
        <w:t xml:space="preserve">права на труд </w:t>
      </w:r>
      <w:r>
        <w:rPr>
          <w:color w:val="000000"/>
          <w:szCs w:val="30"/>
          <w:shd w:fill="FFFFFF" w:val="clear"/>
          <w:lang w:eastAsia="ru-RU"/>
        </w:rPr>
        <w:t>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.</w:t>
      </w:r>
    </w:p>
    <w:p>
      <w:pPr>
        <w:pStyle w:val="Normal"/>
        <w:ind w:firstLine="708"/>
        <w:jc w:val="both"/>
        <w:rPr/>
      </w:pPr>
      <w:r>
        <w:rPr>
          <w:szCs w:val="30"/>
        </w:rPr>
        <w:t>В качестве положительного примера можно привести коллективный договор ОАО «</w:t>
      </w:r>
      <w:r>
        <w:rPr>
          <w:b/>
          <w:szCs w:val="30"/>
        </w:rPr>
        <w:t xml:space="preserve">Речицкий </w:t>
      </w:r>
      <w:r>
        <w:rPr>
          <w:szCs w:val="30"/>
        </w:rPr>
        <w:t>метизный завод», в раздел «Социальная защита и гарантии молодежи» которого включены следующие пункты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«- наниматель и профсоюзный комитет создают необходимые правовые, экономические, бытовые и организационные условия и гарантии для деятельности первичной организации общественного объединения «Белорусский республиканский союз молодежи», комиссии по работе с молодежью при профсоюзном комитете предприятия и частично финансируют проводимые ими мероприят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аниматель обязуется предоставлять секретарю первичной организации ОО «БРСМ» и председателю комиссии по работе с молодежью два часа в неделю с сохранением среднего заработка для организации мероприятий и ведения документ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аниматель обязуется предоставлять молодежи, активно принимающей участие в спортивных и культурно-массовых мероприятиях, защищающей честь завода на районных, областных и республиканских мероприятиях, имеющей высокие производственные показатели, не имеющей нарушение трудовой дисциплины, право выбора периода очередного отпуска».</w:t>
      </w:r>
    </w:p>
    <w:p>
      <w:pPr>
        <w:pStyle w:val="Normal"/>
        <w:ind w:firstLine="708"/>
        <w:jc w:val="both"/>
        <w:rPr/>
      </w:pPr>
      <w:r>
        <w:rPr>
          <w:szCs w:val="30"/>
        </w:rPr>
        <w:t>В коллективном договоре ОАО «</w:t>
      </w:r>
      <w:r>
        <w:rPr>
          <w:b/>
          <w:szCs w:val="30"/>
        </w:rPr>
        <w:t>СветлогорскХимволокно</w:t>
      </w:r>
      <w:r>
        <w:rPr>
          <w:szCs w:val="30"/>
        </w:rPr>
        <w:t xml:space="preserve">»  раздел «Социальная защита молодежи» предусматривает такие дополнительные льготы для молодежи, как установление пониженных норм выработки для молодых рабочих в первые три месяца после трудоустройства в ОАО; оплата ученических отпусков работникам, обучающимся по специальностям, необходимым ОАО; предоставление очередного права на трудоустройство детям работников ОАО при наличии у них необходимой квалификации и свободных рабочих мест в структурных подразделениях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АО «Некрашинский» </w:t>
      </w:r>
      <w:r>
        <w:rPr>
          <w:b/>
          <w:szCs w:val="30"/>
        </w:rPr>
        <w:t>Октябрьского</w:t>
      </w:r>
      <w:r>
        <w:rPr>
          <w:szCs w:val="30"/>
        </w:rPr>
        <w:t xml:space="preserve"> района в первоочередном порядке предоставляет молодым специалистам жилые помещения в общежитиях хозяйства, молодым семьям - отдельно выделенные дома; производит компенсацию затрат за пользование жилым помещением в соответствии с предоставленным договором найма жилого помещения. 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szCs w:val="30"/>
          <w:lang w:eastAsia="ru-RU"/>
        </w:rPr>
        <w:t xml:space="preserve">Коллективным договором КСУП «Губичи» </w:t>
      </w:r>
      <w:r>
        <w:rPr>
          <w:b/>
          <w:szCs w:val="30"/>
          <w:lang w:eastAsia="ru-RU"/>
        </w:rPr>
        <w:t>Буда-Кошелёвского</w:t>
      </w:r>
      <w:r>
        <w:rPr>
          <w:szCs w:val="30"/>
          <w:lang w:eastAsia="ru-RU"/>
        </w:rPr>
        <w:t xml:space="preserve"> района, помимо прочего, по заявлению специалистов за счет средств хозяйства закупается мебель: 20% ее стоимости ежемесячно удерживается из заработной платы специалиста. Отработавшим на предприятии 5 лет делается 30-процентная скидка с ее стоимости, а более 5 лет и продолжающим работать – 100-процентная скидка за счет средств хозяйства.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а работа с молодыми специалистами, направленная на их успешную адаптацию, создание условий для профессионального роста, стимулирование личной заинтересованности в длительном закреплении на первом рабочем мест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реди комплекса реализуемых органами власти </w:t>
      </w:r>
      <w:r>
        <w:rPr>
          <w:b/>
          <w:szCs w:val="30"/>
        </w:rPr>
        <w:t>подходов и системы стимулов по закреплению кадров</w:t>
      </w:r>
      <w:r>
        <w:rPr>
          <w:szCs w:val="30"/>
        </w:rPr>
        <w:t xml:space="preserve"> традиционным является </w:t>
      </w:r>
      <w:r>
        <w:rPr>
          <w:b/>
          <w:szCs w:val="30"/>
        </w:rPr>
        <w:t>проведение ежегодных встреч</w:t>
      </w:r>
      <w:r>
        <w:rPr>
          <w:szCs w:val="30"/>
        </w:rPr>
        <w:t xml:space="preserve"> молодых специалистов с руководством районных исполнительных комитетов, представителями различных служб, банковскими работниками. При этом юноши и девушки получают на руки специальные памятки (</w:t>
      </w:r>
      <w:r>
        <w:rPr>
          <w:i/>
          <w:szCs w:val="30"/>
        </w:rPr>
        <w:t>предоставляемые гарантии, необходимые контактные данные, информация о возможностях времяпрепровождения и др.</w:t>
      </w:r>
      <w:r>
        <w:rPr>
          <w:szCs w:val="30"/>
        </w:rPr>
        <w:t>) и могут напрямую задать волнующие вопросы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szCs w:val="30"/>
          <w:lang w:eastAsia="ru-RU"/>
        </w:rPr>
        <w:t xml:space="preserve">Оценить достоинства района, в который они прибыли, узнать историю, географию и открывающиеся возможности молодые специалисты могут  во время </w:t>
      </w:r>
      <w:r>
        <w:rPr>
          <w:b/>
          <w:szCs w:val="30"/>
          <w:lang w:eastAsia="ru-RU"/>
        </w:rPr>
        <w:t>экскурсий</w:t>
      </w:r>
      <w:r>
        <w:rPr>
          <w:szCs w:val="30"/>
          <w:lang w:eastAsia="ru-RU"/>
        </w:rPr>
        <w:t>, которые нередко организуются сразу после встречи с руководством райисполкома  (</w:t>
      </w:r>
      <w:r>
        <w:rPr>
          <w:b/>
          <w:i/>
          <w:szCs w:val="30"/>
          <w:lang w:eastAsia="ru-RU"/>
        </w:rPr>
        <w:t>Брагинский, Лельчицкий</w:t>
      </w:r>
      <w:r>
        <w:rPr>
          <w:i/>
          <w:szCs w:val="30"/>
          <w:lang w:eastAsia="ru-RU"/>
        </w:rPr>
        <w:t xml:space="preserve"> и др.</w:t>
      </w:r>
      <w:r>
        <w:rPr>
          <w:szCs w:val="30"/>
          <w:lang w:eastAsia="ru-RU"/>
        </w:rPr>
        <w:t>)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Получая первое рабочее место, юноши и девушки зачастую делают первые шаги  в самостоятельной жизни.  Поэтому в районах области создаются специальные </w:t>
      </w:r>
      <w:r>
        <w:rPr>
          <w:b/>
          <w:szCs w:val="30"/>
          <w:lang w:eastAsia="ru-RU"/>
        </w:rPr>
        <w:t xml:space="preserve">рабочие группы по </w:t>
      </w:r>
      <w:r>
        <w:rPr>
          <w:b/>
          <w:szCs w:val="30"/>
        </w:rPr>
        <w:t xml:space="preserve"> обследованию жилищных условий молодых специалистов</w:t>
      </w:r>
      <w:r>
        <w:rPr>
          <w:szCs w:val="30"/>
        </w:rPr>
        <w:t>. При необходимости оказывается  информационная, организационная, материальная помощь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 xml:space="preserve">Повышению ответственности молодых людей за доверенное дело способствует </w:t>
      </w:r>
      <w:r>
        <w:rPr>
          <w:b/>
          <w:szCs w:val="30"/>
          <w:lang w:eastAsia="ru-RU"/>
        </w:rPr>
        <w:t>проведение торжественных церемоний посвящения</w:t>
      </w:r>
      <w:r>
        <w:rPr>
          <w:szCs w:val="30"/>
          <w:lang w:eastAsia="ru-RU"/>
        </w:rPr>
        <w:t xml:space="preserve"> в профессию, в том числе с участием ветеранов войны и труда (</w:t>
      </w:r>
      <w:r>
        <w:rPr>
          <w:i/>
          <w:szCs w:val="30"/>
          <w:lang w:eastAsia="ru-RU"/>
        </w:rPr>
        <w:t>УЗ «</w:t>
      </w:r>
      <w:r>
        <w:rPr>
          <w:b/>
          <w:i/>
          <w:szCs w:val="30"/>
          <w:lang w:eastAsia="ru-RU"/>
        </w:rPr>
        <w:t>Брагинская</w:t>
      </w:r>
      <w:r>
        <w:rPr>
          <w:i/>
          <w:szCs w:val="30"/>
          <w:lang w:eastAsia="ru-RU"/>
        </w:rPr>
        <w:t xml:space="preserve"> центральная районная больница»; ОАО «БМЗ», </w:t>
      </w:r>
      <w:r>
        <w:rPr>
          <w:b/>
          <w:i/>
          <w:szCs w:val="30"/>
          <w:lang w:eastAsia="ru-RU"/>
        </w:rPr>
        <w:t>Жлобинский</w:t>
      </w:r>
      <w:r>
        <w:rPr>
          <w:i/>
          <w:szCs w:val="30"/>
          <w:lang w:eastAsia="ru-RU"/>
        </w:rPr>
        <w:t xml:space="preserve"> район, Гомельское производственное лесохозяйственное объединение и др.</w:t>
      </w:r>
      <w:r>
        <w:rPr>
          <w:szCs w:val="30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еспечить </w:t>
      </w:r>
      <w:r>
        <w:rPr>
          <w:b/>
          <w:szCs w:val="30"/>
        </w:rPr>
        <w:t xml:space="preserve">преемственность профессионального опыта, корпоративных ценностей, традиций трудового коллектива  и региона в целом 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зволяет</w:t>
      </w:r>
      <w:r>
        <w:rPr>
          <w:szCs w:val="30"/>
        </w:rPr>
        <w:t xml:space="preserve"> </w:t>
      </w:r>
      <w:r>
        <w:rPr>
          <w:b/>
          <w:szCs w:val="30"/>
        </w:rPr>
        <w:t>институт наставничества</w:t>
      </w:r>
      <w:r>
        <w:rPr>
          <w:szCs w:val="30"/>
        </w:rPr>
        <w:t xml:space="preserve">, который удалось сохранить в области. В некоторых коллективах этот опыт используется по-своему. Например, в </w:t>
      </w:r>
      <w:r>
        <w:rPr>
          <w:b/>
          <w:szCs w:val="30"/>
        </w:rPr>
        <w:t>УЗ «Светлогорская ЦРБ»</w:t>
      </w:r>
      <w:r>
        <w:rPr>
          <w:szCs w:val="30"/>
        </w:rPr>
        <w:t xml:space="preserve"> действует методика «Равный-равному», где помимо опытного наставника, за молодым специалистом закрепляется его сверстник – в недавнем прошлом тоже молодой специалист; в </w:t>
      </w:r>
      <w:r>
        <w:rPr>
          <w:b/>
          <w:szCs w:val="30"/>
        </w:rPr>
        <w:t>ОАО «Светлогорский ЦКК»</w:t>
      </w:r>
      <w:r>
        <w:rPr>
          <w:szCs w:val="30"/>
        </w:rPr>
        <w:t xml:space="preserve"> молодые специалисты закрепляются за членами трудовых династий предприят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же практикуется проведение </w:t>
      </w:r>
      <w:r>
        <w:rPr>
          <w:b/>
          <w:szCs w:val="30"/>
        </w:rPr>
        <w:t>стажировок</w:t>
      </w:r>
      <w:r>
        <w:rPr>
          <w:szCs w:val="30"/>
        </w:rPr>
        <w:t xml:space="preserve"> молодых специалистов. Так, в ОАО «Октябрьский завод сухого обезжиренного молока» молодые специалисты проходят стажировку согласно «Положению о стажировке молодых специалистов </w:t>
      </w:r>
      <w:r>
        <w:rPr>
          <w:b/>
          <w:szCs w:val="30"/>
        </w:rPr>
        <w:t>ОАО «Октябрьский завод сухого обезжиренного молока»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Ежегодно проводится анкетирование молодых специалистов с целью изучения степени их информированности о своих правах и обязанностях, удовлетворённости  условиями труда и быта и др. В 2017 году анкетированием было охвачено 3835 молодых специалистов</w:t>
      </w:r>
      <w:bookmarkStart w:id="0" w:name="_GoBack"/>
      <w:bookmarkEnd w:id="0"/>
      <w:r>
        <w:rPr>
          <w:szCs w:val="30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Так, только 29% опрошенных указали, что были полностью готовы к трудовой деятельности, 37% пришлось пройти дополнительное обучение, 25%  не хватило  профессиональных знаний и навыков. 85% отметили, что их материальное положение в последнее время улучшилось. Все респонденты ознакомлены с коллективным договором и осведомлены о тех или иных мерах поддержки молодых специалистов. Около половины (51%) указали, что за ними закреплён наставник. Большинство (59%) готовы  внести свой вклад в развитие организации сразу или со временем (23%). В свободное от работы время 73% опрошенных хотели бы заниматься спортом, 35%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художественной самодеятельностью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езультаты анкетирования доведены до руководства районов, а также предприятий и организаций, где работают молодые специалист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мплекс предпринимаемых мер способствовал повышению уровня закрепляемости на местах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, в 2017 году среднеобластной показатель закрепляемости составил – 70,1% (2016г. – 69,2%, 2015г. – 68,8%, 2014г. – 63,5%). Наилучшего результата удалось добиться в г</w:t>
      </w:r>
      <w:r>
        <w:rPr>
          <w:b/>
          <w:szCs w:val="30"/>
        </w:rPr>
        <w:t xml:space="preserve">.Гомель, Рогачевском </w:t>
      </w:r>
      <w:r>
        <w:rPr>
          <w:szCs w:val="30"/>
        </w:rPr>
        <w:t>(87,7%)</w:t>
      </w:r>
      <w:r>
        <w:rPr>
          <w:b/>
          <w:szCs w:val="30"/>
        </w:rPr>
        <w:t xml:space="preserve">, Речицком </w:t>
      </w:r>
      <w:r>
        <w:rPr>
          <w:szCs w:val="30"/>
        </w:rPr>
        <w:t>(86,2%)</w:t>
      </w:r>
      <w:r>
        <w:rPr>
          <w:b/>
          <w:szCs w:val="30"/>
        </w:rPr>
        <w:t xml:space="preserve">, Чечерском </w:t>
      </w:r>
      <w:r>
        <w:rPr>
          <w:szCs w:val="30"/>
        </w:rPr>
        <w:t xml:space="preserve">(85,5%), </w:t>
      </w:r>
      <w:r>
        <w:rPr>
          <w:b/>
          <w:szCs w:val="30"/>
        </w:rPr>
        <w:t xml:space="preserve">Брагинском </w:t>
      </w:r>
      <w:r>
        <w:rPr>
          <w:szCs w:val="30"/>
        </w:rPr>
        <w:t>(84,6%),</w:t>
      </w:r>
      <w:r>
        <w:rPr>
          <w:b/>
          <w:szCs w:val="30"/>
        </w:rPr>
        <w:t xml:space="preserve"> Калинковичском </w:t>
      </w:r>
      <w:r>
        <w:rPr>
          <w:szCs w:val="30"/>
        </w:rPr>
        <w:t>(79,3%)</w:t>
      </w:r>
      <w:r>
        <w:rPr>
          <w:b/>
          <w:szCs w:val="30"/>
        </w:rPr>
        <w:t xml:space="preserve">, Хойникском </w:t>
      </w:r>
      <w:r>
        <w:rPr>
          <w:szCs w:val="30"/>
        </w:rPr>
        <w:t>(79%)</w:t>
      </w:r>
      <w:r>
        <w:rPr>
          <w:b/>
          <w:szCs w:val="30"/>
        </w:rPr>
        <w:t xml:space="preserve">, Ветковском </w:t>
      </w:r>
      <w:r>
        <w:rPr>
          <w:szCs w:val="30"/>
        </w:rPr>
        <w:t>(78,1%)</w:t>
      </w:r>
      <w:r>
        <w:rPr>
          <w:b/>
          <w:szCs w:val="30"/>
        </w:rPr>
        <w:t xml:space="preserve">, Мозырском </w:t>
      </w:r>
      <w:r>
        <w:rPr>
          <w:szCs w:val="30"/>
        </w:rPr>
        <w:t>(75,7%)</w:t>
      </w:r>
      <w:r>
        <w:rPr>
          <w:b/>
          <w:szCs w:val="30"/>
        </w:rPr>
        <w:t xml:space="preserve"> </w:t>
      </w:r>
      <w:r>
        <w:rPr>
          <w:szCs w:val="30"/>
        </w:rPr>
        <w:t xml:space="preserve">районах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жное место в реализации молодежной политики отведено организации занятости молодежи Гомельщины в свободное от учебы (основной работы) время. С заработной платой</w:t>
      </w:r>
      <w:r>
        <w:rPr>
          <w:b/>
          <w:szCs w:val="30"/>
        </w:rPr>
        <w:t xml:space="preserve"> </w:t>
      </w:r>
      <w:r>
        <w:rPr>
          <w:szCs w:val="30"/>
        </w:rPr>
        <w:t>за последние  4 года в составе студенческих отрядов и индивидуально трудоустроено более 48 тыс. чел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  <w:t>Белорусская молодежь в структуре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Важным направлением государственной молодежной политики на республиканском и региональном уровнях является развитие социальной активности молодежи, гражданского самосознания через ее участие в </w:t>
      </w:r>
      <w:r>
        <w:rPr>
          <w:b/>
          <w:color w:val="000000"/>
          <w:szCs w:val="30"/>
          <w:shd w:fill="FFFFFF" w:val="clear"/>
          <w:lang w:eastAsia="ru-RU"/>
        </w:rPr>
        <w:t>деятельности молодежных и детских общественных объединений</w:t>
      </w:r>
      <w:r>
        <w:rPr>
          <w:color w:val="000000"/>
          <w:szCs w:val="30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По состоянию на 1 января 2018 г. в регионе зарегистрировано 20 молодежных общественных объединений, в том числе 1 детское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30"/>
          <w:lang w:eastAsia="ru-RU"/>
        </w:rPr>
        <w:t xml:space="preserve">Самой массовой молодежной организацией является ОО «БРСМ», объединяющее </w:t>
      </w:r>
      <w:r>
        <w:rPr>
          <w:szCs w:val="30"/>
        </w:rPr>
        <w:t>53142</w:t>
      </w:r>
      <w:r>
        <w:rPr>
          <w:color w:val="000000"/>
          <w:szCs w:val="30"/>
          <w:lang w:eastAsia="ru-RU"/>
        </w:rPr>
        <w:t xml:space="preserve"> жителя Гомельской области, в </w:t>
      </w:r>
      <w:r>
        <w:rPr>
          <w:szCs w:val="30"/>
        </w:rPr>
        <w:t>Гомельском областном объединении профсоюзов состоит 112 508 членов из числа работающей молодежи в возрасте до 31 года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Общественные объединения ведут работу по различным направлениям и объединяют представителей разных социальных групп молодежи, а также помогают молодежи приобрести лидерские качества и умение работать в коллективе. </w:t>
      </w:r>
    </w:p>
    <w:p>
      <w:pPr>
        <w:pStyle w:val="Normal"/>
        <w:ind w:firstLine="539"/>
        <w:jc w:val="both"/>
        <w:rPr/>
      </w:pPr>
      <w:r>
        <w:rPr>
          <w:szCs w:val="30"/>
          <w:lang w:eastAsia="ru-RU"/>
        </w:rPr>
        <w:t>Ряд общественных объединений в последние годы создали  собственные молодёжные оргструктуры.</w:t>
      </w:r>
      <w:r>
        <w:rPr>
          <w:szCs w:val="30"/>
        </w:rPr>
        <w:t xml:space="preserve"> Например, в республиканском общественном объединении </w:t>
      </w:r>
      <w:r>
        <w:rPr>
          <w:b/>
          <w:szCs w:val="30"/>
        </w:rPr>
        <w:t>«Белая Русь»</w:t>
      </w:r>
      <w:r>
        <w:rPr>
          <w:szCs w:val="30"/>
        </w:rPr>
        <w:t xml:space="preserve"> создана и успешно функционирует </w:t>
      </w:r>
      <w:r>
        <w:rPr>
          <w:b/>
          <w:bCs/>
          <w:szCs w:val="30"/>
        </w:rPr>
        <w:t>Молодежная аналитическая группа</w:t>
      </w:r>
      <w:r>
        <w:rPr>
          <w:szCs w:val="30"/>
        </w:rPr>
        <w:t>, в состав которой входят молодые специалисты в различных областях: историки, политики, социологи, экономисты, журналисты, ученые, предприниматели. Основная цель работы данной группы заключается в выработке, в результате диалога, определенных стратегий развития и решение проблемных вопросов общественной, политической, экономической и социальной сферы жизни белорусского общества.</w:t>
      </w:r>
    </w:p>
    <w:p>
      <w:pPr>
        <w:pStyle w:val="Normal"/>
        <w:ind w:firstLine="539"/>
        <w:jc w:val="both"/>
        <w:rPr>
          <w:szCs w:val="30"/>
        </w:rPr>
      </w:pPr>
      <w:r>
        <w:rPr>
          <w:szCs w:val="30"/>
        </w:rPr>
        <w:t>Так, например 4 мая 2018 года в «Белорусском государственном университете транспорта» состоялась встреча молодежного актива Гомельской области с руководством РОО «Белая Русь» по теме: «Роль молодежи в деятельности Республиканского общественного объединения «Белая Русь».</w:t>
      </w:r>
    </w:p>
    <w:p>
      <w:pPr>
        <w:pStyle w:val="Normal"/>
        <w:ind w:firstLine="539"/>
        <w:jc w:val="both"/>
        <w:rPr/>
      </w:pPr>
      <w:r>
        <w:rPr>
          <w:b/>
          <w:szCs w:val="30"/>
        </w:rPr>
        <w:t>Молодёжный совет</w:t>
      </w:r>
      <w:r>
        <w:rPr>
          <w:szCs w:val="30"/>
        </w:rPr>
        <w:t xml:space="preserve"> создан и действует при </w:t>
      </w:r>
      <w:r>
        <w:rPr>
          <w:b/>
          <w:szCs w:val="30"/>
        </w:rPr>
        <w:t>Гомельском областном объединении профсоюзов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eastAsia="ru-RU"/>
        </w:rPr>
        <w:t>Определённую работу по  созданию условий для самореализации молодёжи поводят различные молодёжные формирования, например Молодёжные советы при горрайисполкомах (г.</w:t>
      </w:r>
      <w:r>
        <w:rPr>
          <w:b/>
          <w:szCs w:val="30"/>
          <w:lang w:eastAsia="ru-RU"/>
        </w:rPr>
        <w:t>Гомель, Брагинский, Ельски</w:t>
      </w:r>
      <w:r>
        <w:rPr>
          <w:szCs w:val="30"/>
          <w:lang w:eastAsia="ru-RU"/>
        </w:rPr>
        <w:t>й район и др.), общественные (координационные) советы</w:t>
      </w:r>
      <w:r>
        <w:rPr>
          <w:szCs w:val="30"/>
        </w:rPr>
        <w:t xml:space="preserve"> по делам молодежи при сельисполкомах (</w:t>
      </w:r>
      <w:r>
        <w:rPr>
          <w:b/>
          <w:szCs w:val="30"/>
          <w:lang w:eastAsia="ru-RU"/>
        </w:rPr>
        <w:t>Гомельский, Октябрьский, Рогачёвский</w:t>
      </w:r>
      <w:r>
        <w:rPr>
          <w:szCs w:val="30"/>
          <w:lang w:eastAsia="ru-RU"/>
        </w:rPr>
        <w:t xml:space="preserve"> район),  </w:t>
      </w:r>
      <w:r>
        <w:rPr>
          <w:szCs w:val="30"/>
          <w:shd w:fill="FFFFFF" w:val="clear"/>
        </w:rPr>
        <w:t>Советы молодых специалистов (</w:t>
      </w:r>
      <w:r>
        <w:rPr>
          <w:b/>
          <w:szCs w:val="30"/>
          <w:shd w:fill="FFFFFF" w:val="clear"/>
        </w:rPr>
        <w:t>Рогачёвский</w:t>
      </w:r>
      <w:r>
        <w:rPr>
          <w:szCs w:val="30"/>
          <w:shd w:fill="FFFFFF" w:val="clear"/>
        </w:rPr>
        <w:t xml:space="preserve"> район; </w:t>
      </w:r>
      <w:r>
        <w:rPr>
          <w:b/>
          <w:szCs w:val="30"/>
          <w:shd w:fill="FFFFFF" w:val="clear"/>
        </w:rPr>
        <w:t>ОАО «БМЗ</w:t>
      </w:r>
      <w:r>
        <w:rPr>
          <w:szCs w:val="30"/>
          <w:shd w:fill="FFFFFF" w:val="clear"/>
        </w:rPr>
        <w:t xml:space="preserve"> - управляющая компания холдинга «БМК», ОАО «</w:t>
      </w:r>
      <w:r>
        <w:rPr>
          <w:b/>
          <w:szCs w:val="30"/>
          <w:shd w:fill="FFFFFF" w:val="clear"/>
        </w:rPr>
        <w:t>МНПЗ</w:t>
      </w:r>
      <w:r>
        <w:rPr>
          <w:szCs w:val="30"/>
          <w:shd w:fill="FFFFFF" w:val="clear"/>
        </w:rPr>
        <w:t>» и др.).</w:t>
      </w:r>
    </w:p>
    <w:p>
      <w:pPr>
        <w:pStyle w:val="Normal"/>
        <w:jc w:val="both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  <w:t>Волонтерское движение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 xml:space="preserve">Активно  в Гомельской области развивается </w:t>
      </w:r>
      <w:r>
        <w:rPr>
          <w:b/>
          <w:szCs w:val="30"/>
        </w:rPr>
        <w:t>волонтёрское движение.</w:t>
      </w:r>
      <w:r>
        <w:rPr>
          <w:szCs w:val="30"/>
        </w:rPr>
        <w:t xml:space="preserve"> Действуют 206 волонтерских отрядов под эгидой союза молодежи «Доброе сердце» общей численностью более 7 тысяч человек, из них более половины – несовершеннолетние.</w:t>
      </w:r>
      <w:r>
        <w:rPr>
          <w:szCs w:val="30"/>
          <w:lang w:eastAsia="ru-RU"/>
        </w:rPr>
        <w:t xml:space="preserve">  Наиболее яркие проект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«Чудеса на новый год», «В новый год с добрым сердцем», «Профсоюз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детям», «</w:t>
      </w:r>
      <w:r>
        <w:rPr>
          <w:szCs w:val="30"/>
        </w:rPr>
        <w:t>Подари новорожденному вышиванку» и др.</w:t>
      </w:r>
    </w:p>
    <w:p>
      <w:pPr>
        <w:pStyle w:val="Normal"/>
        <w:ind w:firstLine="53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Также уже стала т</w:t>
      </w:r>
      <w:r>
        <w:rPr>
          <w:color w:val="000000"/>
          <w:szCs w:val="30"/>
          <w:shd w:fill="FFFFFF" w:val="clear"/>
        </w:rPr>
        <w:t xml:space="preserve">радиционной фотосессия, проводимая волонтерами отряда «Открытые сердца» </w:t>
      </w:r>
      <w:r>
        <w:rPr>
          <w:b/>
          <w:color w:val="000000"/>
          <w:szCs w:val="30"/>
          <w:shd w:fill="FFFFFF" w:val="clear"/>
        </w:rPr>
        <w:t>ОАО «Гомсельмаш»</w:t>
      </w:r>
      <w:r>
        <w:rPr>
          <w:color w:val="000000"/>
          <w:szCs w:val="30"/>
          <w:shd w:fill="FFFFFF" w:val="clear"/>
        </w:rPr>
        <w:t>. В мероприятии принимают участие воспитанники гомельского благотворительного общественного объединения «Ассоциация семей детей-инвалидов и молодых инвалидов с детским церебральным параличом и спинномозговыми патологиями».</w:t>
      </w:r>
      <w:r>
        <w:rPr>
          <w:rStyle w:val="Appleconvertedspace"/>
          <w:color w:val="000000"/>
          <w:szCs w:val="3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eastAsia="ru-RU"/>
        </w:rPr>
        <w:t xml:space="preserve">Целый ряд благотворительных проектов  реализован работниками </w:t>
      </w:r>
      <w:r>
        <w:rPr>
          <w:b/>
          <w:color w:val="000000"/>
          <w:szCs w:val="30"/>
          <w:lang w:eastAsia="ru-RU"/>
        </w:rPr>
        <w:t>ОАО «Гомельский завод литья и нормалей»</w:t>
      </w:r>
      <w:r>
        <w:rPr>
          <w:color w:val="000000"/>
          <w:szCs w:val="30"/>
          <w:lang w:eastAsia="ru-RU"/>
        </w:rPr>
        <w:t xml:space="preserve">, объединившихся в волонтёрский отряд «Седьмое небо», командир которого Иван Дусенок  был признан </w:t>
      </w:r>
      <w:r>
        <w:rPr>
          <w:szCs w:val="30"/>
        </w:rPr>
        <w:t xml:space="preserve"> Волонтером года Республики Беларусь</w:t>
      </w:r>
      <w:r>
        <w:rPr>
          <w:color w:val="00000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>При территориальных центрах гигиены и на базе учреждений образования области создано 30 волонтерских отрядов, среди них: «Альтернатива» при Гомельском областном ЦГЭ и ОЗ, «Седьмой лепесток» при Хойникском районном ЦГЭ, «Пульс» и «Волонтер здоровья» в Наровлянском районе, «Доброе дело» в Речице, «Калейдоскоп» в Лельчицах, «Дорогой здоровья» в Рогачеве. 3 волонтерских отряда организовано на базе УО «Гомельский государственный медицинский колледж», отряд «За здоровый образ жизни» создан на базе ГУО «Центр творчества детей и молодёжи «Ювента» г. Светлогорска» и др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оддержка молодежных инициатив и самоорганизация молодеж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собое звучание в жизни региона приобретают </w:t>
      </w:r>
      <w:r>
        <w:rPr>
          <w:b/>
          <w:szCs w:val="30"/>
        </w:rPr>
        <w:t>проекты, инициированные молодёжью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 xml:space="preserve">Например, ежегодно </w:t>
      </w:r>
      <w:r>
        <w:rPr>
          <w:szCs w:val="30"/>
          <w:lang w:eastAsia="ru-RU"/>
        </w:rPr>
        <w:t>с 1997 года при поддержке Гомельского облисполкома</w:t>
      </w:r>
      <w:r>
        <w:rPr>
          <w:szCs w:val="30"/>
        </w:rPr>
        <w:t xml:space="preserve"> в г.Гомель проходит </w:t>
      </w:r>
      <w:r>
        <w:rPr>
          <w:szCs w:val="30"/>
          <w:lang w:eastAsia="ru-RU"/>
        </w:rPr>
        <w:t xml:space="preserve">областной студенческий форум талантов </w:t>
      </w:r>
      <w:r>
        <w:rPr>
          <w:b/>
          <w:szCs w:val="30"/>
          <w:lang w:eastAsia="ru-RU"/>
        </w:rPr>
        <w:t>«Зимняя радуга»</w:t>
      </w:r>
      <w:r>
        <w:rPr>
          <w:szCs w:val="30"/>
          <w:lang w:eastAsia="ru-RU"/>
        </w:rPr>
        <w:t>, который является самым ожидаемым событием студенческой жизни. Участие принимают творческие команды первокурсников ВУЗов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ка молодежных инициатив </w:t>
      </w: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один из основных принципов работы с молодежью в </w:t>
      </w:r>
      <w:r>
        <w:rPr>
          <w:rFonts w:cs="Times New Roman" w:ascii="Times New Roman" w:hAnsi="Times New Roman"/>
          <w:b/>
          <w:sz w:val="30"/>
          <w:szCs w:val="30"/>
        </w:rPr>
        <w:t>Речицком</w:t>
      </w:r>
      <w:r>
        <w:rPr>
          <w:rFonts w:cs="Times New Roman" w:ascii="Times New Roman" w:hAnsi="Times New Roman"/>
          <w:sz w:val="30"/>
          <w:szCs w:val="30"/>
        </w:rPr>
        <w:t xml:space="preserve"> районе, где проводятся опросы, анкетирование, анализ данных интернет-ресурсов для выявления наиболее интересующих молодежь досуговых направлений в области воспитания и социальной работы. Исходя из имеющихся данных, молодежи предлагается перечень мероприятий и участие в любительских формированиях по интерес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ечицком РК ОО «БРСМ» зарегистрированы и осуществляют свою деятельность следующие клубы: клуб исторической реконструкции и фехтования «Терра», туристический клуб «КАДР», мотоклуб «Железные братья», </w:t>
      </w:r>
      <w:r>
        <w:rPr>
          <w:rFonts w:cs="Times New Roman" w:ascii="Times New Roman" w:hAnsi="Times New Roman"/>
          <w:sz w:val="30"/>
          <w:szCs w:val="30"/>
          <w:lang w:val="en-US"/>
        </w:rPr>
        <w:t>BMW</w:t>
      </w:r>
      <w:r>
        <w:rPr>
          <w:rFonts w:cs="Times New Roman" w:ascii="Times New Roman" w:hAnsi="Times New Roman"/>
          <w:sz w:val="30"/>
          <w:szCs w:val="30"/>
        </w:rPr>
        <w:t xml:space="preserve">-клуб, клуб любителей джип-триала «Речица </w:t>
      </w:r>
      <w:r>
        <w:rPr>
          <w:rFonts w:cs="Times New Roman" w:ascii="Times New Roman" w:hAnsi="Times New Roman"/>
          <w:sz w:val="30"/>
          <w:szCs w:val="30"/>
          <w:lang w:val="en-US"/>
        </w:rPr>
        <w:t>off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Road</w:t>
      </w:r>
      <w:r>
        <w:rPr>
          <w:rFonts w:cs="Times New Roman" w:ascii="Times New Roman" w:hAnsi="Times New Roman"/>
          <w:sz w:val="30"/>
          <w:szCs w:val="30"/>
        </w:rPr>
        <w:t>», а также военно-патриотический центр специальной подготовки допризывной молодежи «Скиф», которые не только организуют спортивный, культурный и патриотический досуг молодежи, но и достойно представляют свои навыки и умения на турнирах, соревнованиях и конкурсах республиканского и международного уровней. Налажено тесное сотрудничество с роллер-школой «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ove</w:t>
      </w:r>
      <w:r>
        <w:rPr>
          <w:rFonts w:cs="Times New Roman" w:ascii="Times New Roman" w:hAnsi="Times New Roman"/>
          <w:sz w:val="30"/>
          <w:szCs w:val="30"/>
        </w:rPr>
        <w:t>» и обществом здорового образа жизни «Атлетик» (стрит-воркаут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30"/>
        </w:rPr>
        <w:tab/>
        <w:t xml:space="preserve">Ряд молодежных инициатив реализуется в  </w:t>
      </w:r>
      <w:r>
        <w:rPr>
          <w:b/>
          <w:szCs w:val="30"/>
        </w:rPr>
        <w:t xml:space="preserve">Светлогорском </w:t>
      </w:r>
      <w:r>
        <w:rPr>
          <w:szCs w:val="30"/>
        </w:rPr>
        <w:t>районе: конкурс среди автомобилистов «Кубок Светлогорска по драгрейсингу»; зимний туристический слет среди работающей молодежи (</w:t>
      </w:r>
      <w:r>
        <w:rPr>
          <w:i/>
          <w:szCs w:val="30"/>
        </w:rPr>
        <w:t>инициатива проведения была предложена молодежным активом ОАО «Химволокно»</w:t>
      </w:r>
      <w:r>
        <w:rPr>
          <w:szCs w:val="30"/>
        </w:rPr>
        <w:t>); фестиваль танца «Next starts» (</w:t>
      </w:r>
      <w:r>
        <w:rPr>
          <w:i/>
          <w:szCs w:val="30"/>
        </w:rPr>
        <w:t>инициатива молодого специалиста, прибывшего по распределению в ГУК «Светлогорский дом культуры энергетиков»</w:t>
      </w:r>
      <w:r>
        <w:rPr>
          <w:szCs w:val="30"/>
        </w:rPr>
        <w:t xml:space="preserve">); </w:t>
      </w:r>
      <w:r>
        <w:rPr>
          <w:szCs w:val="30"/>
          <w:lang w:eastAsia="ru-RU"/>
        </w:rPr>
        <w:t xml:space="preserve">опен-эйр «На волне», включая турнир по пляжным видам спорта среди любительских команд, футбол, волейбол, дартс, конкурс силачей, настольный теннис, фитнес-марафон, показательное выступление мотобольной команды «Березина», парад байкеров, дискотеку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Отрадно, что инициативу молодёжи поддерживают не только на уровне органов власти, но и внутри трудовых коллективов. Например, между молодыми специалистами и администрацией </w:t>
      </w:r>
      <w:r>
        <w:rPr>
          <w:rFonts w:cs="Times New Roman" w:ascii="Times New Roman" w:hAnsi="Times New Roman"/>
          <w:b/>
          <w:sz w:val="30"/>
          <w:szCs w:val="30"/>
        </w:rPr>
        <w:t>ОАО «БМЗ</w:t>
      </w:r>
      <w:r>
        <w:rPr>
          <w:rFonts w:cs="Times New Roman" w:ascii="Times New Roman" w:hAnsi="Times New Roman"/>
          <w:sz w:val="30"/>
          <w:szCs w:val="30"/>
        </w:rPr>
        <w:t xml:space="preserve">  подписывается «Золотой контракт», в котором руководство предприятия обязуется поддерживать молодежные инициативы. </w:t>
      </w:r>
    </w:p>
    <w:p>
      <w:pPr>
        <w:pStyle w:val="Normal"/>
        <w:ind w:firstLine="360"/>
        <w:jc w:val="both"/>
        <w:rPr/>
      </w:pPr>
      <w:r>
        <w:rPr>
          <w:spacing w:val="-3"/>
          <w:szCs w:val="30"/>
          <w:lang w:eastAsia="ru-RU"/>
        </w:rPr>
        <w:t xml:space="preserve">     </w:t>
      </w:r>
      <w:r>
        <w:rPr>
          <w:spacing w:val="-3"/>
          <w:szCs w:val="30"/>
          <w:lang w:eastAsia="ru-RU"/>
        </w:rPr>
        <w:t xml:space="preserve">В ОАО «Восток» </w:t>
      </w:r>
      <w:r>
        <w:rPr>
          <w:b/>
          <w:spacing w:val="-3"/>
          <w:szCs w:val="30"/>
          <w:lang w:eastAsia="ru-RU"/>
        </w:rPr>
        <w:t>Гомельского</w:t>
      </w:r>
      <w:r>
        <w:rPr>
          <w:spacing w:val="-3"/>
          <w:szCs w:val="30"/>
          <w:lang w:eastAsia="ru-RU"/>
        </w:rPr>
        <w:t xml:space="preserve"> района ежегодно проводится молодежный праздник «День рыбака» и конкурс красоты среди работниц «Краса «Востока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интересом молодёжь участвует в </w:t>
      </w:r>
      <w:r>
        <w:rPr>
          <w:b/>
          <w:szCs w:val="30"/>
        </w:rPr>
        <w:t>уникальных имиджевых проектах</w:t>
      </w:r>
      <w:r>
        <w:rPr>
          <w:szCs w:val="30"/>
        </w:rPr>
        <w:t>, организуемых в регион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</w:t>
      </w:r>
      <w:r>
        <w:rPr>
          <w:rFonts w:cs="Times New Roman" w:ascii="Times New Roman" w:hAnsi="Times New Roman"/>
          <w:b/>
          <w:sz w:val="30"/>
          <w:szCs w:val="30"/>
        </w:rPr>
        <w:t>Жлобинском</w:t>
      </w:r>
      <w:r>
        <w:rPr>
          <w:rFonts w:cs="Times New Roman" w:ascii="Times New Roman" w:hAnsi="Times New Roman"/>
          <w:sz w:val="30"/>
          <w:szCs w:val="30"/>
        </w:rPr>
        <w:t xml:space="preserve"> районе с 2010 года  с большим успехом и популярностью проводится  фестиваль  сельской молодежи «ВеСЕЛО», который охватывает не только молодежь, проживающую в агрогородках, но и команды предприятий гор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Ярким культурным событием для молодёжи стало проведение в </w:t>
      </w:r>
      <w:r>
        <w:rPr>
          <w:b/>
          <w:szCs w:val="30"/>
        </w:rPr>
        <w:t>Рогачеве</w:t>
      </w:r>
      <w:r>
        <w:rPr>
          <w:szCs w:val="30"/>
        </w:rPr>
        <w:t xml:space="preserve">  регионального фестиваля команд КВН «Кубок юмора» среди работающей молодёжи Ветковского, Чечерского, Буда-Кошелёвского, Кормянского и Рогачёвского районов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Калинковичском</w:t>
      </w:r>
      <w:r>
        <w:rPr>
          <w:szCs w:val="30"/>
        </w:rPr>
        <w:t xml:space="preserve"> районе тесно налажено сотрудничество с байкерами, совместно с которыми проводятся состязания по преодолению бездорожья на внедорожниках, мотоциклах и квадроциклах на берегу озера Литвин. Кроме того, в г.Калинковичи дважды  в год с успехом проводятся гонки  с препятствиями «</w:t>
      </w:r>
      <w:r>
        <w:rPr>
          <w:szCs w:val="30"/>
          <w:lang w:val="en-US"/>
        </w:rPr>
        <w:t>ZONE</w:t>
      </w:r>
      <w:r>
        <w:rPr>
          <w:szCs w:val="30"/>
        </w:rPr>
        <w:t xml:space="preserve"> </w:t>
      </w:r>
      <w:r>
        <w:rPr>
          <w:szCs w:val="30"/>
          <w:lang w:val="en-US"/>
        </w:rPr>
        <w:t>RA</w:t>
      </w:r>
      <w:r>
        <w:rPr>
          <w:szCs w:val="30"/>
        </w:rPr>
        <w:t>С</w:t>
      </w:r>
      <w:r>
        <w:rPr>
          <w:szCs w:val="30"/>
          <w:lang w:val="en-US"/>
        </w:rPr>
        <w:t>E</w:t>
      </w:r>
      <w:r>
        <w:rPr>
          <w:szCs w:val="30"/>
        </w:rPr>
        <w:t>» при поддержке Белорусской федерации гонок с  препятствия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Формирование здорового образа жизни молодеж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Работа, направленная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на формирование у молодых людей здорового образа жизн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позитивных моделей поведения в Гомельской области разумно сочетает ограничительные и разъяснительные меры, индивидуальные и коллективные формы работы, моральные и материальные формы поощрения молодых людей, отказавшихся от вредных привыч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данном направлении уже принят ряд практических мер. На прилегающей территории, в учебных корпусах и общежитиях учреждений образования запрещено курение (запретная норма внесена в Кодекс об образовании), проводится масштабная информационная работа с молодежью, расширен перечень спортивно-массовых и физкультурно-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Традиционной и носящей системный характер стала работа по развитию спорта, массовой физической культуры, проводимой учреждениями образования, спорта, общественными объединениями. Например: в </w:t>
      </w:r>
      <w:r>
        <w:rPr>
          <w:b/>
          <w:szCs w:val="30"/>
        </w:rPr>
        <w:t>г.Гомель, г.Речица, г.Мозырь, г.Светлогорск</w:t>
      </w:r>
      <w:r>
        <w:rPr>
          <w:szCs w:val="30"/>
        </w:rPr>
        <w:t xml:space="preserve"> были открыты специализированные спортивные площадки для занятий Workout, уличные тренажеры, скейт-парки.</w:t>
      </w:r>
    </w:p>
    <w:p>
      <w:pPr>
        <w:pStyle w:val="Normal"/>
        <w:ind w:firstLine="567"/>
        <w:jc w:val="both"/>
        <w:rPr/>
      </w:pPr>
      <w:r>
        <w:rPr>
          <w:szCs w:val="30"/>
        </w:rPr>
        <w:t>В целом, к услугам жителей на территории Гомельской области функционируют 1 749 объектов из них: 755 спортивных залов (</w:t>
      </w:r>
      <w:r>
        <w:rPr>
          <w:i/>
          <w:szCs w:val="30"/>
        </w:rPr>
        <w:t>в т.ч. 36 специализированных</w:t>
      </w:r>
      <w:r>
        <w:rPr>
          <w:szCs w:val="30"/>
        </w:rPr>
        <w:t>), 306 приспособленных помещений, 56 спортивных ядер,  4 катка с искусственным льдом, 117 плавательных бассейнов, 422 плоскостных сооружения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Зачастую организация здорового досуга не требует никаких материальных затрат. Подтверждением тому стали фитнес-тренировки на открытом воздухе для всех желающих в </w:t>
      </w:r>
      <w:r>
        <w:rPr>
          <w:b/>
          <w:szCs w:val="30"/>
        </w:rPr>
        <w:t>Центральном районе г.Гомель</w:t>
      </w:r>
      <w:r>
        <w:rPr>
          <w:szCs w:val="30"/>
        </w:rPr>
        <w:t xml:space="preserve">, проект «Варушынак» </w:t>
      </w:r>
      <w:r>
        <w:rPr>
          <w:b/>
          <w:szCs w:val="30"/>
        </w:rPr>
        <w:t xml:space="preserve">УО «ГГТУ им.П.О.Сухого» </w:t>
      </w:r>
      <w:r>
        <w:rPr>
          <w:szCs w:val="30"/>
        </w:rPr>
        <w:t>и др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Значительная работа по пропаганде активного образа жизни проводится в трудовых коллективах.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Буда-Кошелёвском</w:t>
      </w:r>
      <w:r>
        <w:rPr>
          <w:szCs w:val="30"/>
          <w:lang w:eastAsia="ru-RU"/>
        </w:rPr>
        <w:t xml:space="preserve"> районе, в филиале ОАО «Гомсельмаш» СК «Юбилейный», УП «Андреевка» РУП «Белоруснефть-Особино» из числа работающей молодежи  сформированы собственные футбольные команды, команды по гражданской обороне, регулярно проводятся турниры по бильярду. Дирекция РУП «Белоруснефть-Особино» на базах ближайших спортивных сооружений арендует спортзалы, стадионы, бассейны, где работники занимаются плаванием, футболом, волейболом и другими видами спорта. 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СУП «Совхоз «Коммунист» </w:t>
      </w:r>
      <w:r>
        <w:rPr>
          <w:b/>
          <w:szCs w:val="30"/>
        </w:rPr>
        <w:t>Ельского района</w:t>
      </w:r>
      <w:r>
        <w:rPr>
          <w:szCs w:val="30"/>
        </w:rPr>
        <w:t xml:space="preserve"> имеет базу отдыха «Асалода», которая привлекает туристов со всех уголков Беларуси и соседних стран. На базе предприятия работает и подростковый клуб «Атлант» (спортивный зал, тренажерный зал, зал дзюдо).</w:t>
      </w:r>
    </w:p>
    <w:p>
      <w:pPr>
        <w:pStyle w:val="Normal"/>
        <w:shd w:fill="FFFFFF" w:val="clear"/>
        <w:ind w:left="709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 целом, в трудовых коллективах Гомельской области стали хорошей практико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рганизация работы секций по футболу, волейболу, баскетболу, настольному теннису и т.д.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рганизация различных соревнований на призы администрации и профком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оведение туристических слетов; семейных спартакиад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Cs w:val="30"/>
          <w:lang w:eastAsia="ru-RU"/>
        </w:rPr>
        <w:t>проведение спортивных соревнований между цехами, отделами. Подобные спартакиады проводятся, например, на ОАО «Гомсельмаш», «Гомельстекло» и т.д.</w:t>
      </w:r>
      <w:r>
        <w:rPr>
          <w:szCs w:val="30"/>
        </w:rPr>
        <w:t xml:space="preserve"> </w:t>
      </w:r>
      <w:r>
        <w:rPr>
          <w:szCs w:val="30"/>
          <w:lang w:eastAsia="ru-RU"/>
        </w:rPr>
        <w:t>Участие в таких мероприятиях помогает избавиться от пассивного образа жизни. Кроме того, это   формирование командного духа, товарищества и взаимовыручки, здорового микроклимата в коллективе, воспитание гордости за своё предприяти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регионе предпринимается ряд мер по профилактике зависимостей.  Так,  в </w:t>
      </w:r>
      <w:r>
        <w:rPr>
          <w:b/>
          <w:szCs w:val="30"/>
        </w:rPr>
        <w:t>Гомельском</w:t>
      </w:r>
      <w:r>
        <w:rPr>
          <w:szCs w:val="30"/>
        </w:rPr>
        <w:t xml:space="preserve"> районе в</w:t>
      </w:r>
      <w:r>
        <w:rPr>
          <w:spacing w:val="-3"/>
          <w:szCs w:val="30"/>
        </w:rPr>
        <w:t xml:space="preserve"> рамках проекта «Молодёжь – за здоровый образ жизни!» проведены информационно-просветительские кампании, посвященные Дню борьбы с наркотиками, районная молодежная акция «МЫ – МОЛОДЫЕ!», профилактическая акция «Улицы без алкоголя», «Гомельский район – территория без наркотиков!», </w:t>
      </w:r>
      <w:r>
        <w:rPr>
          <w:color w:val="000000"/>
          <w:szCs w:val="30"/>
        </w:rPr>
        <w:t xml:space="preserve">в </w:t>
      </w:r>
      <w:r>
        <w:rPr>
          <w:b/>
          <w:color w:val="000000"/>
          <w:szCs w:val="30"/>
        </w:rPr>
        <w:t>Жлобинском</w:t>
      </w:r>
      <w:r>
        <w:rPr>
          <w:color w:val="000000"/>
          <w:szCs w:val="30"/>
        </w:rPr>
        <w:t xml:space="preserve"> районе  проводится акция «Живи ярко!», цель которой – противодействие незаконному обороту наркотиков и недопущение вовлечение молодежи в употребление запрещенных веществ.  </w:t>
      </w:r>
      <w:r>
        <w:rPr>
          <w:bCs/>
          <w:szCs w:val="30"/>
        </w:rPr>
        <w:t xml:space="preserve">При </w:t>
      </w:r>
      <w:r>
        <w:rPr>
          <w:b/>
          <w:bCs/>
          <w:szCs w:val="30"/>
        </w:rPr>
        <w:t>Речицком</w:t>
      </w:r>
      <w:r>
        <w:rPr>
          <w:bCs/>
          <w:szCs w:val="30"/>
        </w:rPr>
        <w:t xml:space="preserve"> райкоме ОО «БРСМ» создан штаб для организации и координации пропагандистских культурно-массовых мероприятий антиалкогольной направленности. Общественные воспитатели из числа членов ОО «БРСМ» ежемесячно посещают семьи, находящиеся в социально-опасном положении, а также проводят разъяснительные беседы по профилактике алкоголизма с подростками, состоящими на различных видах профилактического учета.</w:t>
      </w:r>
    </w:p>
    <w:p>
      <w:pPr>
        <w:pStyle w:val="Normal"/>
        <w:ind w:firstLine="360"/>
        <w:jc w:val="both"/>
        <w:rPr>
          <w:spacing w:val="-3"/>
          <w:szCs w:val="30"/>
          <w:lang w:eastAsia="ru-RU"/>
        </w:rPr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Добрушском</w:t>
      </w:r>
      <w:r>
        <w:rPr>
          <w:szCs w:val="30"/>
          <w:lang w:eastAsia="ru-RU"/>
        </w:rPr>
        <w:t xml:space="preserve"> районе уже традиционными стали: </w:t>
      </w:r>
      <w:r>
        <w:rPr>
          <w:spacing w:val="-4"/>
          <w:szCs w:val="30"/>
          <w:lang w:eastAsia="ru-RU"/>
        </w:rPr>
        <w:t xml:space="preserve">дружеский турнир по мини-футболу «За спортивную Беларусь» между сотрудниками РОВД и учащимися школ г.Добруша, </w:t>
      </w:r>
      <w:r>
        <w:rPr>
          <w:szCs w:val="30"/>
          <w:lang w:eastAsia="ru-RU"/>
        </w:rPr>
        <w:t>молодежные акции «Здоровая молодежь – здоровое будущее!», «СТОП - наркотик», «Закон глазами молодых», «До 18 и старше»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Гомельская городская организация ОО «БРСМ» запустила </w:t>
      </w:r>
      <w:r>
        <w:rPr>
          <w:b/>
          <w:sz w:val="30"/>
          <w:szCs w:val="30"/>
        </w:rPr>
        <w:t>challenge #БудьЗдоровГомель</w:t>
      </w:r>
      <w:r>
        <w:rPr/>
        <w:t xml:space="preserve"> </w:t>
      </w:r>
      <w:r>
        <w:rPr>
          <w:sz w:val="30"/>
          <w:szCs w:val="30"/>
        </w:rPr>
        <w:t>который направлен на постоянный самостоятельный контроль артериального давления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епление института семь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маловажное значение в работе с молодежью области уделяется </w:t>
      </w:r>
      <w:r>
        <w:rPr>
          <w:b/>
          <w:sz w:val="30"/>
          <w:szCs w:val="30"/>
        </w:rPr>
        <w:t>поддержанию семейных ценностей</w:t>
      </w:r>
      <w:r>
        <w:rPr>
          <w:sz w:val="30"/>
          <w:szCs w:val="30"/>
        </w:rPr>
        <w:t xml:space="preserve">. В 2017 году в брак вступили 6,7 тыс. женщин и 5,9 тыс. мужчин в возрасте от 14 до 31 г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молодежи женщины преимущественно вступают в брак в возрасте 20-25 лет (58,8%), в то время как большая часть мужчин создают семьи в возрасте 23-28 лет (65,9%)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 женщин в возрасте от 14 до 31 года родилось 10,6 тыс. детей, из них первенцы составили почти половину – 49,9%, рожденные вторыми – 36,8%, третьими – 10%, четвертыми и более – 3,3%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авляющее большинство детей (84,5%) родилось у молодых мам, состоящих в зарегистрированном бра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молодым семьям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истемой государственных пособий в Гомельской области охвачено свыше 80 тыс. детей.</w:t>
      </w:r>
    </w:p>
    <w:p>
      <w:pPr>
        <w:pStyle w:val="14pt"/>
        <w:ind w:firstLine="709"/>
        <w:rPr/>
      </w:pPr>
      <w:r>
        <w:rPr>
          <w:sz w:val="30"/>
          <w:szCs w:val="30"/>
        </w:rPr>
        <w:t xml:space="preserve">Только в 1 полугодии 2018 года  назначено 2,5 тыс. единовременных пособий и 4,3 </w:t>
      </w:r>
      <w:r>
        <w:rPr>
          <w:spacing w:val="2"/>
          <w:sz w:val="30"/>
          <w:szCs w:val="30"/>
        </w:rPr>
        <w:t>тыс. ежемесячных пособий (из них: по уходу за ребенком в возрасте до</w:t>
      </w:r>
      <w:r>
        <w:rPr>
          <w:sz w:val="30"/>
          <w:szCs w:val="30"/>
        </w:rPr>
        <w:t xml:space="preserve"> 3 лет – 2,07 тыс.; на детей старше 3 лет отдельным категориям – 0,76 тыс.; на детей о т 3 до 18 лет в период ухода за ребенком в возрасте до 3 лет – 1,02 тыс.; по уходу за ребенком-инвалидом – 0,44 тыс.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ынесено 1,3 тыс. решений о назначении многодетным семьям граждан семейного капитала. Всего в ОАО «АСБ Беларусбанк» открыто более 9,4 тыс. депозитных счетов на сумму 93,5 млн. долларов СШ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изведена единовременная выплата семьям при рождении двоих и более детей в сумме 45,4 тыс.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выплату  единовременной материальной помощи многодетным семьям к учебному году в бюджете запланировано   1,3 млн.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регионе проводится целый </w:t>
      </w:r>
      <w:r>
        <w:rPr>
          <w:b/>
          <w:szCs w:val="30"/>
        </w:rPr>
        <w:t>ряд мероприятий, пропагандирующих традиционные семейные ценности</w:t>
      </w:r>
      <w:r>
        <w:rPr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 2008 года проводится областной </w:t>
      </w:r>
      <w:r>
        <w:rPr>
          <w:b/>
          <w:szCs w:val="30"/>
        </w:rPr>
        <w:t xml:space="preserve">конкурс «Лучшая молодая семья года Гомельщины», который ежегодно  </w:t>
      </w:r>
      <w:r>
        <w:rPr>
          <w:szCs w:val="30"/>
        </w:rPr>
        <w:t>собирает свыше 150 семей. В 2017 году в финале за звание лучшей молодой семьи региона боролись представители</w:t>
      </w:r>
      <w:r>
        <w:rPr>
          <w:b/>
          <w:szCs w:val="30"/>
        </w:rPr>
        <w:t xml:space="preserve"> Мозырского, Светлогорского, Речицкого, Чечерского, Гомельского, Советского, Новобелицкого районов г.Гомель</w:t>
      </w:r>
      <w:r>
        <w:rPr>
          <w:szCs w:val="30"/>
        </w:rPr>
        <w:t xml:space="preserve">. Победу одержала семья Новиковых из </w:t>
      </w:r>
      <w:r>
        <w:rPr>
          <w:b/>
          <w:szCs w:val="30"/>
        </w:rPr>
        <w:t xml:space="preserve">Речицкого </w:t>
      </w:r>
      <w:r>
        <w:rPr>
          <w:szCs w:val="30"/>
        </w:rPr>
        <w:t>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Ярко и содержательно работают клубы молодых семей в </w:t>
      </w:r>
      <w:r>
        <w:rPr>
          <w:b/>
          <w:szCs w:val="30"/>
        </w:rPr>
        <w:t>Лельчицком</w:t>
      </w:r>
      <w:r>
        <w:rPr>
          <w:szCs w:val="30"/>
        </w:rPr>
        <w:t xml:space="preserve">, </w:t>
      </w:r>
      <w:r>
        <w:rPr>
          <w:b/>
          <w:szCs w:val="30"/>
        </w:rPr>
        <w:t>Буда-Кошелевском</w:t>
      </w:r>
      <w:r>
        <w:rPr>
          <w:szCs w:val="30"/>
        </w:rPr>
        <w:t xml:space="preserve">, </w:t>
      </w:r>
      <w:r>
        <w:rPr>
          <w:b/>
          <w:szCs w:val="30"/>
        </w:rPr>
        <w:t>Речицком</w:t>
      </w:r>
      <w:r>
        <w:rPr>
          <w:szCs w:val="30"/>
        </w:rPr>
        <w:t xml:space="preserve"> районах. Всего таких клубов насчитывается в Гомельской области – свыше 130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 xml:space="preserve"> </w:t>
      </w: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Житковичском</w:t>
      </w:r>
      <w:r>
        <w:rPr>
          <w:szCs w:val="30"/>
          <w:lang w:eastAsia="ru-RU"/>
        </w:rPr>
        <w:t xml:space="preserve"> районе в</w:t>
      </w:r>
      <w:r>
        <w:rPr>
          <w:szCs w:val="30"/>
        </w:rPr>
        <w:t xml:space="preserve"> 2017 году прошел конкурс клубов молодых семей «Пристань семейного счастья»,  победители конкурса участвовали в конкурсе «Молодая семья года». В </w:t>
      </w:r>
      <w:r>
        <w:rPr>
          <w:b/>
          <w:szCs w:val="30"/>
        </w:rPr>
        <w:t>Петриковском</w:t>
      </w:r>
      <w:r>
        <w:rPr>
          <w:szCs w:val="30"/>
        </w:rPr>
        <w:t xml:space="preserve"> районе е</w:t>
      </w:r>
      <w:r>
        <w:rPr>
          <w:szCs w:val="30"/>
          <w:lang w:eastAsia="ru-RU"/>
        </w:rPr>
        <w:t>жегодно, в рамках работы 8 клубов молодой семьи проводится более 50 мероприятий, в  том числе семейный праздник «Важней всего погода в доме», беседы «Как наладить взаимоотношения со своим ребёнком», вечера  отдыха,  конкурсно-развлекательные  программы:  «Ай, да папы!», выставки  семейных поделок  и др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Лельчицком</w:t>
      </w:r>
      <w:r>
        <w:rPr>
          <w:szCs w:val="30"/>
        </w:rPr>
        <w:t xml:space="preserve"> районе действует 27 Клубов молодой семьи (а это - 160 семей, 234 человека). Помимо традиционных форм работы, ежегодно для их руководителей проводятся  тематические семинары с приглашением компетентных специалистов: в 2016 году  - «Искусство воспитывать», в 2017году  </w:t>
      </w:r>
      <w:r>
        <w:rPr>
          <w:spacing w:val="-3"/>
          <w:szCs w:val="30"/>
        </w:rPr>
        <w:t>–</w:t>
      </w:r>
      <w:r>
        <w:rPr>
          <w:szCs w:val="30"/>
        </w:rPr>
        <w:t xml:space="preserve"> «На примере отца…»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г.Наровля</w:t>
      </w:r>
      <w:r>
        <w:rPr>
          <w:szCs w:val="30"/>
          <w:lang w:eastAsia="ru-RU"/>
        </w:rPr>
        <w:t xml:space="preserve"> с 2011 года функционирует клуб молодой семьи «Орфей». К его работе привлекаются семьи, дети которых находятся социально-опасном положении либо </w:t>
      </w:r>
      <w:r>
        <w:rPr>
          <w:szCs w:val="30"/>
        </w:rPr>
        <w:t xml:space="preserve">состоят на различных видах учета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зитивный резонанс получил проект «Папа-зал» в </w:t>
      </w:r>
      <w:r>
        <w:rPr>
          <w:b/>
          <w:szCs w:val="30"/>
        </w:rPr>
        <w:t>г.Гомель</w:t>
      </w:r>
      <w:r>
        <w:rPr>
          <w:szCs w:val="30"/>
        </w:rPr>
        <w:t xml:space="preserve">. </w:t>
      </w:r>
      <w:r>
        <w:rPr/>
        <w:t>Идея проста </w:t>
      </w:r>
      <w:r>
        <w:rPr>
          <w:spacing w:val="-3"/>
          <w:szCs w:val="30"/>
        </w:rPr>
        <w:t>–</w:t>
      </w:r>
      <w:r>
        <w:rPr/>
        <w:t xml:space="preserve"> два раза в неделю папы на несколько часов отправляются со своими детьми в обычный спортзал средней школы №45 г.Гомель. Женам и мамам положено в это время расслабляться и заниматься любимым хобби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>В Гомельской области принимаются всесторонние меры по созданию надлежащих условий для укрепления института семьи, стимулирования молодежи к созданию большой семьи.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рофилактика и предупреждение асоциальны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 целью </w:t>
      </w:r>
      <w:r>
        <w:rPr>
          <w:b/>
          <w:szCs w:val="30"/>
        </w:rPr>
        <w:t>профилактики негативных явлений в молодежной среде</w:t>
      </w:r>
      <w:r>
        <w:rPr>
          <w:szCs w:val="30"/>
        </w:rPr>
        <w:t>, охвата полезной занятостью подростков в каждом районе области открываются детские и молодежные лагеря. Всего в 2018г. за лето планируется открыть 44 подобных лагеря с охватом 1 050 подростков. Кроме того, будут работать 80 отрядов для 640 таких детей в рамках работы лагерей дневного пребы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Cs w:val="30"/>
        </w:rPr>
        <w:tab/>
        <w:t>Продолжена и практика работы областных проектов. В текущем году для учащихся учреждений профессионального образования г.Гомеля работают оборонно-спортивный лагерь «Спасатель»</w:t>
      </w:r>
      <w:r>
        <w:rPr>
          <w:bCs/>
          <w:szCs w:val="30"/>
        </w:rPr>
        <w:t xml:space="preserve"> на базе Гомельского филиала ГУО «Университет гражданской защиты МЧС Республики Беларусь» (25 чел.), </w:t>
      </w:r>
      <w:r>
        <w:rPr>
          <w:szCs w:val="30"/>
        </w:rPr>
        <w:t>оборонно-спортивный лагерь «Легион» на базе ГУО «Специализированный лицей при Университете гражданской защиты МЧС Республики Беларусь» (25 чел.), военно-патриотический лагерь «Граница» на базе войсковой части 5525 (50 чел.), гражданско-патриотический лагерь «Пограничник» на базе Мозырского пограничного отряда (25 чел.), военно-патриотический лагерь «Курсант-ТЫ» на базе УО «Белорусский государственный университет транспорта» (50 чел., две смены).</w:t>
      </w:r>
    </w:p>
    <w:p>
      <w:pPr>
        <w:pStyle w:val="Normal"/>
        <w:jc w:val="both"/>
        <w:rPr/>
      </w:pPr>
      <w:r>
        <w:rPr>
          <w:szCs w:val="30"/>
        </w:rPr>
        <w:tab/>
        <w:t xml:space="preserve">Кроме того, в рамках программы «Лето на пользу» объявлены областные акции: «Геометрия безопасности», «Цветущая планета детства», «Огни малой родины», «Имя на обелиске», «Паспорт малой родины», </w:t>
      </w:r>
      <w:r>
        <w:rPr>
          <w:bCs/>
          <w:szCs w:val="30"/>
        </w:rPr>
        <w:t xml:space="preserve">«Семь чудес малой Родины» </w:t>
      </w:r>
      <w:r>
        <w:rPr>
          <w:szCs w:val="30"/>
        </w:rPr>
        <w:t xml:space="preserve">и другие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учреждениях образования и культуры, в трудовых коллективах организована воспитательная работа, направленная на профилактику вредных привычек, преступлений и правонарушений среди несовершеннолетних, зависимостей у учащихся. </w:t>
      </w:r>
    </w:p>
    <w:p>
      <w:pPr>
        <w:pStyle w:val="Normal"/>
        <w:ind w:firstLine="748"/>
        <w:jc w:val="both"/>
        <w:rPr>
          <w:szCs w:val="30"/>
        </w:rPr>
      </w:pPr>
      <w:r>
        <w:rPr>
          <w:szCs w:val="30"/>
        </w:rPr>
        <w:t xml:space="preserve">В социальных сетях размещены информационные материалы «Защити себя и своих друзей», разъясняющие последствия употребления наркотических средств. </w:t>
      </w:r>
    </w:p>
    <w:p>
      <w:pPr>
        <w:pStyle w:val="Normal"/>
        <w:ind w:firstLine="750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Организованы семинары, круглые столы, встречи с участием  представителей правоохранительных органов, КДН, врачей-наркологов. В ходе воспитательно-профилактических мероприятий по формированию здорового образа жизни проводится демонстрация видеороликов и видеоматериалов по данной тематике, тематические классные часы, встречи, беседы, интерактивные творческие занятия, физкультурно-оздоровительные и другие мероприятия. 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На основании сведений, предоставляемых управлением внутренних дел облисполкома, создана электронная база данных о совершенных несовершеннолетними преступлениях в разрезе учреждений.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ab/>
        <w:t xml:space="preserve">Еженедельно осуществляется анализ фактов нарушения несовершеннолетними антиалкогольного законодательства, нахождения их без сопровождения взрослых в вечернее и ночное время, совершения правонарушений и преступлений. Данная информация направляется для реагирования и доведения до сведения родителей в отделы, учреждения образования. 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В учреждениях образования организована работа по выявлению учащихся, склонных к употреблению алкогольных напитков, наркотических веществ. С ними организована работа врачей-наркологов в диспансерном подростковом отделении Гомельского областного наркологического диспансера.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 родительской среде распространены памятки «Родителям о наркомании: как защитить детей». Ведётся работа по размещению в социальных сетях информационных материалов, разъясняющих последствия употребления наркотических (психотропных) средств, возможные способы не стать наркоманом, альтернативные формы интересного времяпрепровождения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водимая профилактическая работа, в том числе и в летний период, позволила по итогам 6 месяцев 2018 года на 29,2% уменьшить количество преступлений, совершенных несовершеннолетними.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Использование современных информационных технологий в работе с молодежью.</w:t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 xml:space="preserve">Среди основных современных технологий в работе с молодежью </w:t>
      </w:r>
      <w:r>
        <w:rPr>
          <w:szCs w:val="30"/>
        </w:rPr>
        <w:t>Гомельской области можно отметить работу с Интернет-ресурсами.</w:t>
      </w:r>
      <w:r>
        <w:rPr>
          <w:b/>
          <w:szCs w:val="30"/>
        </w:rPr>
        <w:t xml:space="preserve"> </w:t>
      </w:r>
      <w:r>
        <w:rPr>
          <w:szCs w:val="30"/>
        </w:rPr>
        <w:t>Интернет-пространство используется с целью анонсирования событий, привлечения молодежи к участию в важнейших социально-культурных и общественно значимых событиях, для сбора предложений по совершенствованию деятельности и изучению интересов подрастающего поколения.</w:t>
      </w:r>
    </w:p>
    <w:p>
      <w:pPr>
        <w:pStyle w:val="Normal"/>
        <w:ind w:firstLine="567"/>
        <w:jc w:val="both"/>
        <w:rPr/>
      </w:pPr>
      <w:r>
        <w:rPr>
          <w:szCs w:val="30"/>
        </w:rPr>
        <w:t>Популярностью среди молодежи Гомельщины пользуется такая форма работы, как онлайн-опросы и анкетирование, онлайн-голосование, скайп-консультирование, Интернет-флеш-акции, Интернет-конкурсы.</w:t>
      </w:r>
    </w:p>
    <w:p>
      <w:pPr>
        <w:pStyle w:val="Normal"/>
        <w:ind w:firstLine="567"/>
        <w:jc w:val="both"/>
        <w:rPr/>
      </w:pPr>
      <w:r>
        <w:rPr>
          <w:szCs w:val="30"/>
        </w:rPr>
        <w:t>Гомельская областная организация ОО «БРСМ» насчитывает свыше 86 тысяч подписчиков в разных социальных сетях Интернет-пространства, действует сайт «Молодежь Гомельщины». Организация представлена ютуб-каналами (</w:t>
      </w:r>
      <w:r>
        <w:rPr>
          <w:i/>
          <w:szCs w:val="30"/>
        </w:rPr>
        <w:t>7 страниц, около 200 подписчиков</w:t>
      </w:r>
      <w:r>
        <w:rPr>
          <w:szCs w:val="30"/>
        </w:rPr>
        <w:t>), фейсбук-сообществами (</w:t>
      </w:r>
      <w:r>
        <w:rPr>
          <w:i/>
          <w:szCs w:val="30"/>
        </w:rPr>
        <w:t>25 страниц охватом 4500 пользователей</w:t>
      </w:r>
      <w:r>
        <w:rPr>
          <w:szCs w:val="30"/>
        </w:rPr>
        <w:t>), твиттер-страницами (</w:t>
      </w:r>
      <w:r>
        <w:rPr>
          <w:i/>
          <w:szCs w:val="30"/>
        </w:rPr>
        <w:t>33 аккаунта, 4800 подписчиков</w:t>
      </w:r>
      <w:r>
        <w:rPr>
          <w:szCs w:val="30"/>
        </w:rPr>
        <w:t>), инстаграмм-страницами (</w:t>
      </w:r>
      <w:r>
        <w:rPr>
          <w:i/>
          <w:szCs w:val="30"/>
        </w:rPr>
        <w:t>33 страницы, 12 тысяч подписчиков</w:t>
      </w:r>
      <w:r>
        <w:rPr>
          <w:szCs w:val="30"/>
        </w:rPr>
        <w:t xml:space="preserve">). </w:t>
      </w:r>
    </w:p>
    <w:p>
      <w:pPr>
        <w:pStyle w:val="Normal"/>
        <w:ind w:firstLine="709"/>
        <w:jc w:val="both"/>
        <w:textAlignment w:val="top"/>
        <w:rPr/>
      </w:pPr>
      <w:r>
        <w:rPr>
          <w:szCs w:val="30"/>
        </w:rPr>
        <w:t>Особое внимание организация уделяет информационной работе  в самой популярной среди молодежи социальной сети «ВКонтакте»: при каждом территориальном комитете действует своя группа (</w:t>
      </w:r>
      <w:r>
        <w:rPr>
          <w:i/>
          <w:szCs w:val="30"/>
        </w:rPr>
        <w:t>всего 33 группы с общим количеством подписчиков 65 тысяч человек</w:t>
      </w:r>
      <w:r>
        <w:rPr>
          <w:szCs w:val="30"/>
        </w:rPr>
        <w:t>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Основные направления дальнейшего совершенствования государственной молодежной политики в Республике Беларусь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им образом, можно сделать вывод  что с</w:t>
      </w:r>
      <w:r>
        <w:rPr>
          <w:color w:val="000000"/>
          <w:szCs w:val="30"/>
          <w:shd w:fill="FFFFFF" w:val="clear"/>
          <w:lang w:eastAsia="ru-RU"/>
        </w:rPr>
        <w:t xml:space="preserve">егодня молодежь имеет необходимые социально-экономические гарантии в области образования, трудоустройства, самоопределения и самоутверждения. 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в июне 2017г. в Гомельской области проведено анкетирование  молодёжи о досуге и увлечениях (опросом охвачено 12425 человек).</w:t>
      </w:r>
    </w:p>
    <w:p>
      <w:pPr>
        <w:pStyle w:val="Normal"/>
        <w:ind w:firstLine="708"/>
        <w:jc w:val="both"/>
        <w:rPr>
          <w:szCs w:val="30"/>
        </w:rPr>
      </w:pPr>
      <w:r>
        <w:rPr>
          <w:i/>
          <w:szCs w:val="30"/>
        </w:rPr>
        <w:t xml:space="preserve">В целом, на вопрос, довольны ли вы своим стилем жизни и отдыхом – большинство или  59% опрошенных дали утвердительный ответ. Значительная часть опрошенных продемонстрировали готовность активно участвовать в жизни своего населённого пункта.  На вопрос «какое участие в жизни населённого пункта (коллектива) вы принимаете» 25% указали, что участвуют в культурно-массовых, 23% </w:t>
      </w:r>
      <w:r>
        <w:rPr>
          <w:i/>
          <w:spacing w:val="-3"/>
          <w:szCs w:val="30"/>
        </w:rPr>
        <w:t>–</w:t>
      </w:r>
      <w:r>
        <w:rPr>
          <w:i/>
          <w:szCs w:val="30"/>
        </w:rPr>
        <w:t xml:space="preserve">  в спортивных мероприятиях, 10% </w:t>
      </w:r>
      <w:r>
        <w:rPr>
          <w:i/>
          <w:spacing w:val="-3"/>
          <w:szCs w:val="30"/>
        </w:rPr>
        <w:t>–</w:t>
      </w:r>
      <w:r>
        <w:rPr>
          <w:i/>
          <w:szCs w:val="30"/>
        </w:rPr>
        <w:t xml:space="preserve">  в благотворительных проектах. 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color w:val="000000"/>
          <w:szCs w:val="30"/>
          <w:shd w:fill="FFFFFF" w:val="clear"/>
          <w:lang w:eastAsia="ru-RU"/>
        </w:rPr>
        <w:t>Совместная деятельность всех заинтересованных по реализации вышеуказанных направлений в Гомельской области способствует дальнейшему развитию позитивных тенденций в молодежной среде, усилению степени противодействия негативным проявлениям, развитию духовно-нравственного, интеллектуального и трудового потенциала молодежи, предпринимательской и творческой инициативы молодых людей.</w:t>
      </w:r>
    </w:p>
    <w:p>
      <w:pPr>
        <w:pStyle w:val="Normal"/>
        <w:ind w:firstLine="720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Style19"/>
        <w:ind w:left="4536" w:hanging="0"/>
        <w:rPr>
          <w:rStyle w:val="FontStyle25"/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rPr>
          <w:rStyle w:val="FontStyle25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698"/>
      <w:jc w:val="both"/>
    </w:pPr>
    <w:rPr>
      <w:rFonts w:eastAsia="Calibri"/>
      <w:sz w:val="24"/>
      <w:szCs w:val="24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4:00Z</dcterms:created>
  <dc:creator>frolov</dc:creator>
  <dc:description/>
  <dc:language>en-US</dc:language>
  <cp:lastModifiedBy>PC</cp:lastModifiedBy>
  <dcterms:modified xsi:type="dcterms:W3CDTF">2018-08-13T12:44:00Z</dcterms:modified>
  <cp:revision>2</cp:revision>
  <dc:subject/>
  <dc:title>МАТЕРИАЛЫ</dc:title>
</cp:coreProperties>
</file>