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lang w:val="en-US" w:eastAsia="en-US"/>
        </w:rPr>
        <w:drawing>
          <wp:inline distT="0" distB="0" distL="0" distR="0">
            <wp:extent cx="1971675" cy="166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89430" cy="16605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ная инициатива «Зеленая аптека» 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2016 году Учреждение «Дом интерна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ля престарелых и инвалидов </w:t>
      </w:r>
      <w:r>
        <w:rPr>
          <w:rFonts w:cs="Times New Roman" w:ascii="Times New Roman" w:hAnsi="Times New Roman"/>
          <w:sz w:val="28"/>
          <w:szCs w:val="28"/>
        </w:rPr>
        <w:t>«Шубино» реализует местную инициативу «Зеленая аптека» в рамках проекта ЕС/ПРООН «Содействие развитию на местном уровне в Республике Беларусь», финансируемого Европейским Союзом. Общий бюджет проекта составил 11742 дол. США. В соответствии с целями проекта, коллектив учреждения ставил для себя следующи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ча 1.Мобилизовать местное сообщество, сотрудников учреждения для подготовки и укладки кровли теплицы, укладки питательного грунта, высадка рассады растений, сборки мебели для фито – б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дача 2.Создать условия для трудотерапии, как средства ведения активного образа жизни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цессе реализации проектной инициативы были объединены усилия местного сообщества для укладки питательного грунта и кровли теплицы, что позволило получить первую витаминную продукцию уже в апреле текущего года. Сотрудники учреждения получили опыт совместной работы с волонтерами, привлекаемых партнёрами – Ветковским ЦСОН, для укладки питательного грунта в теплице. Инвалиды вместе с сотрудниками учреждения участвовали в высадке рассады лука и огурцов. Работы по подготовке грунта велись с помощью культиватора, закупленного за счет проекта, что позволило минимизировать ручной тру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трудниками учреждения совместно с проживающими собрана мебель для фито – бара, в результате чего появилась новая услуга медицинского характера – фитотерапия, как средство укрепления здоровья для престарелых и инвалидов. Закупленные  10 видов сборов лекарственных</w:t>
      </w:r>
      <w:r>
        <w:rPr>
          <w:sz w:val="28"/>
          <w:szCs w:val="28"/>
        </w:rPr>
        <w:t xml:space="preserve"> трав позволили </w:t>
      </w:r>
      <w:r>
        <w:rPr>
          <w:rFonts w:cs="Times New Roman" w:ascii="Times New Roman" w:hAnsi="Times New Roman"/>
          <w:sz w:val="28"/>
          <w:szCs w:val="28"/>
        </w:rPr>
        <w:t>получить новую терапевтическую услугу более 60 – ти инвалид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46320" cy="27247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ектная инициатива позволила создать условия для ведения активного образа жизни, трудотерапии, как средства ведения активного образа жизни. Проживающие участвуют в посадке растений и уборке выращенного урожая. Собрано и сдано для питания в столовую учреждения первые 60 кг. лу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96485" cy="32492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помощью мотоблока, закупленного за счет проекта, ведется заготовка трав и сена для нужд подсобного хозяйства. В учреждении введена новая рабочая ставка специалиста по трудотерап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33315" cy="327533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рачом учреждения подготовлены методические материалы по использованию фитотерапии в оздоровлении проживающих. Эти материалы будут распространены среди аналогичных интернатных учреждений Гомель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ектная инициатива получила поддержку Ветковского районного исполнительного комитета, в результате которой другие организации района подключились к подготовке заявок для участия во втором этапе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йонной газете «Голос Ветковщины» размещена информация о начале реализации местной инициативы в январе 2016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куплено оборудование (мотоблок, навесное оборудование для мотоблока, электродрел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куплены материалы (покрытие для теплицы из поликарбоната, 40 листов, краска антикоррозионная, саморезы, шуруповёр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уплена и установлена в столовой стойка бар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готовлены информационные материалы для размещения на сайте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ая трудность, с которой столкнулась инициативная группа – неумение поставщиков реализовать товар без НДС. Была проведена разъяснительная работа с поставщиками по законодательной базе, связанной с МТП, в результате оборудование закуплено.Все организации, поставляющие оборудование и материалы для целей инициативы, были выбраны на основании процедуры торгов из одного источ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ициативная группа удовлетворена проделанной работой, выражает желание продолжить участие в международных проектах МТП, подготовлен проект по закупкам медицинского оборудования по проекту Правительства Японии «Корни трав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ллектив учреждении в количестве 60 человек, совместно с волонтёрами, проживающими, сохранившими двигательную активность, при финансовой поддержке ПРООН/ЕС, смогли объединить усилия для создания условий снижения смертности среди престарелых людей.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00:00Z</dcterms:created>
  <dc:creator>Homenet user</dc:creator>
  <dc:description/>
  <dc:language>en-US</dc:language>
  <cp:lastModifiedBy>Ирина</cp:lastModifiedBy>
  <dcterms:modified xsi:type="dcterms:W3CDTF">2016-08-17T06:00:00Z</dcterms:modified>
  <cp:revision>2</cp:revision>
  <dc:subject/>
  <dc:title/>
</cp:coreProperties>
</file>