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Материалы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21 января 201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ЗДРАВООХРАНЕНИЯ КАК СОСТАВЛЯЮЩАЯ СОЦИАЛЬНО ОРИЕНТИРОВАННОГО ГОСУДАРСТВ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szCs w:val="17"/>
          <w:shd w:fill="FFFFFF" w:val="clear"/>
        </w:rPr>
      </w:pPr>
      <w:r>
        <w:rPr>
          <w:szCs w:val="17"/>
          <w:shd w:fill="FFFFFF" w:val="clear"/>
        </w:rPr>
        <w:t xml:space="preserve">Здоровье населения является предметом особой заботы нашего государства, поскольку сопряжено с важнейшими социальными и демографическими факторами развития страны. </w:t>
      </w:r>
    </w:p>
    <w:p>
      <w:pPr>
        <w:pStyle w:val="Style16"/>
        <w:rPr/>
      </w:pPr>
      <w:r>
        <w:rPr/>
        <w:t>Важнейшей целью в этом направлении является снижение уровня заболеваний, распространение которых несет главную угрозу здоровью граждан и национальной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</w:t>
      </w:r>
      <w:r>
        <w:rPr>
          <w:b/>
          <w:sz w:val="30"/>
          <w:szCs w:val="30"/>
        </w:rPr>
        <w:t>задачей отечественного здравоохранения</w:t>
      </w:r>
      <w:r>
        <w:rPr>
          <w:sz w:val="30"/>
          <w:szCs w:val="30"/>
        </w:rPr>
        <w:t xml:space="preserve"> стало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0"/>
          <w:szCs w:val="30"/>
        </w:rPr>
        <w:t>законодательная база</w:t>
      </w:r>
      <w:r>
        <w:rPr>
          <w:sz w:val="30"/>
          <w:szCs w:val="30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ополагающими документами являются: Конституция Республики Беларусь (статья 45); Закон Республики Беларусь «О здравоохранении»; Закон Республики Беларусь «О государственных минимальных социальных стандартах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отмечается стабильное выполнение нормативов Государственных социальных стандартов в отрасли здравоохра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ность </w:t>
      </w:r>
      <w:r>
        <w:rPr>
          <w:b/>
          <w:sz w:val="30"/>
          <w:szCs w:val="30"/>
        </w:rPr>
        <w:t>врачами первичного звен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врачами общей практики, участковыми терапевтами, участковыми педиатрами</w:t>
      </w:r>
      <w:r>
        <w:rPr>
          <w:sz w:val="30"/>
          <w:szCs w:val="30"/>
        </w:rPr>
        <w:t>) составила 1 врач на 1 155 жителей в расчете на занятые должности (при нормативе 1 врач на 1,3 тысяч жителей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рачами общей практики</w:t>
      </w:r>
      <w:r>
        <w:rPr>
          <w:i/>
          <w:sz w:val="30"/>
          <w:szCs w:val="30"/>
        </w:rPr>
        <w:t xml:space="preserve"> - 1 врач на 1 170 жителей (при нормативе 1 врач на 1,3 тысяч жителей), </w:t>
      </w:r>
      <w:r>
        <w:rPr>
          <w:b/>
          <w:i/>
          <w:sz w:val="30"/>
          <w:szCs w:val="30"/>
        </w:rPr>
        <w:t>участковыми врачами-терапевтами</w:t>
      </w:r>
      <w:r>
        <w:rPr>
          <w:i/>
          <w:sz w:val="30"/>
          <w:szCs w:val="30"/>
        </w:rPr>
        <w:t xml:space="preserve"> - 1 врач на 1 572 жителей (при нормативе 1 врач на 1,7 тысяч жителей), </w:t>
      </w:r>
      <w:r>
        <w:rPr>
          <w:b/>
          <w:i/>
          <w:sz w:val="30"/>
          <w:szCs w:val="30"/>
        </w:rPr>
        <w:t>участковыми врачами-педиатрами</w:t>
      </w:r>
      <w:r>
        <w:rPr>
          <w:i/>
          <w:sz w:val="30"/>
          <w:szCs w:val="30"/>
        </w:rPr>
        <w:t xml:space="preserve"> - 1 врач на 709 жителей (при нормативе 1 врач на 0,8 тысяч жител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актическое выполнение норматива </w:t>
      </w:r>
      <w:r>
        <w:rPr>
          <w:b/>
          <w:sz w:val="30"/>
          <w:szCs w:val="30"/>
        </w:rPr>
        <w:t>обеспеченности койкам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с учетом районного, межрайонного, областного и республиканского уровней</w:t>
      </w:r>
      <w:r>
        <w:rPr>
          <w:sz w:val="30"/>
          <w:szCs w:val="30"/>
        </w:rPr>
        <w:t>) составляет 10 коек на 1000 жителей при нормативе 9 коек на 1000 ж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ность</w:t>
      </w:r>
      <w:r>
        <w:rPr>
          <w:b/>
          <w:sz w:val="30"/>
          <w:szCs w:val="30"/>
        </w:rPr>
        <w:t xml:space="preserve"> аптеками</w:t>
      </w:r>
      <w:r>
        <w:rPr>
          <w:sz w:val="30"/>
          <w:szCs w:val="30"/>
        </w:rPr>
        <w:t xml:space="preserve"> составила 1 аптека на 3 457 жителей при нормативе 1 аптека на 8 тысяч ж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ность </w:t>
      </w:r>
      <w:r>
        <w:rPr>
          <w:b/>
          <w:sz w:val="30"/>
          <w:szCs w:val="30"/>
        </w:rPr>
        <w:t>врачебными, фельдшерскими и специализированными бригадами скорой медицинской помощи</w:t>
      </w:r>
      <w:r>
        <w:rPr>
          <w:sz w:val="30"/>
          <w:szCs w:val="30"/>
        </w:rPr>
        <w:t xml:space="preserve"> (суммарно) – 1 бригада на 10 272 жителя (при нормативе 1 бригада скорой медицинской помощи на 12 тысяч жите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атив обеспеченности автотранспортом выполнен во всех врачебных амбулаториях, участковых больницах, больницах сестринского ухода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, как и по всей республике, внедрены </w:t>
      </w:r>
      <w:r>
        <w:rPr>
          <w:b/>
          <w:sz w:val="30"/>
          <w:szCs w:val="30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льскому населению район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 Гомельской области представлено развитой инфраструктурой сети учреждений и включает более 250 организаций здравоохранения, обеспечивающих оказание полного спектра первичной и специализированной медицинской помощи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Финансирование государственной системы здравоохранения осуществляется за счет средств республиканского и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олько в 2015 году на укрепление материальной базы учреждений здравоохранения Гомельской области направлено более 200 млрд. рублей, что позволило реализовать ряд социально важных проектов: закупить современное оборудование, создать специализированные отделения и центры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Так, в истекшем году в г.Речица открыто межрайонное отделение гемодиализа, в Гомельском кардиологическом центре полностью реконструировано отделение сосудистой хирургии. В г.Мозырь открыта новая поликлиника, а в пригороде г.Гомель – отделение паллиативной помощи. В Республиканском научно-практическом центре радиационной медицины и экологии человека создан областной консультативно-диагностический центр для детей, а на базе Гомельской областной клинической больницы реализован масштабный проект – первое в республике специализированное отделение хирургии позвоночника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29 декабря 2015г. в г.Лоев открылась новая районная больница на 75 коек общей стоимостью проекта более 97 млрд. рублей.</w:t>
      </w:r>
    </w:p>
    <w:p>
      <w:pPr>
        <w:pStyle w:val="Normal"/>
        <w:ind w:right="-81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отрасли здравоохранения нашей област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>. Обеспеченность врачами составляет 47 специалистов на 10 тыс. населения, средними медработниками – 122. Укомплектованность врачами и медработниками составляет 9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в своей сфере</w:t>
      </w:r>
      <w:r>
        <w:rPr>
          <w:rFonts w:eastAsia="SimSun;ЛОМе"/>
          <w:sz w:val="30"/>
          <w:szCs w:val="30"/>
          <w:lang w:eastAsia="zh-CN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ления реформирования системы здравоохранения Республики Беларусь во многом совпадают с общемировыми тенденциями. </w:t>
      </w:r>
    </w:p>
    <w:p>
      <w:pPr>
        <w:pStyle w:val="Style17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0"/>
          <w:szCs w:val="30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омельской области также интенсивно продолжает развиваться высокотехнологичная специализированная медицинская помощ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ены и внедрены новые методики с использованием инновационного инструментария в области </w:t>
      </w:r>
      <w:r>
        <w:rPr>
          <w:b/>
          <w:sz w:val="30"/>
          <w:szCs w:val="30"/>
        </w:rPr>
        <w:t>кардиологии и кардиохирурги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Гомельским областным кардиологическим центром выполняется более 10 видов высокотехнологичных операций на сердце, в том числе: аортокоронарное шунтирование, маммарокоронарное шунтирование, установка эндокардиальных имплантируемых устройств для вторичной профилактики внезапной смерти вследствие аритмии, установка внутрисосудистых имплантантов, реваскуляризация миокарда пациентам с острым коронарным синдромом и д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проведенных оперативных вмешательств на открытом сердце - 400 операций в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еличиваются объемы оказания специализированной </w:t>
      </w:r>
      <w:r>
        <w:rPr>
          <w:b/>
          <w:sz w:val="30"/>
          <w:szCs w:val="30"/>
        </w:rPr>
        <w:t>онкологической</w:t>
      </w:r>
      <w:r>
        <w:rPr>
          <w:sz w:val="30"/>
          <w:szCs w:val="30"/>
        </w:rPr>
        <w:t xml:space="preserve"> помощи с широким использованием комбинированного и комплексного лечения. Активно внедряются современные высокотехнологичные методы диагностики и лечения злокачественных новообразо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област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озволили увеличить выявляемость пациентов с онкологическими заболеваниями на ранних стадиях до 70%. Как следствие - число проживших более пяти лет пациентов со злокачественными новообразованиями увеличилось до 5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вается </w:t>
      </w:r>
      <w:r>
        <w:rPr>
          <w:b/>
          <w:sz w:val="30"/>
          <w:szCs w:val="30"/>
        </w:rPr>
        <w:t>ортопедотравматологическая</w:t>
      </w:r>
      <w:r>
        <w:rPr>
          <w:sz w:val="30"/>
          <w:szCs w:val="30"/>
        </w:rPr>
        <w:t xml:space="preserve"> служба. Внедрены новые медицинские технологии хирургического лечения повреждений позвоночника, артроскопическая диагностика и лечение патологии коленного и плечевого суставов и др. Значительно улучшилось качество постановки эндопротезов. Число эндопротезирований тазобедренных суставов увеличилось с 241 в 2011 году до 550 эндопротезирований в 2015, коленных  суставов с 58 в 2011 году до 201 операции в 2015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внедрены самые современные методы диагностики и лечения пациентов с </w:t>
      </w:r>
      <w:r>
        <w:rPr>
          <w:b/>
          <w:sz w:val="30"/>
          <w:szCs w:val="30"/>
        </w:rPr>
        <w:t>патологией органа зрения</w:t>
      </w:r>
      <w:r>
        <w:rPr>
          <w:sz w:val="30"/>
          <w:szCs w:val="30"/>
        </w:rPr>
        <w:t>, используются методики высокотехнологичных микрохирургических оперативных вмешательств: трансплантация роговицы, микрохирургические операции на стекловидном теле и сетчатке с применением эндолазеркоагуляции. В 2014 году впервые в Гомельской области внедрен метод коррекции нарушений зрения – эксимерлазерная коррекция. Оснащение Гомельской областной специализированной больницы эксимерлазерной установкой позволило расширить спектр лазерных микрохирургических операций, как жителям области, так и гражданам ближнего и дальнего зарубеж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</w:t>
      </w:r>
      <w:r>
        <w:rPr>
          <w:b/>
          <w:sz w:val="30"/>
          <w:szCs w:val="30"/>
        </w:rPr>
        <w:t>охране здоровья матери и ребен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м областном медико-генетическом центре успешно проводятся операции по </w:t>
      </w:r>
      <w:r>
        <w:rPr>
          <w:b/>
          <w:sz w:val="30"/>
          <w:szCs w:val="30"/>
        </w:rPr>
        <w:t>экстракорпоральному оплодотворению</w:t>
      </w:r>
      <w:r>
        <w:rPr>
          <w:sz w:val="30"/>
          <w:szCs w:val="30"/>
        </w:rPr>
        <w:t>, количество операций выросло более чем в 2 раза (</w:t>
      </w:r>
      <w:r>
        <w:rPr>
          <w:i/>
          <w:sz w:val="30"/>
          <w:szCs w:val="30"/>
        </w:rPr>
        <w:t>с 114 ЭКО в 2011 году до 260 ЭКО в 2015 году</w:t>
      </w:r>
      <w:r>
        <w:rPr>
          <w:sz w:val="30"/>
          <w:szCs w:val="30"/>
        </w:rPr>
        <w:t>). Благодаря освоению новых методик экстракорпорального оплодотворения выросла эффективность вспомогательных репродуктивных технологий до 33%. Эффективность</w:t>
      </w:r>
      <w:r>
        <w:rPr>
          <w:b/>
          <w:sz w:val="30"/>
          <w:szCs w:val="30"/>
        </w:rPr>
        <w:t xml:space="preserve"> 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составляет более 40%, что соответствует средним мировым показателям.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15 года в Беларуси</w:t>
      </w:r>
      <w:r>
        <w:rPr>
          <w:b/>
          <w:sz w:val="30"/>
          <w:szCs w:val="30"/>
        </w:rPr>
        <w:t xml:space="preserve"> впервые уровень рождаемости сравнялся с уровнем смертности</w:t>
      </w:r>
      <w:r>
        <w:rPr>
          <w:sz w:val="30"/>
          <w:szCs w:val="30"/>
        </w:rPr>
        <w:t>. В Гомельской области рождаемость стабилизирована на уровне 12,9 на 1000 на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0 лет</w:t>
      </w:r>
      <w:r>
        <w:rPr>
          <w:b/>
          <w:sz w:val="30"/>
          <w:szCs w:val="30"/>
        </w:rPr>
        <w:t xml:space="preserve"> младенческая смертность в области снизилась в 2 раза</w:t>
      </w:r>
      <w:r>
        <w:rPr>
          <w:sz w:val="30"/>
          <w:szCs w:val="30"/>
        </w:rPr>
        <w:t xml:space="preserve"> (с 6,7 на 1000 родившихся живыми в 2005 году до 3,4 в 2015 году).</w:t>
      </w:r>
    </w:p>
    <w:p>
      <w:pPr>
        <w:pStyle w:val="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последние годы в регионе не было зарегистрировано ни одного случая материнской смертност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целом п</w:t>
      </w:r>
      <w:r>
        <w:rPr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оказателю общей смертности по итогам 2015 года Гомельская область занимает 3 место (коэффициент - 13,2 на 1000 населения) среди регионов республики – после г.Минска (8,9) и Брестской области (12,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FontStyle30"/>
          <w:sz w:val="30"/>
          <w:szCs w:val="30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0"/>
          <w:szCs w:val="30"/>
        </w:rPr>
        <w:t xml:space="preserve">показатель </w:t>
      </w:r>
      <w:r>
        <w:rPr>
          <w:rStyle w:val="FontStyle30"/>
          <w:sz w:val="30"/>
          <w:szCs w:val="30"/>
        </w:rPr>
        <w:t>тяжести инвалидности</w:t>
      </w:r>
      <w:r>
        <w:rPr>
          <w:sz w:val="30"/>
          <w:szCs w:val="30"/>
        </w:rPr>
        <w:t xml:space="preserve"> лиц трудоспособного возраста с 57% в 2011 году до 48% в 2015 году. В Гомельской области </w:t>
      </w:r>
      <w:r>
        <w:rPr>
          <w:b/>
          <w:sz w:val="30"/>
          <w:szCs w:val="30"/>
        </w:rPr>
        <w:t>установлен наименьший показатель тяжести первичной инвалидности в трудоспособном возрасте</w:t>
      </w:r>
      <w:r>
        <w:rPr>
          <w:sz w:val="30"/>
          <w:szCs w:val="30"/>
        </w:rPr>
        <w:t xml:space="preserve"> среди всех регионов республики – 45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егодня система здравоохранения Гомельской области, как и всей республики в целом, обладает практически всем спектром оказания медицинских услуг, что позволяет нам соответствовать самым высоким мировым стандартам. </w:t>
      </w:r>
    </w:p>
    <w:p>
      <w:pPr>
        <w:pStyle w:val="Normal"/>
        <w:widowControl w:val="false"/>
        <w:ind w:left="5103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дравоохранения облисполкома;</w:t>
      </w:r>
    </w:p>
    <w:p>
      <w:pPr>
        <w:pStyle w:val="Normal"/>
        <w:widowControl w:val="false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4">
    <w:name w:val="Основной текст (4)_"/>
    <w:qFormat/>
    <w:rPr>
      <w:rFonts w:ascii="Tahoma" w:hAnsi="Tahoma" w:cs="Tahoma"/>
      <w:b/>
      <w:sz w:val="27"/>
      <w:shd w:fill="FFFFFF" w:val="clear"/>
    </w:rPr>
  </w:style>
  <w:style w:type="character" w:styleId="3">
    <w:name w:val="Заголовок №3"/>
    <w:qFormat/>
    <w:rPr>
      <w:rFonts w:ascii="Tahoma" w:hAnsi="Tahoma" w:cs="Tahoma"/>
      <w:b/>
      <w:color w:val="000000"/>
      <w:spacing w:val="0"/>
      <w:w w:val="100"/>
      <w:position w:val="0"/>
      <w:sz w:val="33"/>
      <w:sz w:val="33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eastAsia="Times New Roman" w:cs="Tahoma"/>
      <w:b/>
      <w:bCs/>
      <w:sz w:val="27"/>
      <w:szCs w:val="27"/>
    </w:rPr>
  </w:style>
  <w:style w:type="paragraph" w:styleId="Style18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Frolov</dc:creator>
  <dc:description/>
  <cp:keywords/>
  <dc:language>en-US</dc:language>
  <cp:lastModifiedBy>potapenko</cp:lastModifiedBy>
  <cp:lastPrinted>2016-01-14T14:12:00Z</cp:lastPrinted>
  <dcterms:modified xsi:type="dcterms:W3CDTF">2016-01-18T06:00:00Z</dcterms:modified>
  <cp:revision>2</cp:revision>
  <dc:subject/>
  <dc:title>Материалы к единому дню информирования</dc:title>
</cp:coreProperties>
</file>