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Мальчика ударило ток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В наступившем 2023 году уже произошло два случая электротравматизма с деть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Семилетний мальчик погиб от удара током из-за неосторожного обращения с феном в ванной. Мать ребенка вызвала скорую помощь, однако спасти мальчика не удало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15 января семилетний мальчик во время игры в прятки с друзьями на лестничной площадке залез на батарею отопления, расположенную на лестничной клетке. Держась одной рукой за трубу, другой рукой он случайно прикоснулся к оголенному проводу электропроводки выключателя освещения. В результате ребенок получил удар током и был госпитализирован в больницу с электротравм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Филиал Госэнергогазнадзора по Гомельской области призывает взрослых напоминать детям о правилах безопасности и контролировать их местонахожд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Строго запрещать играть под проводами линии электропередачи с набросом инородных предметов на провода, залезать на энергообъекты, влезать в трансформаторные будки, приближаться к оборванным проводам, прикасаться к электроприборам мокрыми руками, играть с электрическими розет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Смертельно опасно открывать электрощиты, находящиеся в подъездах домов. Важно следить за состоянием электропроводки в квартирах, а также местах общего пользования многоквартирных жилых домов. В случае выявления неисправностей, необходимо незамедлительно сообщать об этом в эксплуатирующую организац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удьте внимательны и соблюдайте правила электробезопасности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етковская районная энергогазинспекц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7:00Z</dcterms:created>
  <dc:creator>KuznecovaNA</dc:creator>
  <dc:description/>
  <dc:language>en-US</dc:language>
  <cp:lastModifiedBy>KuznecovaNA</cp:lastModifiedBy>
  <dcterms:modified xsi:type="dcterms:W3CDTF">2023-02-01T13:47:00Z</dcterms:modified>
  <cp:revision>2</cp:revision>
  <dc:subject/>
  <dc:title/>
</cp:coreProperties>
</file>