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йонный материал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Для информационно-пропагандистских групп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 августа 2018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ОЛОДЁЖЬ БЕЛАРУСИ: ВОЗМОЖНОСТИ ДЛЯ САМОРЕАЛИЗ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лодёжная политика в Ветковском районе является составной частью государственной политики в области социально-экономического, культурного и национального развития Республики Беларусь. Она представляет собой целостную систему мер, направленных на создание необходимых условий для выбора молодыми гражданами своего жизненного пути, для их ответственного участия в жизни и развитии белорусского государства и общ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территории Ветковского района проживает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3093 </w:t>
      </w:r>
      <w:r>
        <w:rPr>
          <w:rFonts w:cs="Times New Roman" w:ascii="Times New Roman" w:hAnsi="Times New Roman"/>
          <w:sz w:val="30"/>
          <w:szCs w:val="30"/>
        </w:rPr>
        <w:t>человек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 в возрасте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от 14 до 31 года</w:t>
      </w:r>
      <w:r>
        <w:rPr>
          <w:rFonts w:cs="Times New Roman" w:ascii="Times New Roman" w:hAnsi="Times New Roman"/>
          <w:sz w:val="30"/>
          <w:szCs w:val="30"/>
        </w:rPr>
        <w:t>, чт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ставляет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17,4 %</w:t>
      </w:r>
      <w:r>
        <w:rPr>
          <w:rFonts w:cs="Times New Roman" w:ascii="Times New Roman" w:hAnsi="Times New Roman"/>
          <w:sz w:val="30"/>
          <w:szCs w:val="30"/>
        </w:rPr>
        <w:t xml:space="preserve"> от  всего населения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Молодёжь является одним из пяти приоритетов, определённых Программой социально-экономического развития Республики Беларусь на 2016-2020 годы. Экономический рост требует реализации креативного потенциала молодого поколения, создания условий для вовлечения его в общественно полезную деятельность и самореал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ях закрепления молодых специалистов в Ветковском районе структурными подразделениями райисполкома, районными службами совместно с руководителями субъектов хозяйствования проводится целенаправленная работа по созданию достойных условий обучения и труда молодёжи района, быта и дос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м показателем успешной молодёжной политики района является процент закрепляемости молодых специалистов. Рабочей группой райисполкома ежегодно изучаются условия производственной деятельности молодых специалистов, их обеспеченность жильем и социальными гарантиями, процесс  адаптации в трудовых коллектив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встречах молодых специалистов с представителями райисполкома, сельисполкомов, прибывшие в район молодые работники имеют возможность наладить общение друг с другом, а также поделиться своими проблемами, связанными с их адаптацией в районе, задать вопрос на любую интересующую их тему и получить компетентный отв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налогичные встречи традиционно проводятся с молодыми специалистами в УЗ «Ветковская ЦРБ», отделе образования, спорта и туризма. В районной больнице такая встреча проходит с участием ветеранов труда системы здравоохран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ажно отметить, что закрепляемость молодых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пециалистов, прибывших по распределению в 2015 году в организации района составила 72,7 % (из 66 молодых специалистов продолжили работать в районе 48 человек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2017 году в Ветковский район прибыло 84 молодых специалис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ущественная роль в закреплении молодых специалистов отводится руководителям предприятий и организаций. Большинство руководителей субъектов хозяйствования района ответственно подходят к работе с молодыми специалист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пример, в отрасли образования все молодые специалисты имеют педагогическую нагрузку не менее ставки. Оплата их труда производится в соответствии с действующим законодательством. За каждым молодым специалистом закреплен учитель-куратор, который оказывает им соответствующую методическую помощ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2017 году в Ветковском районе с 46 молодыми специалистами заключены контракты на 5 лет (сельское хозяйство -9, УЗ «Ветковская ЦРБ» -16, образование – 17, культура-3, редакция -1). В соответствии с действующим законодательством все молодые специалисты получили единовременную выплату в размере 200 базовых велич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о стороны райисполкома принимаются всевозможные меры по улучшению жилищных условий для молодых семей и молодых специалис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олько в 2017 году  в городе Ветка введены в эксплуатацию 60-квартирный и 45-квартирный  жилые дома (при этом 69 квартир распределены молодым специалистам, прибывшим на работу в Ветковский район по направлению после окончания учебных заведени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Гарантом по поддержке молодежи на предприятии являются коллективные договоры. В коллективных договорах предприятий предусматриваются меры по социальной поддержке молодых сотрудников,  закреплению их на рабочих местах, предоставлению  нуждающимся жилья, порядок денежных выплат и компенсаций и др. Например, в коллективном договоре ОАО «Немки» в разделе «Социальные льготы и гарантии молодежи» предусмотрено оказание единовременной материальной помощи молодым работникам, призванным на службу в армию и возвратившимся после окончания службы на прежнее место работы, в размере 20 базовых величин; предоставление молодым родителям, воспитывающим двоих и более детей, ежемесячно один свободный день от работы; молодым матерям в возрасте до 30 лет дополнительно ко всем льготам выплачивается от 3 до 10 минимальных заработных плат на каждого родившегося ребенка; для поощрения работающей молодежи, активно участвующей в общественной жизни предприятия установлена доплата в размере 10-15 % от премии по итогам года, также молодые специалисты обеспечиваются бесплатным питанием, топливом, жильем  и др. В коллективном договоре УСП «Радуга-Агро» предусмотрено предоставление молодым семьям долгосрочных льготных или беспроцентных кредитов, ссуд на строительство и приобретение жилья, обзаведение подсобным хозяйством, приобретение предметов длительного пользования, обучение на платной основе в учебных заведения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 стороны профсоюзных организаций осуществляется контроль за выполнением руководителями субъектов хозяйствования разделов коллективных договоров, касающихся соблюдения гарантий работающей молодеж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районе сложилась определенная система проведения мероприятий для молодежи, которые направлены на формирование гражданско-патриотического самосознания в молодежной среде, уважения к истории, культуре и традициям белорусского народа, повышение духовно-нравственного, интеллектуального и творческого потенциала, привитие навыков здорового образа жизн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радиционно проводятся интеллектуальные турниры для работающей и учащейся молодежи «Ветковские эрудиты», «Кубок Ветковских раскольников»,  районный туристический слё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Яркими культурными событиями для молодежи стало традиционное проведение районного фестиваля КВН среди работающей молодежи «Ветковская юморина» и межрегионального фестиваля команд КВН Рогачевского, Буда-Кошелевского, Кормянского, Чечерского и Ветковского районов «Кубок юмор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2016-2018гг. для молодёжи и молодых семей района впервые были проведены конкурс «Веломаскарад» и парад детских колясок «Детское счастье», конкурс «Самый лучший день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Ежегодно учащиеся школ района принимают участие в областных конкурсах, таких, как научно-практическая конференция «Поиск», конкурс научно– технического творчества учащихся «ТехноИнтеллект», «Калядная зорка», «Шануйце спадчыну сваю», «Слово в переплете», «Искусство говорить», а также являются победителями данных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вязи с принятием Государственной программы «Малое и среднее предпринимательство в Республике Беларусь» на 2016-2020 годы новый виток получило развитие молодежного предпринимательства. На базе государственного учреждения образования «Гимназия г.Ветки» организована работа школьной бизнес-кампании по изготовлению сувенирной проду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собое внимание уделяется учащимся, добившимся значительных достижений в интеллектуальной, общественной и спортивной деятельности.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Значительным стимулом в развитии потенциала  молодёжи являются</w:t>
      </w:r>
      <w:r>
        <w:rPr>
          <w:color w:val="000000"/>
          <w:szCs w:val="30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ремии районного исполнительного комитета, которыми ежегодно награждаются талантливые учащиеся и подготовившие их педагоги, Для этих целей в 2017 году из районного бюджета было выделено 11 178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Ежегодно в рамках праздничных мероприятий, приуроченных Дню Молодежи, Дню Независимости Республики Беларусь проходит  чествование лучших представителей молодежи трудовых коллектив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есомую роль в реализации государственной молодёжной политики играют детские и молодёжные общественные объединения. Численность молодежи района, состоящей в рядах БРСМ, составляет более 1090 человек объединенных в 52 первичные организ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 инициативе Ветковского РК ОО «БРСМ» были проведены различные акции и мероприятия: «Счастливой службы, солдат», «Первая десятка», «Ветеран живет рядом» и др. Дню Победы приурочены такие мероприятия, как районный конкурс «Автоледи Победы», районное силовое многоборье «Стронг Мен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ля организации физкультурно-оздоровительной работы с молодёжью в районе имеется 21 физкультурно-спортивный объект, в том числе 1 городской стадион, 14 спортивных залов, и 5 приспособленных помещений для занятий физической культурой и спортом. В прошлом году были проведены работы по благоустройству городского стадиона и базы Ветковской детско-юношеской спортивной школы. Пользуется популярностью среди молодежи уличный воркаут — комплекс современных турников и тренажёров для бесплатных занятий спортом. С 1 августа открыт и действует бассейн. Молодежь активно принимает участие в спортивных мероприятиях, проводимых на территории района: «Ветковская лыжня», «Зимний снайпер», соревнования по волейболу  и д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 целью привлечения молодежи к реализации аграрной политики государства, увеличения производства продукции, эффективного использования техники, повышения моральной и материальной заинтересованности молодых людей, занятых на весенне-полевых и уборочных работах традиционно проводятся районные соревнования среди молодежных уборочных экипажей и водителей, занятых на отвозке зерна и заготовке кормов и молодых механизаторов, занятых на весеннем сев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обходимо отметить, что в районе проводятся конкурсы профессионального мастерства, где активно принимает участие и молодежь. Так, в Ветковской ЦРБ постоянно проходит конкурс «Медсестра года», в отделе образования, спорта и туризма райисполкома «Учитель года», в отделе идеологической работы, культуры и по делам молодежи райисполкома «Культорганизатор год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2018 году отделом образования, спорта и туризма райисполкома был проведен районный конкурс среди молодых специалистов «Перспектив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иболее активно работа с молодежью ведётся в трудовых коллективах УЗ «Ветковская  ЦРБ», ГСЛХУ «Ветковский спецлесхоз», отдела образования, спорта и туризма, КЖУП «Ветковское», У «Ветковская райветстанция». Молодые работники данных организаций являются постоянными участниками и победителями районных и областных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сельских исполнительных комитетах действуют общественные Советы по делам молодежи, в рамках которых свой потенциал и инициативу проявляет наи</w:t>
      </w:r>
      <w:r>
        <w:rPr>
          <w:rFonts w:cs="Times New Roman" w:ascii="Times New Roman" w:hAnsi="Times New Roman"/>
          <w:sz w:val="30"/>
          <w:szCs w:val="30"/>
        </w:rPr>
        <w:t>более активная молодежь и молодые специалисты сель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 стороны районных служб постоянно оказывается содействие реализации права молодежи на тру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Так в 2017 году в управлении по труду, занятости и социальной защите райисполкома было зарегистрировано в качестве безработных в возрасте до 31 года 67 человек из них трудоустроено 59. По состоянию на 01.06.2018 года с начала года зарегистрировано 72 человека в возрасте до 31 года, из них 49 трудоустрое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летний период 2018 года в рамках реализации проектов по вторичной занятости молодые люди осуществляли работы по благоустройству территории школ, ремонту библиотечного фонда и изготовлению сувениров. В качестве работников зарегистрировано 67 учащихся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о линии РО ОО «БРСМ» в летний период 2018 году в 4-х студенческих отрядах был трудоустроен 61 человек. 27 человек трудоустроены индивидуа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семи субъектами молодежной политики проводится определенная работа по сохранению здоровья различных социально - демографических групп населения и, в особенности, молодого поколения, что является для нашего района особо значимо и актуально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 целью профилактики негативных явлений в молодежной среде, недопущения случаев употребления наркотических средств, с учащимися проводится ряд различных мероприятий и акций «Полезные каникулы», «Молодежь против наркотиков», «Обменяй сигарету на конфету» и др. Профилактика негативных явлений в молодежной среде – основная тема выступления молодежной информационной пропагандисткой группы райисполкома перед учащимися учреждений образ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, что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годня молодежь имеет необходимые социально-экономические гарантии в области образования, трудоустройства, самоопределения и самоутверждения. Совместная деятельность всех заинтересованных по реализации вышеуказанных направлений в Гомельской области способствует дальнейшему развитию позитивных тенденций в молодежной среде, усилению степени противодействия негативным проявлениям, развитию духовно-нравственного, интеллектуального и трудового потенциала молодежи, предпринимательской и творческой инициативы молодых людей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16:00Z</dcterms:created>
  <dc:creator>Veronika</dc:creator>
  <dc:description/>
  <dc:language>en-US</dc:language>
  <cp:lastModifiedBy>PC</cp:lastModifiedBy>
  <cp:lastPrinted>2018-08-14T16:36:00Z</cp:lastPrinted>
  <dcterms:modified xsi:type="dcterms:W3CDTF">2018-08-14T15:16:00Z</dcterms:modified>
  <cp:revision>2</cp:revision>
  <dc:subject/>
  <dc:title/>
</cp:coreProperties>
</file>