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иквидация и консервация скважи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текуще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к процессу ликвидации, консервации, расконсервации, продлению сроков консервации скважин предъявляется ряд требований. Так статьями 73 и 74 Кодекса Республики Беларусь «О недрах» предусмотрен порядок по приведению консервируемых либо ликвидируемых выработок в состояние, обеспечивающее безопасность населения, а также сохранность горных выработок (месторождений) как таков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 Кодекса Республики Беларусь «О недрах» </w:t>
      </w:r>
      <w:r>
        <w:rPr>
          <w:rFonts w:cs="Times New Roman" w:ascii="Times New Roman" w:hAnsi="Times New Roman"/>
          <w:b/>
          <w:sz w:val="30"/>
          <w:szCs w:val="30"/>
        </w:rPr>
        <w:t>под скважиной следует понимать</w:t>
      </w:r>
      <w:r>
        <w:rPr>
          <w:rFonts w:cs="Times New Roman" w:ascii="Times New Roman" w:hAnsi="Times New Roman"/>
          <w:sz w:val="30"/>
          <w:szCs w:val="30"/>
        </w:rPr>
        <w:t xml:space="preserve"> образуемую в результате бурения горных пород горную выработку, имеющую цилиндрическую форму, глубину более 5 метров и диаметр более 59 миллиметров.</w:t>
      </w:r>
    </w:p>
    <w:p>
      <w:pPr>
        <w:pStyle w:val="Point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Poin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ервация скважин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Скважины, в целях обеспечения сохранности и возможности дальнейшего функционирования подлежат консервации при приостановлении или прекращении права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экономической нецелесообразности их дальнейшего извлечения (использования)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1.Консервация скважин осуществляется на срок и в порядке, которые предусмотренные проектами консервации скважин, утвержденными недропользователем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Срок консервации скважин не должен превышать 5 лет и может быть продлен на срок, не превышающий 5 лет, путем внесения изменений в проекты консервации горных выработок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екты консервации горных выработок, связанных с разработкой месторождений общераспространенных полезных ископаемых (их частей)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природных ресурсов и охраны окружающей среды Республики Беларусь и Госпром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проектной документации определены ГеоНиП 17.05.03-001-2020 «Охрана окружающей среды и природопользование. Недра. Требования к проекту консервации, расконсервации, ликвидации буровых скважин, предназначенных для добычи подземных вод»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.В случае консервации скважины недропользователем создается комиссия по консервации горной выработки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В состав комиссии по консервации горной выработки включаются представители недропользователя, территориального органа Министерства природных ресурсов и охраны окружающей среды и Госпром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Консервация скважины считается завершенной после подписания членами комиссии по консервации горной выработки акта о консервации горной выработки и его утверждения недропользов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а акта о консервации горной выработки установлена постановлением Министерства природных ресурсов и охраны окружающей среды Республики от 6 сентября 2021 г. №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Консервация горных выработок осуществляется за счет недропользователя, за исключением случая, когда консервация связана с изъятием участка недр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Эксплуатация находящихся на консервации горных выработок возобновляется в соответствии с проектами расконсервации горных выработок, разработанными и утвержденными недропользователем. Порядок согласования проектов на расконсервацию горных выработок аналогичен порядку согласования проектов на консервацию горных вы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самих работ по консервации горных выработок (подразумевается выполнение перечня работ по приведению выработки в состояние консервации) необходимо помнить, что состояние консервации необходимо поддерживать. Так, к примеру, при  консервации эксплуатационной буровой скважины (в частности водяной) должна проводиться периодическая прокачка один раз в месяц электронасосом, который остается в скважине, либо эрлифтом не реже одного раза в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квидация сква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рные выработки связанные с добычей полезных ископаемых подлежат ликвидации при прекращении права пользования недрами в случае возникновения явной угрозы жизни и здоровью граждан, причинения ущерба имуществу граждан, в том числе индивидуальных предпринимателей и юридических лиц, имуществу, находящемуся в собственности государства или вреда окружающей среде в связи с осуществлением недпропользователем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технологической невозможности и экономической нецелесообразности их дальнейшего извлечения (использования)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1. Ликвидация скважин осуществляется в соответствии с проектами ликвидации скважин, утвержденными недропользо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ы ликвидации скважин, связанных с разработкой месторождений общераспространенных полезных ископаемых (их частей)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истерства ресурсов и охраны окружающей среды Республики Беларусь и Госпром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одержанию проектной документации определены ГеоНиП 17.05.03-001-2020 «Охрана окружающей среды и природопользование. Недра. Требования к проекту консервации, расконсервации, ликвидации буровых скважин, предназначенных для добычи подземных вод»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.В случае ликвидации скважины недропользователем создается комиссия по ликвидации горной выработк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остав комиссии по ликвидации горной выработки включаются представители недропользователя, территориального органа Министерства природных ресурсов и охраны окружающей среды и Госпром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Ликвидация скважины считается завершенной после подписания членами комиссии по ликвидации горной выработки акта о ликвидации горной выработки и его утверждения недропользо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акта о ликвидации горной выработки установлена постановлением Министерства природных ресурсов и охраны окружающей среды Республики Беларусь от 6 сентября 2021 г. №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омимо вышеуказанного акта составляется ряд других документов в соответствии с ТНПА Республики Беларусь. Так, в случае ликвидации водяной скважины, составляется дополнительно акт на производство ликвидационного тампонажа буровой скважины (форма акта регламентируется приложением «Ж» ТКП 17.04-21-2010), к которому прилагается анализ тампонажного цемента (форма приведена в приложении «В» ТКП 17.04-21-20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 о ликвидации горной выработки и акт на производство ликвидационного тампонажа скважины составляются не менее чем в двух экземплярах, один из которых передается заказчику, второй хранится у субъекта хозяйствования, осуществившего ликвидацию буровой скваж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Ликвидация горных выработок осуществляется за счет недропользователя, за исключением случая, когда ликвидация связана с изъятием участка недр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законодательством Республики Беларусь при ликвидации горного предприятия, горной выработки, а также подземного сооружения, не связанного с добычей полезных ископаемых, геологическая и маркшейдерская документация составляется на момент завершения горных работ и сдается на хранение в порядке, установленном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C:%5CGbinfo_u%5Cvictor%5CTemp%5C226451.htm" \l "a8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законодательством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об архив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ик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29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5:00Z</dcterms:created>
  <dc:creator>novik</dc:creator>
  <dc:description/>
  <dc:language>en-US</dc:language>
  <cp:lastModifiedBy>burminskiy</cp:lastModifiedBy>
  <dcterms:modified xsi:type="dcterms:W3CDTF">2022-02-10T14:35:00Z</dcterms:modified>
  <cp:revision>2</cp:revision>
  <dc:subject/>
  <dc:title/>
</cp:coreProperties>
</file>