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сервация и ликвидация карье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нашей стране процесс ликвидации и консервации карьеров определен статьями 73 и 74 Кодекса Республики Беларусь «О недра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 карьером понимается горная выработка, характеризуемая как полость в земной коре, образовавшаяся в результате проведения открытых гор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ервация карьера</w:t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  <w:t>Карьеры, в целях обеспечения сохранности и возможности дальнейшего функционирования подлежат консервации при приостановлении или прекращении права пользования недрами, а также после полного извлечения из месторождения запасов полезных ископаемых или использования геотермальных ресурсов недр либо при экономической нецелесообразности их дальнейшего извлечения (использования).</w:t>
      </w:r>
    </w:p>
    <w:p>
      <w:pPr>
        <w:pStyle w:val="Point"/>
        <w:spacing w:before="0" w:after="0"/>
        <w:rPr>
          <w:b/>
          <w:b/>
          <w:color w:val="000000" w:themeColor="text1"/>
          <w:sz w:val="30"/>
          <w:szCs w:val="30"/>
        </w:rPr>
      </w:pPr>
      <w:r>
        <w:rPr>
          <w:b/>
          <w:color w:val="000000" w:themeColor="text1"/>
          <w:sz w:val="30"/>
          <w:szCs w:val="30"/>
        </w:rPr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  <w:t>1.Консервация карьеров осуществляется на срок и в порядке, которые предусмотрены проектом консервации карьера, утвержденным непосредственно недропользователем.</w:t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  <w:t>Срок консервации карьера не должен превышать 5 лет и может быть продлен на срок, не превышающий 5 лет, путем внесения изменений в проект консервации карьера.</w:t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  <w:t>Проекты консервации карьеров, связанных с разработкой месторождений общераспространенных полезных ископаемых (их частей), и вносимые в них изменения согласовываются с территориальными органами (областными, Минским городским комитетами природных ресурсов и охраны окружающей среды) Министерства природных ресурсов и охраны окружающей среды Республики Беларусь и Госпромнадз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бования к содержанию проектной документации определены ГеоНиП 17.08.03-004-2021 «Охрана окружающей среды и природопользование. Недра. Требования к проекту консервации, ликвидации горных предприятий, горных выработок (за исключением буровых скважин, предназначенных для добычи подземных вод), а также подземных сооружений, не связанных с добычей полезных ископаемых».</w:t>
      </w:r>
    </w:p>
    <w:p>
      <w:pPr>
        <w:pStyle w:val="Point"/>
        <w:spacing w:before="0" w:after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  <w:t>2.В случае консервации карьера недропользователем создается комиссия по консервации горной выработки.</w:t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  <w:t>В состав комиссии по консервации горной выработки включаются представители недропользователя, территориального органа Министерства природных ресурсов и охраны окружающей среды и Госпромнадз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Консервация карьера считается завершенной после подписания членами комиссии по консервации горной выработки акта о консервации горной выработки и его утверждения недропользова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а акта о консервации горной выработки установлена постановлением Министерства природных ресурсов и охраны окружающей среды Республики от 6 сентября 2021 г. № 2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Консервация карьера осуществляется за счет недропользователя, за исключением случая, когда консервация связана с изъятием участка недр для государственных нуж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Эксплуатация находящихся на консервации карьеров возобновляется в соответствии с проектами расконсервации горных выработок (карьеров), разработанными и утвержденными недропользователем. Порядок согласования проектов на расконсервацию горных выработок аналогичен порядку согласования проектов на консервацию горных вырабо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Ликвидация карье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 w:themeColor="text1"/>
          <w:sz w:val="30"/>
          <w:szCs w:val="30"/>
        </w:rPr>
        <w:t>Горные выработки связанные с добычей полезных ископаемых подлежат ликвидации при прекращении права пользования недрами в случае возникновения явной угрозы жизни и здоровью граждан, причинения ущерба имуществу граждан, в том числе индивидуальных предпринимателей и юридических лиц, имуществу, находящемуся в собственности государства или вреда окружающей среде в связи с осуществлением недпропользователем пользования недрами, а также после полного извлечения из месторождения запасов полезных ископаемых или использования геотермальных ресурсов недр либо при технологической невозможности и экономической нецелесообразности их дальнейшего извлечения (использовани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1. Ликвидация карьера осуществляется в соответствии с проектом ликвидации карьера, утвержденным непосредственно недропользовател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екты ликвидации карьеров, связанных с разработкой месторождений общераспространенных полезных ископаемых (их частей), и вносимые в них изменения согласовываются с территориальными органами (областными, Минским городским комитетами природных ресурсов и охраны окружающей среды) Министерства ресурсов и охраны окружающей среды Республики Беларусь и Госпромнадз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бования к содержанию проектной документации определены ГеоНиП 17.08.03-004-2021 «Охрана окружающей среды и природопользование. Недра. Требования к проекту консервации, ликвидации горных предприятий, горных выработок (за исключением буровых скважин, предназначенных для добычи подземных вод), а также подземных сооружений, не связанных с добычей полезных ископаемы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  <w:t>2.В случае ликвидации карьера недропользователем создается комиссия по ликвидации горной выработки.</w:t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  <w:t>В состав комиссии по ликвидации горной выработки включаются представители недропользователя, территориального органа Министерства природных ресурсов и охраны окружающей среды и Госпромнадз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Ликвидация карьера считается завершенной после подписания членами комиссии по ликвидации горной выработки акта о ликвидации горной выработки и его утверждения недропользова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Форма акта о ликвидации горной выработки установлена постановлением Министерства природных ресурсов и охраны окружающей среды Республики Беларусь от 6 сентября 2021 г. № 2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Ликвидация горной выработки осуществляется за счет недропользователя, за исключением случая, когда ликвидация связана с изъятием участка недр для государственных нуж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законодательством Республики Беларусь при ликвидации горного предприятия, горной выработки, а также подземного сооружения, не связанного с добычей полезных ископаемых, геологическая и маркшейдерская документация составляется на момент завершения горных работ и сдается на хранение в порядке, установленном </w:t>
      </w:r>
      <w:r>
        <w:fldChar w:fldCharType="begin"/>
      </w:r>
      <w:r>
        <w:rPr>
          <w:rStyle w:val="InternetLink"/>
          <w:sz w:val="30"/>
          <w:u w:val="none"/>
          <w:szCs w:val="30"/>
          <w:rFonts w:cs="Times New Roman" w:ascii="Times New Roman" w:hAnsi="Times New Roman"/>
          <w:color w:val="auto"/>
        </w:rPr>
        <w:instrText xml:space="preserve"> HYPERLINK "../../C:/Gbinfo_u/victor/Temp/226451.htm" \l "a8" \n +</w:instrText>
      </w:r>
      <w:r>
        <w:rPr>
          <w:rStyle w:val="InternetLink"/>
          <w:sz w:val="30"/>
          <w:u w:val="none"/>
          <w:szCs w:val="30"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color w:val="auto"/>
          <w:sz w:val="30"/>
          <w:szCs w:val="30"/>
          <w:u w:val="none"/>
        </w:rPr>
        <w:t>законодательством</w:t>
      </w:r>
      <w:r>
        <w:rPr>
          <w:rStyle w:val="InternetLink"/>
          <w:sz w:val="30"/>
          <w:u w:val="none"/>
          <w:szCs w:val="30"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sz w:val="30"/>
          <w:szCs w:val="30"/>
        </w:rPr>
        <w:t xml:space="preserve"> об архивном д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75a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275ae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 w:customStyle="1">
    <w:name w:val="point"/>
    <w:basedOn w:val="Normal"/>
    <w:qFormat/>
    <w:rsid w:val="00a275ae"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3</Pages>
  <Words>855</Words>
  <Characters>4877</Characters>
  <CharactersWithSpaces>572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25:00Z</dcterms:created>
  <dc:creator>novik</dc:creator>
  <dc:description/>
  <dc:language>en-US</dc:language>
  <cp:lastModifiedBy>novik</cp:lastModifiedBy>
  <cp:lastPrinted>2023-02-13T14:16:00Z</cp:lastPrinted>
  <dcterms:modified xsi:type="dcterms:W3CDTF">2023-02-13T14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