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квидация и консервация горных выработок (скважи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к ликвидации, консервации, расконсервации, продлению сроков консервации скважин предъявляется ряд требований. Так статьями 73 и 74 Кодекса Республики Беларусь «О недрах» предусмотрен порядок по приведению консервируемых, либо ликвидируемых выработок в состояние, обеспечивающее безопасность населения, а также сохранность горных выработок (месторождений) как таковых. </w:t>
      </w:r>
    </w:p>
    <w:p>
      <w:pPr>
        <w:pStyle w:val="Point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oin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ервация скважин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кважины, в целях обеспечения сохранности и возможности дальнейшего функционирования подлежат консервации при приостановлении или прекращении права пользования недрами (за исключением прекращения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, и юридических лиц, имуществу, находящемуся в собственности государства, или вреда окружающей среде в связи с осуществлением недропользователем пользования недрами), а также после полного извлечения из месторождения запасов полезных ископаемых или использования геотермальных ресурсов недр либо при экономической нецелесообразности их дальнейшего извлечения (использования).</w:t>
      </w:r>
    </w:p>
    <w:p>
      <w:pPr>
        <w:pStyle w:val="Point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Консервация скважин осуществляется на срок и в порядке, которые предусмотренные проектами консервации горных выработок, разработанными и утвержденными недропользовател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рок консервации горных выработок не должен превышать 5 лет и может быть продлен на срок, не превышающий 5 лет, путем внесения изменений в проекты консервации горных выработок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екты консервации горных выработок, связанных с разработкой месторождений общераспространенных полезных ископаемых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природных ресурсов и охраны окружающей среды Республики Беларусь и Госпромнадзоро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В случае консервации горной выработки недропользователем создается комиссия по консерв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остав комиссии по ликвид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Консервация горной выработки считается завершенной после подписания членами комиссии по консервации горной выработки акта о консервации горной выработки и его утверждения недропользова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акта о консервации горной выработки утверждается постановлением Министерства природных ресурсов и охраны окружающей среды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Консервация горных выработок осуществляется за счет недропользователя, за исключением случая, когда консервация связана с изъятием участка недр для государственн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Эксплуатация находящихся на консервации горных выработок возобновляется в соответствии с проектами расконсервации горных выработок, разработанными и утвержденными недропользователем. Порядок согласования проектов на расконсервацию горных выработок аналогичен порядку согласования проектов на консервацию горных вырабо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амих работ по консервации горных выработок (подразумевается выполнение перечня работ по приведению выработки в состояние консервации) необходимо помнить, что состояние консервации необходимо поддерживать. Так, к примеру, при  консервации эксплуатационной буровой скважины (в частности водяной) должна проводиться периодическая прокачка один раз в месяц электронасосом, который остается в скважине, либо эрлифтом не реже одного раза в три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квидация горных выработ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ные выработки связанные с добычей полезных ископаемых подлежат ликвидации при прекращении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 и юридических лиц, имуществу, находящемуся в собственности государства или вреда окружающей среде в связи с осуществлением недпропользователем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(использования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1. Ликвидация горных выработок осуществляется в соответствии с проектами ликвидации горных выработок, разработанными и утвержденными недропользова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ы ликвидации горных выработок, связанных с разработкой месторождений общераспространенных полезных ископаемых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ресурсов и охраны окружающей среды Республики Беларусь и Госпромнадзоро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В случае ликвидации горной выработки недропользователем создается комиссия по ликвид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остав комиссии по ликвид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Ликвидация горной выработки считается завершенной после подписания членами комиссии по ликвидации горной выработки акта о ликвидации горной выработки и его утверждения недропользов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 акта о ликвидации горной выработки утверждается постановлением Министерства природных ресурсов и охраны окружающей среды Республики Белару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омимо вышеуказанного акта составляется ряд других документов в соответствии с ТНПА Республики Беларусь. Так, в случае ликвидации водяной скважины, составляется дополнительно акт на производство ликвидационного тампонажа буровой скважины (форма акта регламентируется приложением «Ж» ТКП 17.04-21-2010), к которому прилагается анализ тампонажного цемента (форма приведена в приложении «В» ТКП 17.04-21-201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о ликвидации скважины и акт на производство ликвидационного тампонажа скважины составляются не менее чем в двух экземплярах, один из которых передается заказчику, второй хранится у субъекта хозяйствования, осуществившего ликвидацию буровой скваж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Ликвидация горных выработок осуществляется за счет недропользователя, за исключением случая, когда ликвидация связана с изъятием участка недр для государственных нуж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при ликвидации горного предприятия, горной выработки, а также подземного сооружения, не связанного с добычей полезных ископаемых, геологическая и маркшейдерская документация составляется на момент завершения горных работ и сдается на хранение в порядке, установленном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C:%5CGbinfo_u%5Cvictor%5CTemp%5C226451.htm" \l "a8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законодательством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об архивном дел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9:00Z</dcterms:created>
  <dc:creator>Victor</dc:creator>
  <dc:description/>
  <cp:keywords/>
  <dc:language>en-US</dc:language>
  <cp:lastModifiedBy>User</cp:lastModifiedBy>
  <cp:lastPrinted>2020-12-07T16:13:00Z</cp:lastPrinted>
  <dcterms:modified xsi:type="dcterms:W3CDTF">2020-12-09T11:59:00Z</dcterms:modified>
  <cp:revision>2</cp:revision>
  <dc:subject/>
  <dc:title/>
</cp:coreProperties>
</file>