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tLeast" w:line="28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Налоговые льготы по инновационной деятельности</w:t>
      </w:r>
    </w:p>
    <w:p>
      <w:pPr>
        <w:pStyle w:val="Normal"/>
        <w:ind w:firstLine="6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Налоговым законодательством предусмотрен ряд налоговых льгот для организаций, осуществляющих инвестирование в исследования и разработки, а также выпускающих инновационную и высокотехнологическую продукцию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Так, от налога на добавленную стоимость освобождаются обороты по реализации на территории Республики Беларусь научно-исследовательских, опытно-конструкторских, опытно-технологических работ (НИОКТР), зарегистрированных в государственном реестре НИОКТР в порядке, определяемом Президентом Республики Беларусь. 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Прибыль организаций, полученная от реализации продукции собственного производства, освобождается от налогообложения, если такая продукция является инновационной и высокотехнологичной (доля выручки, полученная от ее реализации, составляет более 50% общей суммы выручки от реализации, включая доходы от аренды (лизинга).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В случае, если доля выручки от реализации высокотехнологичных товаров составляет 50% общей суммы выручки от реализации или меньше, производитель может применить ставку налога на прибыль в размере 10%.</w:t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sz w:val="28"/>
          <w:szCs w:val="30"/>
        </w:rPr>
      </w:pPr>
      <w:r>
        <w:rPr>
          <w:sz w:val="28"/>
          <w:szCs w:val="30"/>
        </w:rPr>
        <w:t xml:space="preserve">Кроме того, предусмотрена возможность включения в затраты по производству и реализации, учитываемые при налогообложении, затраты на научно-исследовательские, опытно-конструкторские и опытно-технологические работы с применением повышающего коэффициента до 1,5 включительно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30"/>
        </w:rPr>
        <w:t>В целях снижения налоговой нагрузки предприятия, осуществляющие инновационную деятельность, вправе наравне с иными субъектами предпринимательской деятельности применить такой механизм, как инвестиционный вычет.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Для научно-технологических парков, центров трансфера технологий, резидентов научно-технологических парков предусмотрена пониженная ставка налога на прибыль в размере десять (10) процентов.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Кроме того, до 1 января 2020 года капитальные строения (здания, сооружения), их части, а также земельные участки научных организаций и научно-технологических парков освобождаются от налога на недвижимость и земельного налога.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Следует отметить, что налоговые льготы предусмотрены также и Указом Президента Республики Беларусь от 12.03.2018 № 105 "Об изменении указов Президента Республики Беларусь".</w:t>
      </w:r>
    </w:p>
    <w:p>
      <w:pPr>
        <w:pStyle w:val="Normal"/>
        <w:autoSpaceDE w:val="false"/>
        <w:ind w:firstLine="600"/>
        <w:jc w:val="both"/>
        <w:rPr>
          <w:sz w:val="28"/>
          <w:szCs w:val="30"/>
        </w:rPr>
      </w:pPr>
      <w:r>
        <w:rPr>
          <w:sz w:val="28"/>
          <w:szCs w:val="30"/>
        </w:rPr>
        <w:t>Так, научно-технологические парки и их резиденты, уплачивающие отчисления в фонды инновационного развития, освобождаются от уплаты налога при упрощенной системе налогообложения и налога на прибыль в размере 50% суммы налога, исчисленного за отчетный (налоговый) период. Льготу можно применить при условии, что отчисления в фонд инновационного развития фактически перечислены ими в этом же отчетном (налоговом) пери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1:00Z</dcterms:created>
  <dc:creator>n.zelenevskaya</dc:creator>
  <dc:description/>
  <cp:keywords/>
  <dc:language>en-US</dc:language>
  <cp:lastModifiedBy>User</cp:lastModifiedBy>
  <cp:lastPrinted>2019-04-15T09:32:00Z</cp:lastPrinted>
  <dcterms:modified xsi:type="dcterms:W3CDTF">2019-07-29T12:11:00Z</dcterms:modified>
  <cp:revision>2</cp:revision>
  <dc:subject/>
  <dc:title>МIНIСТЭРСТВА</dc:title>
</cp:coreProperties>
</file>