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00" w:leader="none"/>
        </w:tabs>
        <w:spacing w:lineRule="exact" w:line="28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  <w:t>КАЛЕНДАРНЫЙ ГРАФИК</w:t>
      </w:r>
    </w:p>
    <w:p>
      <w:pPr>
        <w:pStyle w:val="Normal"/>
        <w:spacing w:lineRule="exact" w:line="280"/>
        <w:ind w:right="6773" w:hanging="0"/>
        <w:rPr/>
      </w:pPr>
      <w:r>
        <w:rPr>
          <w:sz w:val="30"/>
          <w:szCs w:val="30"/>
        </w:rPr>
        <w:t>по вовлечению в хозяйственный оборот объектов недвижимого имущества по организациям Ветковского района на 2022 год</w:t>
      </w:r>
    </w:p>
    <w:p>
      <w:pPr>
        <w:pStyle w:val="Normal"/>
        <w:spacing w:lineRule="exact" w:line="280"/>
        <w:ind w:right="67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77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9"/>
        <w:gridCol w:w="1417"/>
        <w:gridCol w:w="1985"/>
        <w:gridCol w:w="1701"/>
        <w:gridCol w:w="1843"/>
        <w:gridCol w:w="3119"/>
      </w:tblGrid>
      <w:tr>
        <w:trPr>
          <w:trHeight w:val="6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управления, сведения о балансодержателе (наименование, почтовый адрес, УНП, номер телефона) сведения об объекте (наименование, адрес местонахождения, инвентарный номер по государственной регистрации в едином  государственном регистре недвижимого имущества, прав на него и сделок с ним, а при  отсутствии – по бухгалтерскому учет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го времени не используется (месяц, год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7" w:leader="none"/>
                <w:tab w:val="left" w:pos="317" w:leader="none"/>
                <w:tab w:val="left" w:pos="437" w:leader="none"/>
                <w:tab w:val="left" w:pos="9100" w:leader="none"/>
              </w:tabs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Общая площадь/неис-пользуемая площадь имущества (кв.мет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овлечения в хозяйственный обор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овлечения имущества в хозяйственный обор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Лица, ответственные за вовлечение имущества в хозяйственный оборот (фамилия, имя, отчество, (при наличии должность)</w:t>
            </w:r>
          </w:p>
        </w:tc>
      </w:tr>
      <w:tr>
        <w:trPr>
          <w:trHeight w:val="21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7" w:leader="none"/>
                <w:tab w:val="left" w:pos="317" w:leader="none"/>
                <w:tab w:val="left" w:pos="437" w:leader="none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ое учреждение дополнительного образования взрослых «Центр подготовки, повышения квалификации и переподготовки рабочих управления сельского хозяйства и продовольствия Ветковского райисполкома», г.Ветка, ул. Дмитрия Ковалёва, 130, УНП 400042090, тел. +375 (2330) 4-27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помещение</w:t>
            </w:r>
            <w:r>
              <w:rPr>
                <w:color w:val="000000"/>
                <w:sz w:val="26"/>
                <w:szCs w:val="26"/>
              </w:rPr>
              <w:t>, г. Ветка, ул. Батракова М.Г., 38/7-3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11/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>-11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4,5/52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napToGrid w:val="false"/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 А.И., директор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дел идеологической работы, культуры и по делам молодежи Ветковского районного исполнительного комитета, г.Ветка, площадь Красная, 13, УНП 400049345, тел. +375 (2330) 4-25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/>
            </w:pPr>
            <w:r>
              <w:rPr>
                <w:sz w:val="26"/>
                <w:szCs w:val="26"/>
              </w:rPr>
              <w:t xml:space="preserve">Сельский дом культуры, Ветковский район, Столбунский сельсовет, 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. Столбун, ул. Ленина В.И., 146, 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1/С-38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/2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ча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ченко Д.И., начальник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00" w:leader="none"/>
        </w:tabs>
        <w:spacing w:lineRule="exact" w:line="28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right="6773" w:hanging="0"/>
        <w:rPr/>
      </w:pPr>
      <w:r>
        <w:rPr>
          <w:sz w:val="30"/>
          <w:szCs w:val="30"/>
        </w:rPr>
        <w:t>объектов недвижимого имущества по организациям Ветковского района на 2022 год</w:t>
      </w:r>
    </w:p>
    <w:p>
      <w:pPr>
        <w:pStyle w:val="Normal"/>
        <w:spacing w:lineRule="auto" w:line="360"/>
        <w:ind w:right="677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59"/>
        <w:gridCol w:w="1702"/>
        <w:gridCol w:w="1842"/>
        <w:gridCol w:w="1417"/>
        <w:gridCol w:w="1560"/>
        <w:gridCol w:w="2126"/>
      </w:tblGrid>
      <w:tr>
        <w:trPr>
          <w:trHeight w:val="28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spacing w:lineRule="exact" w:line="280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управления, сведения о балансодержателе (наименование, почтовый адрес, УНП, номер телефона) сведения об объекте (наименование, адрес местонахождения, инвентарный номер по государственной регистрации в едином  государственном регистре недвижимого имущества, прав на него и сделок с ним, а при отсутствии – по бухгалтер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акого времени не используется (месяц, го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67" w:leader="none"/>
                <w:tab w:val="left" w:pos="317" w:leader="none"/>
                <w:tab w:val="left" w:pos="437" w:leader="none"/>
                <w:tab w:val="left" w:pos="9100" w:leader="none"/>
              </w:tabs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Общая площадь/неис-пользуемая площадь имущества (кв. мет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овлечения в хозяйственный обор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овлечения имущества в хозяйственный 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Источник финанси-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ответственные за вовлечение имущества в хозяйственный оборот (фамилия, имя, отчество, (при наличии должность)</w:t>
            </w:r>
          </w:p>
        </w:tc>
      </w:tr>
      <w:tr>
        <w:trPr>
          <w:trHeight w:val="320" w:hRule="atLeast"/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идеологической работы, культуры и по делам молодежи Ветковского районного исполнительного комитета, г.Ветка, площадь Красная, 13, УНП 400049345, тел. +375 (2330) 4-25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здание, г.Ветка, </w:t>
            </w:r>
          </w:p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митрия Ковалева, 99, 311/С-35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/1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снос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Исаченко Д.И., начальник отдел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9:00Z</dcterms:created>
  <dc:creator>Гарбар О В</dc:creator>
  <dc:description/>
  <dc:language>en-US</dc:language>
  <cp:lastModifiedBy>111</cp:lastModifiedBy>
  <cp:lastPrinted>2021-01-04T15:01:00Z</cp:lastPrinted>
  <dcterms:modified xsi:type="dcterms:W3CDTF">2022-01-11T08:20:00Z</dcterms:modified>
  <cp:revision>4</cp:revision>
  <dc:subject/>
  <dc:title/>
</cp:coreProperties>
</file>