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РОДИТЕЛЯМ.</w:t>
      </w:r>
    </w:p>
    <w:p>
      <w:pPr>
        <w:pStyle w:val="Normal"/>
        <w:jc w:val="center"/>
        <w:rPr/>
      </w:pPr>
      <w:r>
        <w:rPr>
          <w:b/>
        </w:rPr>
        <w:t>КАК МОЖНО ОПРЕДЕЛИТЬ, ЧТО РЕБЕНОК НАЧАЛ ПРИНИМАТЬ НАРКОТИКИ?</w:t>
      </w:r>
    </w:p>
    <w:p>
      <w:pPr>
        <w:pStyle w:val="Normal"/>
        <w:jc w:val="both"/>
        <w:rPr/>
      </w:pPr>
      <w:r>
        <w:rPr/>
        <w:t xml:space="preserve">Прежде всего, необходимо понимать, что все ваши подозрения по отношению к сыну или дочери должны высказываться Вами тактично и разумно. Вы обязаны все взвесить, обсудить всей семьей и только в том случае, если не какой-то один, а практически все признаки измененного поведения появились в характере вашего ребенка, вы можете высказать в слух свои подозрения подрост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кие же это признак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н (она) начал часто исчезать из дома. Причем, эти исчезновения либо просто никак не объясняются, либо объясняются с помощью бессмысленных отговорок. Ваша попытка объяснить, что вы волнуетесь и расспросить о том, где же все-таки находился Ваш ребенок, вызывает злость и вспышку раздра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н (она) начал очень часто врать. Причем, эта ложь стала своеобразной. Подросток врет по любому поводу, не только по поводу своего отсутствия дома, но и по поводу дел в школе, в институте и т. д. Причем, врет он как - то лениво. Версия обманов либо абсолютно примитивны и однообразны, либо наоборот, слишком витиеваты и непонятны. Ваш ребенок перестал тратить усилия на то, чтобы ложь была похожа на правд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достаточно короткий промежуток времени у вашего сына (дочери), практически, полностью поменялся круг друзей. Появившихся у сына новых друзей Вы либо не видите вообще, либо они не приходят в гости, а «забегают на секундочку» о чем-то тихо пошептаться у двери. Появилось очень большое количество «таинственных» звонков и переговоров по телефону. Причем, Ваш ребенок, практически, не пытается объяснить, кто это звонил, а в тексте телефонных переговоров могут попадаться слэнговые слове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шего сына (дочь) полностью перестали интересовать семейные проблемы. Когда Вы рассказываете, например, о болезни или неприятности кого-то из близких, он только делает вид, что слушает. На самом деле думает о чем-то совершенно постороннем. Он изменился, стал по отношению к Вам более холодным, недоверчивым, «чужим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бенок очень изменился. В основном в сторону ничем не объясняемой раздражительности, вспышек крика и истерик. Вы стали замечать, что у него внезапно и резко меняться настроение. Две минуты назад был веселый и жизнерадостный, очень коротко поговорил с кем-то по телефону — до вечера впал в мрачное расположение духа, разговаривает только междометиями и крайне раздраж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н (она) потерял свои прежние интересы. Он (она) не читает книжек, почти не смотрит кино. Вы все чаще стали замечать, что он просто сидит с учебником, на самом деле даже не пытаясь делать уроки и готовиться к экзаме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него изменился режим сна. Он может спать, не просыпаясь, целыми днями, а иногда Вы слышите как он почти всю ночь ходит по своей комнате и спотыкается о предм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Вас в доме стали пропадать деньги или вещи. Эти неприятные события на первых порах могут происходить крайне редко. Однако, попытки «незаметно» что-то украсть встречаются очень ча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м все чаще кажется, что он (она) возвращается домой с прогулки в состоянии опьянения. Координация движений слегка нарушена, взгляд отсутствующий, молодой человек вообще пытается спрятать глаза и быстро сбежать в свою комна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ще раз хотим обратить Ваше внимание на то, что отдельные, описанные выше признаки могут быть симптомами различных психологических трудностей подросткового и юношеского возраста. В некоторых случаях так могут начинаться заболевания психики. Вы можете начинать всерьез думать о наркотиках, только если Вы твердо уверены, что у Вашего ребенка есть признаки, по крайней мере, восьми из девяти, описанных выше изменений п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ы, связанные с употреблением наркоти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прицы, иглы и упаковки от ни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щёные бумажки; фольг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пченные столовые лож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устые папиросные гильзы; табак; бумага для самокруток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ломинки; самодельные трубочки из фольги или вощёной бумаги; аптечные весы; эфир, нашатырь, с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лкие квадратики фильтровальной бумаги; редко таблетки, капсулы, раствор-гел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юбики, банки с препаратами бытовой химии, смоченные тряпки, целофановые пакеты с резким запах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нешние признаки употребления наркот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еды уколов; кожа бледная, сухая и тёплая; зрачок узкий, плохо расширяется в темноте; частота пульса снижена; малая чувствительность к физической боли. На стадии абстиненции признаки, напоминающие простуду: насморк, озноб, тошнота, боль в животе, возможны рвота и понос; судорог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ледность кожных покровов, покраснение и отёк глазных яблок, склер и век; слезящиеся глаза; расширение зрачка, его замедленная реакция на изменение света; покраснение губ; сухость во рту; учащение пульса; повышение давления; сладковатый запах от одежд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ледность кожных покровов, сухость во рту, учащённый пульс, расширенные зрачки, озноб, потливость, понос; неуверенные движения; нарушенная координац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тные глаза, отёчное лицо, серовато-землистый оттенок кожи, ломкость волос и ногтей, запах растворителя от одеж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моционально-поведенческие признаки употребления наркоти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лишняя общительность, эйфория, бодр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рушение ритма сна; частые смены настроения; рассеянность и задумчивос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спокойство, нервозность, повышенная раздражительность, вспыльчивость, агрессия; поиск повода для отлучек из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тивность, подвижность, суетливость; сбивчивая, торопливая речь; повышенная весёлость; «волчий» аппетит. Через несколько часов смена настроения на прямо противоположное: агрессия, вспыльчивость, беспричинная тревога; страх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живление; невозможность усидеть на одном месте; деятельность, лишённая смысла; непоследовательность в действиях; неспособность слушать другого и быстрые, скачущие мысл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анность восприятия предметного мира, его «одушевление»; изменение цветовосприятия; плавная замедленность движений; беседы с самим собой; замедленная речь и реакция на внешние раздражители; нарушение ориентировки во времени и пространстве; незаметная ранее склонность к мистицизм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внятная смазанная громкая речь, шаткая походка, активная жестикуляция. Состояние напоминает алкогольное опьянение. Всплески агрессии; галлюцинации («мультяшки»). Через несколько часов вялость, сонливость, жалобы на усталость, снижение успеваемости в школ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важаемые родители, будьте внимательны к своим детям! Если Вы замечаете серьезные изменения в поведении, внешности, окружении своих детей, если появляются сомнения по поводу употребления Вашим ребенком наркотиков, то необходимо обратиться за помощью к специалистам, как можно скорее, ведь от этого зависит благополучие Вашего ребенка!!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49:00Z</dcterms:created>
  <dc:creator>Титова Т.Н.</dc:creator>
  <dc:description/>
  <dc:language>en-US</dc:language>
  <cp:lastModifiedBy>Админ</cp:lastModifiedBy>
  <cp:lastPrinted>2007-03-22T10:01:00Z</cp:lastPrinted>
  <dcterms:modified xsi:type="dcterms:W3CDTF">2017-01-16T08:49:00Z</dcterms:modified>
  <cp:revision>2</cp:revision>
  <dc:subject/>
  <dc:title>ПАМЯТКА РОДИИТЕЛЯМ</dc:title>
</cp:coreProperties>
</file>