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Комментарий к Закону Республики Беларусь от 31 декабря 2021 № 141-З «Об изменении законов по вопросам налогообложения» в части налога на недвижимость и земельного налога, уплачиваемых физическими лицами</w:t>
      </w:r>
    </w:p>
    <w:p>
      <w:pPr>
        <w:pStyle w:val="Normal"/>
        <w:spacing w:lineRule="atLeast" w:line="192" w:before="0" w:after="144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налогообложения объектов недвижимости и земельных участков, принадлежащих физическим лицам Налоговым кодексом Республики Беларусь (далее - НК) на 2022 год внесены следующие изменени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Изменен порядок исчисления земельного налога и налога на недвижимост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2022 года исчисление имущественных налогов будет производиться за истекший календарный год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настоящего времени исчисление производилось за текущий календарный год и не учитывало произошедших в течение года сделок, влекущих переход прав на объекты недвижимости. В результате чего, ежегодно вручаемые физическим лицам к 1 сентября извещения на уплату имущественных налогов за текущий год не содержали сведений о произошедших в течение года изменениях в отношении владельцев или характеристик объектов (п.4 ст.233 и п.7 ст.244 НК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Уплата имущественных налогов физическими лицами за 2022 год будет осуществляться следующим образом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позднее 15.11.2022 – уплата авансового платежа в размере 50% от начисленной за 2022 год суммы имущественных налогов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позднее 15.11.2023 – уплата оставшейся части имущественных налогов за 2022 год (п.8 ст.7 Закона Республики Беларусь «Об изменении законов по вопросам налогообложения»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лата имущественных налогов за 2023 и последующие годы будет осуществляться не позднее 15 ноября 2024 года и последующих календарных лет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Изменен порядок определения налоговой базы для исчисления налога на недвижимост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настоящего времени налоговая база налога на недвижимость определялась различными установленными способами и представляла собой стоимость, определенную в зависимости от того, в каком году объект недвижимости учитывался налоговыми органами для целей исчисления имущественных налогов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С 2022 года Налоговым кодексом предусмотрен один способ определения стоимости недвижимости, базирующийся на расчетной стоимости 1 кв.м типового капитального строения (здания, сооружения) (п.3 ст.229 НК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Отменена льгота по налогу на недвижимость в отношении одной квартиры, находящейся в собственности физического лица (пп.4.4 п.4 ст.228 НК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2022 года для всех граждан установлен единый подход в части налогообложения квартир и жилых дом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с 2022 года принадлежащие физическим лицам квартиры и жилые дома будут облагаться налогом на недвижимость одинаково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 защиты социально-уязвимых слоев населения (пенсионеры по возрасту, дети до 18 лет, многодетные, инвалиды I и II группы и др.), принадлежащие им одна квартира и один жилой дом освобождаются от налога на недвижимость в полном размере независимо от регистрации в такой недвижимости трудоспособных граждан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, если у перечисленной категории граждан на праве собственности находятся две и более квартиры, или два и более жилых дома, то одна квартира или один жилой дом с наибольшей стоимостью будут полностью освобождаться от налога на недвижимост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Для всех объектов недвижимости ставка налога составляет 0,1 % (пп.1.2 п.1 ст.230 НК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Не применение при исчислении налога на недвижимость по квартирам повышающего коэффициента к ставке налога на недвижимость, устанавливаемого местными Советами депутат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ывая, что с 2022 года будет облагаться одна квартира, принадлежащая физическому лицу на праве собственности, с целью минимизации налоговой нагрузки Налоговым кодексом предусмотрено, что устанавливаемые местными Советами депутатов повышающие коэффициенты к ставке налога на недвижимость (до 2 раз) не применяются при исчислении налога на недвижимость в отношении квартир (п.3 ст.230 НК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1 января 2023 года исчисление земельного налога физическим лицам за земельные участки, предоставленные для строительства и обслуживания жилого дома, дачного строительства, на которых в течение трех лет с даты предоставления (приобретения) таких участков физическими лицами не произведена государственная регистрация создания жилого дома, дачи, производится по ставкам земельного налога, увеличенным на коэффициент 3 (п.20 ст.243 НК и абз.6 ст.9 Закона Республики Беларусь «Об изменении законов по вопросам налогообложения»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7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2-09T09:47:00Z</dcterms:modified>
  <cp:revision>2</cp:revision>
  <dc:subject/>
  <dc:title>МIНIСТЭРСТВА</dc:title>
</cp:coreProperties>
</file>