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К сведению граждан, обращающихся в местные исполнительные и распорядительные органы за осуществлением административных процедур</w:t>
      </w:r>
    </w:p>
    <w:p>
      <w:pPr>
        <w:pStyle w:val="Normal"/>
        <w:spacing w:lineRule="atLeast" w:line="192"/>
        <w:ind w:firstLine="708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м Совета Министров Республики Беларусь от 18 сентября 2020 г. № 541 «О документах, запрашиваемых при осуществлении административных процедур» определен 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 (далее - перечень) в соответствии с перечнем административных процедур, утвержденным Указом Президента Республики Беларусь от 26 апреля 2010 г. N 200. 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Пунктами 35, 78, 79 перечня предусмотрено, что местными исполнительными и распорядительными органами для целей осуществления административных процедур по заявлениям граждан в налоговых органах </w:t>
      </w:r>
      <w:r>
        <w:rPr>
          <w:b/>
          <w:bCs/>
          <w:color w:val="000000"/>
          <w:sz w:val="30"/>
          <w:szCs w:val="30"/>
          <w:u w:val="single"/>
        </w:rPr>
        <w:t>самостоятельно</w:t>
      </w:r>
      <w:r>
        <w:rPr>
          <w:color w:val="000000"/>
          <w:sz w:val="30"/>
          <w:szCs w:val="30"/>
        </w:rPr>
        <w:t xml:space="preserve"> запрашиваются следующие документы: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>справка об уплате лицом, отчуждающим жилой дом, налогов, сборов (пошлин), связанных с нахождением в собственности жилого дома</w:t>
      </w:r>
      <w:r>
        <w:rPr>
          <w:color w:val="000000"/>
          <w:sz w:val="30"/>
          <w:szCs w:val="30"/>
        </w:rPr>
        <w:t xml:space="preserve"> при осуществлении сельским исполнительным комитетом административной процедуры 1.9, а, именно, при регистрации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 г. и которые с этой даты не являлись предметами купли-продажи или мены;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</w:r>
      <w:r>
        <w:rPr>
          <w:color w:val="000000"/>
          <w:sz w:val="30"/>
          <w:szCs w:val="30"/>
        </w:rPr>
        <w:t xml:space="preserve"> при осуществлении районным, городским (городов областного подчинения) Советом депутатов либо по их поручению - соответствующим местным исполнительным и распорядительным органом административной процедуры 18.16, а, именно, при принятии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;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</w:r>
      <w:r>
        <w:rPr>
          <w:color w:val="000000"/>
          <w:sz w:val="30"/>
          <w:szCs w:val="30"/>
        </w:rPr>
        <w:t xml:space="preserve"> при осуществлении районным, городским (городов областного подчинения) Советом депутатов либо по их поручению - соответствующим местным исполнительным и распорядительным органом по месту жительства, а в отношении земельного налога и (или) налога на недвижимость - по месту нахождения объектов налогообложения такими налогами административной процедуры 18.17, а, именно, при принятии решения об изменении (отказе в изменении) установленного законодательством срока уплаты налога, сбора (пошлины), пеней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Ngscope">
    <w:name w:val="ng-scop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7:00Z</dcterms:created>
  <dc:creator>n.zelenevskaya</dc:creator>
  <dc:description/>
  <cp:keywords/>
  <dc:language>en-US</dc:language>
  <cp:lastModifiedBy>404_Lisiy_A_E</cp:lastModifiedBy>
  <cp:lastPrinted>2020-10-27T09:36:00Z</cp:lastPrinted>
  <dcterms:modified xsi:type="dcterms:W3CDTF">2021-01-04T08:19:00Z</dcterms:modified>
  <cp:revision>14</cp:revision>
  <dc:subject/>
  <dc:title>МIНIСТЭРСТВА</dc:title>
</cp:coreProperties>
</file>