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зменения процедуры ликвидации и консервации скважин в 2022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вязи с вступлением в силу постановления Министерства природных ресурсов и охраны окружающей среды Республики Беларусь  от 27.01.2022 № 13 в настоящее время действует регламент административной процедуры, осуществляемой в отношении субъектов хозяйствования, по подпункту 6.30.7 "Получение согласования проекта консервации, проекта расконсервации, проекта ликвидации горных выработок, связанных с разработкой месторождений стратегических полезных ископаемых (их частей), полезных ископаемых ограниченного распространения (их частей), общераспространенных полезных ископаемых (их частей) и подземных вод, изменения в проект консервации этих горных выработок (в части соблюдения требований законодательства в области промышленной безопасности)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 указанным регламентом нормативными правовыми актами, регулирующими порядок осуществления административной процедуры по подпункту 6.30.7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декс Республики Беларусь о нед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 Республики Беларусь от 28 октября 2008 г. N 433-З "Об основах административных процедур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 Президента Республики Беларусь от 25 июня 2021 г. N 240 "Об административных процедурах, осуществляемых в отношении субъектов хозяйствова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ы и правила рационального использования и охраны недр ГеоНиП 17.08.03-004-2021 "Охрана окружающей среды и природопользование. Недра. Требования к проекту консервации, расконсервации, ликвидации горных предприятий, горных выработок (за исключением буровых скважин, предназначенных для добычи подземных вод), а также подземных сооружений, не связанных с добычей полезных ископаемых", утвержденные постановлением Министерства природных ресурсов и охраны окружающей среды Республики Беларусь от 29 ноября 2021 г. N 15-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ы и правила рационального использования и охраны недр ГеоНиП 17.05.03-001-2020 "Охрана окружающей среды и природопользование. Недра. Требования к проекту консервации, расконсервации, ликвидации буровых скважин, предназначенных для добычи подземных вод", утвержденные постановлением Министерства природных ресурсов и охраны окружающей среды Республики Беларусь от 16 апреля 2020 г. N 3-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же регламентом предусмотрена новая форма заявления необходимого для проведения процедуры согласования проекта консервации, проекта расконсервации, проекта ликвидации горных выработок, связанных с разработкой месторождений стратегических полезных ископаемых (их частей), полезных ископаемых ограниченного распространения (их частей), общераспространенных полезных ископаемых (их частей) и подземных вод, изменения в проект консервации этих горных выработок (в части соблюдения требований законодательства в области промышленной безопас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 заявления, необходимого для проведения процедуры согласования проекта ликвидации (консервации) скважин приведена ни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  <w:bCs/>
        </w:rPr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едропользователь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наименование и место нахождения юридического лиц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амилия, собственное имя, отчество (если таковое имеется) и мест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жительства индивидуального предпринимателя)</w:t>
      </w:r>
    </w:p>
    <w:p>
      <w:pPr>
        <w:pStyle w:val="ConsPlusNonformat"/>
        <w:jc w:val="both"/>
        <w:rPr/>
      </w:pPr>
      <w:r>
        <w:rPr/>
        <w:t>просит согласовать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роект консервации, проект расконсерваци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роект ликвидации, изменение в проект консервации)</w:t>
      </w:r>
    </w:p>
    <w:p>
      <w:pPr>
        <w:pStyle w:val="ConsPlusNonformat"/>
        <w:jc w:val="both"/>
        <w:rPr/>
      </w:pPr>
      <w:r>
        <w:rPr/>
        <w:t>горной выработки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лное наименование горной выработки, связанной 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азработкой месторождений стратегических полезных ископаемых (их частей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олезных ископаемых ограниченного распространения (их частей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бщераспространенных полезных ископаемых (их частей) и подземных вод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регистрационный номер горного отвода в государственном реестре гор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тводов (при наличии)</w:t>
      </w:r>
    </w:p>
    <w:p>
      <w:pPr>
        <w:pStyle w:val="ConsPlusNonformat"/>
        <w:jc w:val="both"/>
        <w:rPr/>
      </w:pPr>
      <w:r>
        <w:rPr/>
        <w:t>расположенной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область, район, ближайший населенный пунк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 ______________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 служащего)          (подпись)        (фамилия, инициал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4"/>
          <w:sz w:val="30"/>
          <w:szCs w:val="30"/>
        </w:rPr>
      </w:pPr>
      <w:r>
        <w:rPr>
          <w:rFonts w:cs="Times New Roman" w:ascii="Times New Roman" w:hAnsi="Times New Roman"/>
          <w:b/>
          <w:spacing w:val="4"/>
          <w:sz w:val="30"/>
          <w:szCs w:val="30"/>
        </w:rPr>
        <w:t>Заявление излагается на фирменном бланке организаци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4"/>
          <w:sz w:val="30"/>
          <w:szCs w:val="30"/>
        </w:rPr>
      </w:pPr>
      <w:r>
        <w:rPr>
          <w:rFonts w:cs="Times New Roman" w:ascii="Times New Roman" w:hAnsi="Times New Roman"/>
          <w:b/>
          <w:spacing w:val="4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 подготовил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государственный инспектор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мельского областного управления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промнадзор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вик Е.М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129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28:00Z</dcterms:created>
  <dc:creator>novik</dc:creator>
  <dc:description/>
  <dc:language>en-US</dc:language>
  <cp:lastModifiedBy>burminskiy</cp:lastModifiedBy>
  <dcterms:modified xsi:type="dcterms:W3CDTF">2022-09-09T09:28:00Z</dcterms:modified>
  <cp:revision>2</cp:revision>
  <dc:subject/>
  <dc:title/>
</cp:coreProperties>
</file>