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вая Инструкция о порядке расследования и уч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счастных случ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бъектах эксплуатирующие подъемные сооружения и (или) аттракцион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по чрезвычайным ситуациям Республики Беларусь 6 января 2023 года № 6 утверждена Инструкция о порядке расследования и учета несчастных случаев, произошедших с пользователями потенциально опасных объектов: лифтов, эскалаторов, конвейеров пассажирских, пассажирских канатных дорог и аттракционов, за исключением расследования несчастных случаев на производстве (далее Инстру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Инструкции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омышленной безопасности, эксплуатирующие подъемные сооружения и (или) аттракционы, независимо от их организационно-правовых форм и форм собственности (далее – субъект промышл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еспублики Беларусь, иностранных граждан и лиц без гражданства, с которыми произошел несчастный случай при эксплуатации подъемных сооружений и (или) аттракц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омышленной безопасности, в котором произошел несчастный случай с пользователем, в течение двух часов с момента его возникновения направляет оперативное сообщение о возникновении несчастного случая с пользователем подъемного сооружения, аттракциона в обособленное территориальное подразделение, подчиненное Госпромнадзору, в котором зарегистрировано подъемное сооружение, на территории которого установлен аттра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сообщение передается по телефону, телефаксу, электронной почте, другим средствам связи. Субъекту промышленной безопасности необходимо посредством телефонного звонка удостовериться в получении обособленным территориальным подразделением, подчиненным Госпромнадзору, оператив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мещена на Национальном правовом Интернет-портале Республики Беларусь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6:00Z</dcterms:created>
  <dc:creator>rafalskiy</dc:creator>
  <dc:description/>
  <cp:keywords/>
  <dc:language>en-US</dc:language>
  <cp:lastModifiedBy>Lenovo</cp:lastModifiedBy>
  <cp:lastPrinted>2023-02-20T16:09:00Z</cp:lastPrinted>
  <dcterms:modified xsi:type="dcterms:W3CDTF">2023-02-24T13:46:00Z</dcterms:modified>
  <cp:revision>2</cp:revision>
  <dc:subject/>
  <dc:title/>
</cp:coreProperties>
</file>