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17855</wp:posOffset>
            </wp:positionH>
            <wp:positionV relativeFrom="margin">
              <wp:posOffset>46355</wp:posOffset>
            </wp:positionV>
            <wp:extent cx="1196975" cy="1235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уководителю организации (предприятия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электротехнического персонала организаций и предприятий</w:t>
      </w:r>
    </w:p>
    <w:p>
      <w:pPr>
        <w:pStyle w:val="Normal"/>
        <w:ind w:right="-426" w:hanging="0"/>
        <w:jc w:val="center"/>
        <w:rPr/>
      </w:pPr>
      <w:r>
        <w:rPr>
          <w:b/>
          <w:sz w:val="28"/>
          <w:szCs w:val="28"/>
        </w:rPr>
        <w:t>«Об инцидентах и несчастных случаях от действия электрического тока, произошедших в Республике Беларусь, с персоналом организаций и предприятий в 2022 году»</w:t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4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За 10 месяцев 2022 года в Гомельской области произошёл 1 несчастный случай, связанный с поражением персонала организации электрическим током в электроустановках.</w:t>
      </w:r>
    </w:p>
    <w:p>
      <w:pPr>
        <w:pStyle w:val="Normal"/>
        <w:ind w:right="-484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есчастный случай, приведшей к травмированию работника, </w:t>
      </w:r>
      <w:r>
        <w:rPr>
          <w:sz w:val="22"/>
          <w:szCs w:val="22"/>
        </w:rPr>
        <w:t>произошел с электромонтером 4-го разряда по ремонту и обслуживанию электрооборудования:</w:t>
      </w:r>
    </w:p>
    <w:p>
      <w:pPr>
        <w:pStyle w:val="Normal"/>
        <w:ind w:right="-4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03.10.2022 в механическом цеху был установлен факт отсутствия освещения по причине короткого замыкания в щитке освещения. Для обеспечения безопасности проведения ремонтных работ было принято решение об отключении питающего щиток освещения кабеля в РУ-0,4кВ КТП. Начальник электросилового участка ремонтного цеха предупредил электромонтера 4 разряда по ремонту и обслуживанию электрооборудования (далее – электромонтер) о том, что об отключении щитка освещения будет сообщено по телефону. Электромонтер, не дождавшись звонка, решил проверить отсутствие напряжения на щитке освещения с помощью пробника универсального СКЦИ411116.001. При проверке произошло межфазное короткое замыкание, что привело к термическому ожогу кисти правой руки электромонтера.</w:t>
      </w:r>
    </w:p>
    <w:p>
      <w:pPr>
        <w:pStyle w:val="Normal"/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В период с января по октябрь 2022 года в Республике Беларусь произошли инциденты и несчастные случаи поражения электрическим током в организациях и на предприятиях, которые привели к травмированию или смерти работника</w:t>
      </w:r>
      <w:r>
        <w:rPr>
          <w:sz w:val="22"/>
          <w:szCs w:val="22"/>
        </w:rPr>
        <w:t>:</w:t>
      </w:r>
    </w:p>
    <w:p>
      <w:pPr>
        <w:pStyle w:val="Normal"/>
        <w:ind w:right="-484" w:hanging="0"/>
        <w:jc w:val="both"/>
        <w:rPr/>
      </w:pPr>
      <w:r>
        <w:rPr>
          <w:sz w:val="22"/>
          <w:szCs w:val="22"/>
        </w:rPr>
        <w:tab/>
        <w:t xml:space="preserve">06.01.2022 оператор-кузнец на автоматических и полуавтоматических линиях, не поставив в известность непосредственного руководителя, находясь не на своем рабочем месте, решил провести работу по наладке оборудования между блоками согласования ТВЧ и рольгангом укладки рессор, не входящую в круг его обязанностей. При выполнении данной работы одновременно коснулся левым коленом шинопровода и взялся правой рукой за металлическую трубу. В результате получил тяжелую электротравму. </w:t>
      </w:r>
    </w:p>
    <w:p>
      <w:pPr>
        <w:pStyle w:val="Normal"/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04.02.2022 работниками райнного комбината бытового обслуживания вблизи ТП было замечено возгорание кабеля. Было произведено отключение КЛ электромонтером по ремонту и обслуживанию электрооборудования комбината бытового обслуживания (далее – электромонтер), однако горение кабеля продолжалось. Электромонтер установил, что КЛ-0,4 кВ присоединена непосредственно к шинам 0,4 кВ, выходящим от трансформатора к сборным шинам РУ-0,4 кВ ТП. Электромонтер начал перекусывать жилы кабельной линии бокорезами. При перекусывании последнего фазного проводника попал под воздействие электрической дуги, в результате чего получил термические ожоги правой руки и лица.</w:t>
      </w:r>
    </w:p>
    <w:p>
      <w:pPr>
        <w:pStyle w:val="Normal"/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30.05.2022 на отпайке от опоры ВЛ-0,4кВ от ТП в месте ввода в арочное сооружение для содержания скота произошло замыкание фазного провода отпайки с тросом крепления тентового покрытия, что повлекло вынос электрического потенциала на металлические конструкции телятника, в результате чего был вызван падеж скота (200 голов).</w:t>
      </w:r>
    </w:p>
    <w:p>
      <w:pPr>
        <w:pStyle w:val="Normal"/>
        <w:ind w:right="-426" w:hanging="0"/>
        <w:jc w:val="both"/>
        <w:rPr/>
      </w:pPr>
      <w:r>
        <w:rPr>
          <w:sz w:val="22"/>
          <w:szCs w:val="22"/>
        </w:rPr>
        <w:tab/>
        <w:t>01.07.2022 водителем МАЗ 5516 осуществлялась выгрузка навоза вблизи пролетов опор. После выгрузки автомобиль продолжил движение с поднятым кузовом. При движении произошло касание кузовом нижнего провода фазы "А", что привело к замыканию на землю в сети 35 кВ. Водитель под действие электрического тока не попал.</w:t>
      </w:r>
    </w:p>
    <w:p>
      <w:pPr>
        <w:pStyle w:val="Normal"/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3.07.2022 бригада по испытаниям и измерениям цеха по ремонту и обслуживанию энергетического оборудования прибыла на водозабор в РУ-10кВ насосной станции с целью поиска повреждения КЛ-10кВ, питающей водозабор. При производстве испытаний КЛ-10кВ электромонтер был обнаружен в бессознательном состоянии членом бригады. По прибытию скорой медицинской помощи была констатирована смерть электромонтера.</w:t>
      </w:r>
    </w:p>
    <w:p>
      <w:pPr>
        <w:pStyle w:val="Normal"/>
        <w:ind w:right="-4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5.07.2022 оператор переработки зерна при присоединении удлинителя для работы электрифицированного ковшово-шнековго погрузчика произошло короткое замыкание в соединителе штепсельном типа «СП 063 У» с воспламенением пластиковых элементов, от чего оператор получила термическую травму. Пострадавшая была госпитализирована с комбинированным ожогом электрическим и термическим левой кисти и левого лучезапястного сустава.</w:t>
      </w:r>
    </w:p>
    <w:p>
      <w:pPr>
        <w:pStyle w:val="Normal"/>
        <w:ind w:right="-4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3.07.2022 слесарь-электрик поднялся на выгрузной бункер зерносушильного комплекса для проверки неработающего датчика заполнения бункера. При обследовании места установки датчика пришел к выводу, что питающий кабель АВВГ 3х2,5 находится в обрыве. Слесарь-электрик приступил к поиску места повреждения кабеля по кабельным лоткам. В момент, когда он находился на стационарной лестнице, держась за лестницу одной рукой, второй рукой начал поднимать кабели из лотка и коснулся поврежденного (предположительно грызунами) кабеля. Пострадавший потерял сознание и упал с высоты около 3 метров. Бригадой скорой помощи пострадавший был доставлен в больницу.</w:t>
      </w:r>
    </w:p>
    <w:p>
      <w:pPr>
        <w:pStyle w:val="Normal"/>
        <w:ind w:right="-426" w:hanging="0"/>
        <w:jc w:val="both"/>
        <w:rPr/>
      </w:pPr>
      <w:r>
        <w:rPr>
          <w:sz w:val="22"/>
          <w:szCs w:val="22"/>
        </w:rPr>
        <w:tab/>
        <w:t>09.08.2022 водитель автомобиля на территории зерносклада осуществлял выгрузку шрота рапса. Подъехав к зерноскладу, он нажал на орган управления подъемом кузова для непосредственной выгрузки перевозимого сырья, а сам вышел из кабины автомобиля для контроля разгрузки. После полной разгрузки кузова автомобиль начал самопроизвольное движение от места выгрузки сырья в сторону ВЛ -10кВ с поднятым кузовом. Водитель побежал к кабине транспортного средства с целью его остановки. В то же время автомобиль при движении прикоснулся правым углом кузова к проводу ВЛ, в результате водитель попал под напряжение и получил ожоги 1 и 2 степени тяжести</w:t>
      </w:r>
    </w:p>
    <w:p>
      <w:pPr>
        <w:pStyle w:val="Normal"/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3.08.2022 инженер-электрик при подключении кабельной линии 0,4кВ к автоматическому выключателю, в результате прикосновения отверткой к шинам 0,4кВ в камере ЩО-70 ЗТП произошло междуфазное короткое замыкание. Инженер-электрик получил ожог лица и кисти правой руки.</w:t>
      </w:r>
    </w:p>
    <w:p>
      <w:pPr>
        <w:pStyle w:val="Normal"/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5.08.2022 слесарь-ремонтник 6-го разряда осуществлял подключение к электрической сети, посредством штепсельного соединения к удлинителю мойки высокого давления (предположительно, для определения работоспособности длительно неэксплуатируемого оборудования). В результате возникшей электрической дуги, в месте штепсельного присоединения, пострадавший получил термический ожог обеих рук.</w:t>
      </w:r>
    </w:p>
    <w:p>
      <w:pPr>
        <w:pStyle w:val="Normal"/>
        <w:ind w:right="-426" w:hanging="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Расследование данных несчастных случаев указало на:</w:t>
      </w:r>
    </w:p>
    <w:p>
      <w:pPr>
        <w:pStyle w:val="Normal"/>
        <w:ind w:right="-426" w:firstLine="708"/>
        <w:jc w:val="both"/>
        <w:rPr>
          <w:sz w:val="22"/>
          <w:szCs w:val="22"/>
        </w:rPr>
      </w:pPr>
      <w:r>
        <w:rPr>
          <w:sz w:val="22"/>
          <w:szCs w:val="22"/>
        </w:rPr>
        <w:t>низкий уровень производственной и технологической дисциплины персонала;</w:t>
      </w:r>
    </w:p>
    <w:p>
      <w:pPr>
        <w:pStyle w:val="Normal"/>
        <w:ind w:right="-426" w:firstLine="708"/>
        <w:jc w:val="both"/>
        <w:rPr>
          <w:sz w:val="22"/>
          <w:szCs w:val="22"/>
        </w:rPr>
      </w:pPr>
      <w:r>
        <w:rPr>
          <w:sz w:val="22"/>
          <w:szCs w:val="22"/>
        </w:rPr>
        <w:t>недостаточный уровень практического обучения работников безопасным приемам труда;</w:t>
      </w:r>
    </w:p>
    <w:p>
      <w:pPr>
        <w:pStyle w:val="Normal"/>
        <w:ind w:right="-426"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сутствие четкой системы контроля и надзора за производством работ в электроустановках со стороны должностных лиц, энергослужб предприятий;</w:t>
      </w:r>
    </w:p>
    <w:p>
      <w:pPr>
        <w:pStyle w:val="Normal"/>
        <w:ind w:right="-426" w:firstLine="708"/>
        <w:jc w:val="both"/>
        <w:rPr/>
      </w:pPr>
      <w:r>
        <w:rPr>
          <w:sz w:val="22"/>
          <w:szCs w:val="22"/>
        </w:rPr>
        <w:t>несоблюдения техники безопасности пострадавшими из-за слабого представления об опасности поражения электрическим током и пренебрежительного отношения к выполнению требований ТКП 427-2022 «Электроустановки. Правила по обеспечению безопасности при эксплуатации», ТКП 181-2009 «Правила технической эксплуатации электроустановок потребителей» и инструкций по охране труда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ab/>
        <w:t>В целях предупреждения случаев электротравматизма филиал Госэнергогазнадзора по Гомельской области в порядке осуществления государственного энергетического и газового надзора ПРЕДЛАГА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 В месячный срок проработать данное  информационное письмо с электротехническим персоналом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2. Своевременно выполнять требования (предписания) и инструктивные материалы органа государственного энергетического и газового надзор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 xml:space="preserve">3. Укомплектовать энергослужбы предприятий и организаций лицами, ответственными за электрохозяйство для обеспечения безопасной и надежной эксплуатации электроустановок. </w:t>
      </w:r>
    </w:p>
    <w:p>
      <w:pPr>
        <w:pStyle w:val="Normal"/>
        <w:tabs>
          <w:tab w:val="left" w:pos="720" w:leader="none"/>
        </w:tabs>
        <w:autoSpaceDE w:val="false"/>
        <w:jc w:val="both"/>
        <w:rPr/>
      </w:pPr>
      <w:r>
        <w:rPr>
          <w:sz w:val="22"/>
          <w:szCs w:val="22"/>
        </w:rPr>
        <w:tab/>
        <w:t>4. Обеспечить электротехнический персонал инструментом и испытанными электрозащитными средствами в соответствии с ТКП 290-2010 «Правила применения и испытания средств защиты, используемых в электроустановках»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5. Не допускать производства работ в электроустановках без выполнения организационных и технических мероприятий, обеспечивающих безопасность работ, и без использования средств защиты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6. Строго соблюдать сроки проверки знаний по вопросам охраны труда с подтверждением группы по электробезопасности персонала, непосредственно обслуживающего действующие электроустановки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7. Обеспечить своевременное и качественное проведение профилактических работ и ремонтов в соответствии с графиками ППР, модернизации и реконструкции энергетического оборудования, в том числе проведение профилактических испытаний и электрофизических измерений в электроустановках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8. Трансформаторные подстанции, а также распределительные щиты, шкафы и щитки закрыть на замки для исключения случайного прикосновения к токоведущим частям сторонних лиц. Нанести (обновить) необходимые плакаты и знаки по электробезопасност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9. Обеспечить содержание электроустановок и электрических сетей, автономных источников электроснабжения и устройств АВР в работоспособном состоянии.</w:t>
      </w:r>
    </w:p>
    <w:p>
      <w:pPr>
        <w:pStyle w:val="Normal"/>
        <w:tabs>
          <w:tab w:val="left" w:pos="720" w:leader="none"/>
        </w:tabs>
        <w:autoSpaceDE w:val="false"/>
        <w:jc w:val="both"/>
        <w:rPr/>
      </w:pPr>
      <w:r>
        <w:rPr>
          <w:sz w:val="22"/>
          <w:szCs w:val="22"/>
        </w:rPr>
        <w:tab/>
        <w:t>10. Привести в исправное состояние ручной электромеханический инструмент, переносные светильники, разделительные трансформаторы и другое вспомогательное оборудование в соответствии с требованиями электробезопасности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11. Ввод в эксплуатацию новых и реконструируемых электроустановок производить только после проведения инспектором госэнергогазнадзора осмотра электроустановок для определения возможности их ввода в эксплуатацию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>12. Не допускать нарушений требований нормативных правовых актов во избежание применения санкций по ст.21.2, 21.6, 21.7, 21.8, 24.41 Кодекса об административных правонарушениях Республики Беларусь.</w:t>
      </w:r>
    </w:p>
    <w:p>
      <w:pPr>
        <w:pStyle w:val="Normal"/>
        <w:ind w:right="-342" w:hanging="0"/>
        <w:jc w:val="right"/>
        <w:rPr>
          <w:vanish/>
        </w:rPr>
      </w:pPr>
      <w:r>
        <w:rPr>
          <w:b/>
          <w:i/>
          <w:shadow/>
          <w:sz w:val="28"/>
          <w:szCs w:val="28"/>
        </w:rPr>
        <w:t>Филиал Госэнергогазнадзора по Гомельской области</w:t>
      </w:r>
      <w:bookmarkStart w:id="0" w:name="_PictureBullets"/>
      <w:bookmarkEnd w:id="0"/>
    </w:p>
    <w:sectPr>
      <w:type w:val="nextPage"/>
      <w:pgSz w:w="11906" w:h="16838"/>
      <w:pgMar w:left="1418" w:right="9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1">
    <w:name w:val="Основной текст (2)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1">
    <w:name w:val="Основной текст (3)"/>
    <w:qFormat/>
    <w:rPr/>
  </w:style>
  <w:style w:type="character" w:styleId="3105pt">
    <w:name w:val="Основной текст (3) + 10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7">
    <w:name w:val="Текст выноски Знак"/>
    <w:qFormat/>
    <w:rPr>
      <w:rFonts w:ascii="Arial" w:hAnsi="Arial" w:cs="Arial"/>
      <w:sz w:val="16"/>
      <w:szCs w:val="16"/>
    </w:rPr>
  </w:style>
  <w:style w:type="character" w:styleId="FontStyle18">
    <w:name w:val="Font Style18"/>
    <w:basedOn w:val="Style6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текст1 Знак"/>
    <w:basedOn w:val="Style6"/>
    <w:qFormat/>
    <w:rPr>
      <w:spacing w:val="1"/>
      <w:shd w:fill="FFFFFF" w:val="clear"/>
    </w:rPr>
  </w:style>
  <w:style w:type="character" w:styleId="Style8">
    <w:name w:val="Основной текст_"/>
    <w:basedOn w:val="Style6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32">
    <w:name w:val="Основной текст 3"/>
    <w:basedOn w:val="Normal"/>
    <w:qFormat/>
    <w:pPr>
      <w:jc w:val="both"/>
    </w:pPr>
    <w:rPr>
      <w:b/>
      <w:sz w:val="22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360" w:firstLine="720"/>
      <w:jc w:val="both"/>
    </w:pPr>
    <w:rPr>
      <w:b/>
      <w:sz w:val="28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11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00"/>
      <w:ind w:hanging="360"/>
      <w:jc w:val="both"/>
    </w:pPr>
    <w:rPr>
      <w:spacing w:val="1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06:00Z</dcterms:created>
  <dc:creator>Ванда Викторовна</dc:creator>
  <dc:description/>
  <cp:keywords/>
  <dc:language>en-US</dc:language>
  <cp:lastModifiedBy>vasileva</cp:lastModifiedBy>
  <cp:lastPrinted>2020-07-29T09:32:00Z</cp:lastPrinted>
  <dcterms:modified xsi:type="dcterms:W3CDTF">2022-11-17T13:15:00Z</dcterms:modified>
  <cp:revision>9</cp:revision>
  <dc:subject/>
  <dc:title>Республика Беларусь                                                                                                                               Форма Э-9</dc:title>
</cp:coreProperties>
</file>