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О выбытии имущества</w:t>
      </w:r>
    </w:p>
    <w:p>
      <w:pPr>
        <w:pStyle w:val="Normal"/>
        <w:spacing w:lineRule="atLeast" w:line="192"/>
        <w:jc w:val="both"/>
        <w:rPr>
          <w:b/>
          <w:b/>
          <w:bCs/>
          <w:caps/>
          <w:color w:val="000000"/>
          <w:kern w:val="2"/>
          <w:sz w:val="30"/>
          <w:szCs w:val="30"/>
          <w:lang w:val="en-US"/>
        </w:rPr>
      </w:pPr>
      <w:r>
        <w:rPr>
          <w:b/>
          <w:bCs/>
          <w:caps/>
          <w:color w:val="000000"/>
          <w:kern w:val="2"/>
          <w:sz w:val="30"/>
          <w:szCs w:val="30"/>
          <w:lang w:val="en-US"/>
        </w:rPr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В целях оптимизации активов и повышения прибыли (недопущения убытков) организаций принят  Указ Президента Республики Беларусь от 08.04.2021 № 140 «О выбытии имущества» (далее – Указ).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азом установлено, что организации вправе по 31 декабря 2023 года при выбытии имущества, названного в пункте 2 данного Указа, путем его безвозмездной передачи, списания или реализации относить за счет добавочного капитала в пределах его остатка и нераспределенной прибыли (непокрытого убытка) в оставшейся сумме: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безвозмездной передаче - сумму остаточной стоимости (стоимости) имущества и расходов, связанных с его передачей;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списании - сумму остаточной стоимости (стоимости) имущества и расходов, связанных с его списанием, за вычетом стоимости полученных при списании и принятых к бухгалтерскому учету материальных ценностей (при их наличии);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реализации - сумму остаточной стоимости (стоимости) имущества и расходов, связанных с его реализацией, за вычетом доходов от его реализации (без учета налога на добавленную стоимость).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жной особенностью является то, что остаточная стоимость (стоимость) и расходы, отнесенные в установленном порядке, не учитываются при налогообложении.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того, нормами Указа  установлено, что организации (за исключением бюджетных организаций, Национального банка, банков, небанковских кредитно-финансовых организаций, ОАО «Банк развития Республики Беларусь») вправе по 31 декабря 2023 года при приеме безвозмездно полученного имущества, названного в пункте 2 Указа, определять первоначальную стоимость по остаточной стоимости (стоимости), числящейся в бухгалтерском учете передающей стороны на первое число месяца, в котором произошла его передача.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Применение данного Указа является правом организации. </w:t>
      </w:r>
    </w:p>
    <w:p>
      <w:pPr>
        <w:pStyle w:val="Normal"/>
        <w:spacing w:lineRule="atLeast" w:line="192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аз распространяет свое действие на отношения, возникшие с 1 января 2021 года.</w:t>
      </w:r>
    </w:p>
    <w:p>
      <w:pPr>
        <w:pStyle w:val="Normal"/>
        <w:jc w:val="center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akenonbreakingspace1">
    <w:name w:val="fake-non-breaking-space1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Hconsdtnormal">
    <w:name w:val="h-consdt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5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1-06-03T05:35:00Z</dcterms:modified>
  <cp:revision>2</cp:revision>
  <dc:subject/>
  <dc:title>МIНIСТЭРСТВА</dc:title>
</cp:coreProperties>
</file>