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готовности к отопительному сезону 2020/2021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котельного оборудования ко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21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0" w:hRule="atLeast"/>
        </w:trPr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, регистрационный номер, месторасположение котельной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3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00" w:hRule="atLeast"/>
        </w:trPr>
        <w:tc>
          <w:tcPr>
            <w:tcW w:w="9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находящейся на балан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2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, адрес предприятия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я представления ее субъектом хозяйствования в территориальное управление Госпромнадзора не позднее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«      »_________2020 г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234"/>
        <w:gridCol w:w="2996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.п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матриваемые вопро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ключени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лицензии на право деятельности в области промышленной безопас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надзора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приказов: о назначении лиц, ответственных за исправное состояние и безопасную эксплуатацию котлов, сосудов, работающих под давлением, трубопроводов пара и горячей воды; о допуске персонала котельной к обслуживанию оборудования котельной(при необходимости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производственной инструкции для персонала котельной, тепловой схемы (кроме котельных без постоянного присутствия персонала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ответствие производственной инструкции, фактически установленному оборудованию и тепловой схем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обучения и проверки знаний ответственным лицам,  укомплектованность штата котельно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паспортов на котлы, экономайзеры (котельную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регистрации котлов, экономайзеров (котельных) в территориальном управлении Госпромнадз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истрация котельной, являющейся опасным производственным объектом, в государственном реестре ОП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и выполнение плана организационно-технических мероприятий по подготовке к ОЗП 2020/2021 года в части касающейся поднадзорного котельного оборудования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товность к несению заданной тепловой мощности в части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ответствия тепловой мощности котельной присоединенной тепловой нагрузк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я исправного технического состояния основных котлов, питательных, сетевых, подпиточных, циркуляционных насосов, подогревателей и другого тепломеханического оборудования котельной, необходимого для теплоснабжения потребител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я исправного технического состояния резервного оборудования, указанного в подпункте 3.1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я плановых ремонтов основного и вспомогательного тепломеханического оборудования котельной (согласно графику ППР) в необходимых объемах и с качеством, соответствующим установленным нормам, документальное подтвержд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я работоспособных топливных систем и хозяйств, обеспечивающих работу котельной на резервном виде топли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еспечения безопасного водного режима работы котлов в соответствии с требованиями ТНПА и инструкций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я и исправное действие защит и средств автоматики котлов, системы контроля воздуха по содержанию в нем СО (для помещений котельных с газоиспользующим оборудованием с постоянным присутствием персонала), выполнение регламентных работ по подержанию их в исправном состоян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я в установленные сроки режимно-наладочных испытаний котлов, систем автоматики безопасности и регулирования котлов, водоподготовительной установки котельной (при невозможности проведения режимно-наладочных испытаний котлов в межотопительный период – наличие заключенных договоров со специализированной наладочной организацией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ведения в установленные 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ого освидетельствования котлов государственным инспектором (экспертом) Госпромнадзора и (или) лицом, ответственным за исправное состояние и безопасную эксплуатацию котл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ведения технического диагностирования котлов (для котлов: с отработанным сроком службы, после ремонта с применением сва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нцидента), по требованию инспектора (эксперта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я мероприятий по установке устройств контроля герметичности запорной арматуры горелок газифицированных котлов или наличие мероприятий о переносе сроков установки устройств контроля герметичности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я технических мероприятий по возможности оперативного подключения передвижной модульной котельной (в соответствии с проектом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я технических мероприятий по возможности подключения передвижных электрогенерирующих установок в электрощитовых котельных, наличие утвержденной схемы подключения(в соответствии с проектом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работы с персоналом котельной по его действиям при возникновении аварийной ситуации в котельной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плана действий персонала при возникновении аварийной ситуации в котельно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тем, планов проведения противоаварийных тренировок, документальное подтвержд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телефона в котельно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на рабочем месте персонала котельной номеров телефонов аварийных служб и потребителей тепловой энерг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унктам делается заключения «соответствует» - « не соответствует», по подпунктам «да» или «нет»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вод: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ельная (котельное оборудование)_____________________________ с установленными в ней котлами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все котлы установленные в котельной, марка, тип, стационарный номер регистрационный номер, исправен или не исправен, выведен из эксплуатации)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тветствует/не соответствует требованиям промышленной безопасности и готово/не готово к эксплуатации в осенне-зимний период 2020 /2021 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 нужное вы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Главный инженер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технический директор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</w:t>
      </w:r>
    </w:p>
    <w:p>
      <w:pPr>
        <w:pStyle w:val="Normal"/>
        <w:tabs>
          <w:tab w:val="clear" w:pos="708"/>
          <w:tab w:val="left" w:pos="5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</w:rPr>
        <w:t>(подпись) Фамилия И.О.</w:t>
      </w:r>
    </w:p>
    <w:p>
      <w:pPr>
        <w:pStyle w:val="Normal"/>
        <w:tabs>
          <w:tab w:val="clear" w:pos="708"/>
          <w:tab w:val="left" w:pos="595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тственный за исправное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е и безопасную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луатацию котлов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               ________________________</w:t>
      </w:r>
    </w:p>
    <w:p>
      <w:pPr>
        <w:pStyle w:val="Normal"/>
        <w:tabs>
          <w:tab w:val="clear" w:pos="708"/>
          <w:tab w:val="left" w:pos="5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</w:rPr>
        <w:t>(подпись) Фамилия И.О.</w:t>
      </w:r>
    </w:p>
    <w:p>
      <w:pPr>
        <w:pStyle w:val="Normal"/>
        <w:tabs>
          <w:tab w:val="clear" w:pos="708"/>
          <w:tab w:val="left" w:pos="5295" w:leader="none"/>
        </w:tabs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2:00Z</dcterms:created>
  <dc:creator>sidickaya</dc:creator>
  <dc:description/>
  <dc:language>en-US</dc:language>
  <cp:lastModifiedBy>kulikov</cp:lastModifiedBy>
  <cp:lastPrinted>2017-04-17T11:10:00Z</cp:lastPrinted>
  <dcterms:modified xsi:type="dcterms:W3CDTF">2020-05-29T06:52:00Z</dcterms:modified>
  <cp:revision>2</cp:revision>
  <dc:subject/>
  <dc:title/>
</cp:coreProperties>
</file>