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210" w:type="dxa"/>
          <w:left w:w="165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орядке, условиях и стоимости предоставления платежных терминалов организациям торговли (серви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45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5"/>
              <w:gridCol w:w="1442"/>
              <w:gridCol w:w="1505"/>
              <w:gridCol w:w="1527"/>
              <w:gridCol w:w="1336"/>
              <w:gridCol w:w="3989"/>
              <w:gridCol w:w="1416"/>
              <w:gridCol w:w="1614"/>
            </w:tblGrid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нка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оставщиков платежных терминалов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ипы (модели) платежных терминалов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словия приобретения терминалов организациями торговли (сервиса)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 платежных терминалов</w:t>
                  </w:r>
                </w:p>
              </w:tc>
              <w:tc>
                <w:tcPr>
                  <w:tcW w:w="3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мер платы за эквайринг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организации, обслуживающей платежные терминалы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нтактный телефон банка для взаимодействия по вопросам эквайринга</w:t>
                  </w:r>
                </w:p>
              </w:tc>
            </w:tr>
            <w:tr>
              <w:trPr/>
              <w:tc>
                <w:tcPr>
                  <w:tcW w:w="17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АО ”АСБ Беларусбанк“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О ”Банковский процессинговый центр“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ial-up/Ethernet с клавиатурой для ввода пин-кода с возможностью проведения бесконтактных платежей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ажа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 200 000 руб.</w:t>
                  </w:r>
                </w:p>
              </w:tc>
              <w:tc>
                <w:tcPr>
                  <w:tcW w:w="39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карточкам ОАО ”АСБ Беларусбанк“:                                                              - 0,8 процента (для ОТС, пользующихся услугами пакета ”Торговый“);                                                       - 1,0 процент (для ОТС, находящих-ся на расчетно-кассовом обслуживании и пользующихся услугами инкассации);                                       - 1,5 процента (для ОТС, не находящихся на расчетно-кассовом обслуживании и не пользующихся услугами инкассаци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карточкам банков-резидентов (кроме карточек ОАО ”АСБ Беларусбанк“) - 2,0 процент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карточкам банков - нерези-дентов – 3,0 процента.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О ”Банковский процессинговый центр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.Минск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017)2891461, (017)2188515, (017)2188720, (017)2188738, (017)2132108, (029)1686801, (029)3706354, (044)7581504, (029)1771376, (017)2794728, (017)2691062, (044)5978784, (044)5978778, (044)7977919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инская обл.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017)2794863, (017)2794984, (017)2794728, (017)2794981, (017)2794641, (017)2794830, (017)2794627, (017)2794671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рестская обл.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029)1551965, (029)1747020, (0162)277571, (0162)277479, (0162)277471, (0162)277595, (0162)277544, (0162)221106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тебская обл.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029)3830846, (029)6376417, (0212)204745, (0212)204894, (0212)204925, (0212)204859, (0212)204866, (0212)204988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мельская обл.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044)5534833, (029)3313632, (0232)791337, (0232)791437, (0232)792846, (0232)791352, (0232)791350, (0232)792836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одненская обл.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0152)737563, (0152)737646, (044)5518365, (044)5525323, (0152)737258, (0152)737070, (0152)737257, (0152)737156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огилевская. обл.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029)1114316, (044)7922017, (029)3249623, (044)5906790, (0222)299664, (0222)273703, (0222)299637, (0222)252989</w:t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SM/GPRS стационарный с клавиатурой для ввода пин-кода с возможностью проведения бесконтактных платежей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ажа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 400 000 руб.</w:t>
                  </w:r>
                </w:p>
              </w:tc>
              <w:tc>
                <w:tcPr>
                  <w:tcW w:w="3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SM/GPRS переносной с возможностью проведения бесконтактных платежей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ажа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 520 000 руб.</w:t>
                  </w:r>
                </w:p>
              </w:tc>
              <w:tc>
                <w:tcPr>
                  <w:tcW w:w="3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SM/GPRS переносной с адаптером автомобильным с возможностью проведения бесконтактных платежей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ажа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 760 000 руб.</w:t>
                  </w:r>
                </w:p>
              </w:tc>
              <w:tc>
                <w:tcPr>
                  <w:tcW w:w="3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ial-up/Ethernet TR-POS с клавиатурой для ввода пин-кода с возможностью проведения бесконтактных платежей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ажа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 240 000 руб.</w:t>
                  </w:r>
                </w:p>
              </w:tc>
              <w:tc>
                <w:tcPr>
                  <w:tcW w:w="3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thernet TR-POS интеллектуальный (без принтера) с клавиатурой для ввода пин-кода с возможностью проведения бесконтактных платежей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ажа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 680 000 руб.</w:t>
                  </w:r>
                </w:p>
              </w:tc>
              <w:tc>
                <w:tcPr>
                  <w:tcW w:w="3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S терминал с возможностью проведения бесконтактных платежей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енда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0 082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за месяц)</w:t>
                  </w:r>
                </w:p>
              </w:tc>
              <w:tc>
                <w:tcPr>
                  <w:tcW w:w="3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POS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ажа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600 000 руб.</w:t>
                  </w:r>
                </w:p>
              </w:tc>
              <w:tc>
                <w:tcPr>
                  <w:tcW w:w="3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OO ”Туссон“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SM/GPRS переносной со встроенной клавиатурой для ввода пин-кода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ажа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 800 000 руб.</w:t>
                  </w:r>
                </w:p>
              </w:tc>
              <w:tc>
                <w:tcPr>
                  <w:tcW w:w="3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OO ”Туссон“</w:t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Транзакционные решения“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POS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ажа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300 000 руб.</w:t>
                  </w:r>
                </w:p>
              </w:tc>
              <w:tc>
                <w:tcPr>
                  <w:tcW w:w="3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 процента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Транзак-ционные решения“</w:t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орбанк“ ОАО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БайТех-Сервис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8017) 219-84-42, (8017) 207-83-82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рговый эквайрин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eriFone VX 520 / 675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ентам банка терминалы предоставляются в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звозмездное пользование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тационарные торговые точки; не клиенты банка могут приобретать терминалы у поставщика за счет собственных средств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 800 000 руб.</w:t>
                  </w:r>
                </w:p>
              </w:tc>
              <w:tc>
                <w:tcPr>
                  <w:tcW w:w="3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карточкам, эмитированным  ”Приорбанк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О - 1,2 процента от сумм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карточкам, эмитированным банками - резидентами 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8 процента от сумм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карточкам, эмитированным  банками – нерезидентами – 2,5 процента от сумм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мальная сумма комиссионного вознаграждения – 395 000 рублей в месяц на каждую единицу терминального оборудования, переданного банком ОТС, или 230 000  рублей в месяц на каждую единицу терминального оборудования, приобретенного ОТС за свой счет и подключенного банк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БайТех-Сервис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8017) 219-84-42, (8017) 207-83-82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17 289-91-87</w:t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БайТех-Сервис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8017) 219-84-48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ильный эквайрин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дер PriorSmartPos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ель –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ipe ES01 (BE1201)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дер приобре-тается организа-цией за счет собственных средств в компании ООО ”БайТехСервис“ или в компании УП ”Велком“ (Velcoм)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000 000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 700 000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зависимости от условий приобретения </w:t>
                  </w:r>
                </w:p>
              </w:tc>
              <w:tc>
                <w:tcPr>
                  <w:tcW w:w="3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 процента от су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мальная сумма комиссионного вознаграждения – 100 000 рублей в месяц на каждую единицу терминального оборудования.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БайТех-Сервис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8017) 219-84-48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17 289-91-87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АО ”БПС-Сбербанк“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О ”Банковский процессинговый центр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О ”МВВ-трейд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О ”Сервис Деск“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Стационарные платежные терминалы с подключением Ethernet и GPRS c внешним пин-пад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ереносные GPRS терминал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Мобильные терминалы (mPOS).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в собственность ОТС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енда за счет средств банк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енда за счет средств ОТС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латежные терминалы с возможностью проведения бесконтактных платеже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8,5 до 10,2 млн. руб. (без НДС)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mPOS – 3,0 млн.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без НДС)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подробная информация на сайтах поставщик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990000"/>
                        <w:sz w:val="24"/>
                        <w:szCs w:val="24"/>
                        <w:u w:val="single"/>
                        <w:lang w:eastAsia="ru-RU"/>
                      </w:rPr>
                      <w:t>www.mpos.by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990000"/>
                        <w:sz w:val="24"/>
                        <w:szCs w:val="24"/>
                        <w:u w:val="single"/>
                        <w:lang w:eastAsia="ru-RU"/>
                      </w:rPr>
                      <w:t>www.mvv.by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990000"/>
                        <w:sz w:val="24"/>
                        <w:szCs w:val="24"/>
                        <w:u w:val="single"/>
                        <w:lang w:eastAsia="ru-RU"/>
                      </w:rPr>
                      <w:t>www.service-it.by</w:t>
                    </w:r>
                  </w:hyperlink>
                </w:p>
              </w:tc>
              <w:tc>
                <w:tcPr>
                  <w:tcW w:w="3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 процента - по карточкам ОАО ”БПС-Сбербанк“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5 процента – по карточкам банков – резидент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 процента – по картам банков – нерезидент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0 процента (в т.ч. mPOS) – по карточкам Американ Экспресс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5 процента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мобильных устройствах mPOS по карточкам Visa, MasterCard, БЕЛКАРТ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О ”Банковский процессинговый центр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О ”Сервис Деск“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-центр: 1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375 29/44 5148 148</w:t>
                  </w:r>
                </w:p>
              </w:tc>
            </w:tr>
            <w:tr>
              <w:trPr/>
              <w:tc>
                <w:tcPr>
                  <w:tcW w:w="17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АО ”Белгазпромбанк“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О ”Белгазпром банк“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ngenico ICT2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ngenico IWL250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иентам банка терминалы предоставляются в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езвозмездное пользовани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ри наличии термина-лов  у банка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39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0,8% до 3,0% от суммы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О ”Белгазпром-банк“</w:t>
                  </w:r>
                </w:p>
              </w:tc>
              <w:tc>
                <w:tcPr>
                  <w:tcW w:w="16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17 229 15 67</w:t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О ”МВВ-трейд“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ngenico ICT220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упка, лизинг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 680 000 руб.</w:t>
                  </w:r>
                </w:p>
              </w:tc>
              <w:tc>
                <w:tcPr>
                  <w:tcW w:w="3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О ”Белгазпром-банк“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О ”МВВ-трейд“</w:t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ngenico IWL250</w:t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 950 000 руб.</w:t>
                  </w:r>
                </w:p>
              </w:tc>
              <w:tc>
                <w:tcPr>
                  <w:tcW w:w="3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СейлСерви-Солюшенс“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ndi E530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енда, покупка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аренде оборудования -380 000 руб. или 440 000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покупке оборудования -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 514 442 руб.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 - стоимость указана без НДС</w:t>
                  </w:r>
                </w:p>
              </w:tc>
              <w:tc>
                <w:tcPr>
                  <w:tcW w:w="3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О ”Белгазпром-банк“,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СейлСерви-Солюшенс“</w:t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ndi E550</w:t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аренде оборудования -380 000 руб. или 440 000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покупке оборудования -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 464 192 руб.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* - стоимость указана без НДС</w:t>
                  </w:r>
                </w:p>
              </w:tc>
              <w:tc>
                <w:tcPr>
                  <w:tcW w:w="39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АО ”Банк БелВЭБ“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ООО ”Ланкард“ Минск, ул. Вань-ковича,  53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ис 1, пом.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 017 265 09 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ООО ”Лоял Клаб“ (торговая марка RBCARD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ский р-н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. Боровая, 1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ный корпу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б. 5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 017 231 95 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5 530 30 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ОО ”Амаден-Трейд“, Витебск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Терешковой 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. 23, к.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12 26 11 64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12 26 18 90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Мобильный платежный терминал Pax S90 c ПО CAPS 1.10.  Работает по мобильной связи GPR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тационар-ный платежный терминал S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(без) пин-падом SP20 или SP30 с ПО CAPS 1.10.  Работает по мобильной связи GPRS или сети Ethernet.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иналы предоставляются банком бесплатно на время действия договора эквайринга или приобретаются ОТС самостоя-тельно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 000 000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 000 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3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0,8% до 3,5% от суммы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УП ”Фарнелл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375 17 265 09 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ЗАО ”Сервис Деск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375 17 389 17 09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В Минске – Департамент банковских карточек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7 309 62 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7 309 62 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В отделениях банка – руково-дители отделов розничного бизнеса отделений ОАО ”Банк БелВЭБ“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сведения: при подключении терминала через связь GPRS ОТС приобретают SIM-карту самостоятель-но; при подключении  терминала через связь Ethernet ОТС обеспечивает наличие сети Интернет.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АО ”Белинвестбанк“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СейлСерви-Солюшенс“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инал стационарного исполнения Landi STAR EPT-5630 с ПИН клавиатур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инал стационарного исполнения Landi E530 с ПИН клавиатурой и модулем чтения карточек  по бесконтактной технолог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инал переносного исполнения Landi STAR EPT-56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инал переносного исполнения Landi E550 с модулем чтения карточек по бесконтактной технолог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инал стационарного исполнения Ingenico 5100 с ПИН клавиатур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инал переносного исполнения Ingenico 79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н-пады для подключения к суммирующим кассовым система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agem ML30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Landi E520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ngenico 3070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рудование предоставляется на безвозмездной основ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В случае наличия у банка с ОТС договора о зарплатном обслуживании с использованием карточек и/или договора на инкассацию/прием наличных денежных средств торговой точки обслуживания ОТС и/или договора текущего (расчетного) банковского счета, открытого в банке, через который будут проходить все расчеты в рамках договора эквайринга и при наличии среднемесячной выручки по торговой точке в размере, равном или боле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350 млн. руб. по г.Минс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50 млн. руб. по РБ за исключением г.Минс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В случае присвоения ОТС статуса ”VIP-клиент“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В случае отсутствия у банка заключенных с ОТС договоров, перечисленных в п. 1, и при наличии среднемесячной выручки по торговой точке в размере, равном или боле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750 млн. руб. по г.Минс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600 млн. руб. по РБ за исключением г.Минс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невозмож-ности выполнить вышеуказанные условия ОТС может обратиться к поставщику терминального оборудования и получить его на условиях выкупа или предоставления в аренду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 при покупке оборудова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 стационарный POS-терминал Landi E530 с пин-клавиатурой Landi S100 – 12 617 330 руб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 мобильный POS-терминал Landi E550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957 030 руб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  пин-пад для кассовых систем Landi E520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371 840 руб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  устройство считывания бесконтактных банковских платежных карт R60N для терминалов Landi E530 / Landi E550 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720 040 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 услуги по предоставлению оборудования во временное пользов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рминалы Landi E530 / Landi E5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уровень сопровождения – базовый) – 456 000  руб. в месяц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рмина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ndi E530 / Landi E5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уровень сопро-вождения – стандартный) – 528 000 руб. в месяц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устройство считывания бесконтактных банковских платежных карт R60N для терминалов Landi E530 / Landi E550 – 126 000  руб. в месяц.</w:t>
                  </w:r>
                </w:p>
              </w:tc>
              <w:tc>
                <w:tcPr>
                  <w:tcW w:w="3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оответствии со Сборником размеров платы (вознаграждений) за операции, осуществляемые в ОАО “Белинвест-банк“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 За эквайринг операций в белорусских рублях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При наличии договорных отношений банка и ОТС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 карточкам банков-резидентов – не менее 1,2% от сумм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 карточкам банков-нерезидентов – не менее 3% от сумм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 При отсутствии  договорных отношений банка и ОТ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 карточкам банков-резидентов – не менее 1,7% от сумм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 карточкам банков-нерезидентов – не менее 3% от сумм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За эквайринг операций в иностранной валю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 При наличии договорных отношений банка и ОТ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 карточкам банков-резидентов – не менее 1,4% от сумм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 карточкам банков-нерезидентов – не менее 3,2% от сумм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 При отсутствии  договорных отношений банка и ОТ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 карточкам банков-резидентов – не менее 1,9% от суммы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о карточкам банков-нерезидентов – не менее 3,2% от суммы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О ”Белинвестбанк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СейлСерви-Солюшенс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220056 г. Минск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риновска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. 25, офис 12Н)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017) 229 14 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и 146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АО ”Белагропромбанк“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О ”Банковский процессинговый центр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ТУССОН“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ы (модели) терминального оборудования: Dial-up, GSM (стационарный, переносной, бесконтактный); Ethernet (стационарный, бесконтактный, TR-POS для компьютерно-кассовых систем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POS.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 счет средств банка (безвозмезд-ное пользование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енда (ОАО ”Банковский процессинговый центр“,              ООО ”ТУССОН“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 счет средств ОТС  (ОАО ”Банковский процессинговый центр“, ООО ”ТУССОН“)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 терминального оборудования, арендная плата – в соответствии с прейскурантом поставщиков терминального оборудования (ОАО ”Банков-ский процессин-говый центр“, ООО ”ТУССОН“)</w:t>
                  </w:r>
                </w:p>
              </w:tc>
              <w:tc>
                <w:tcPr>
                  <w:tcW w:w="3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р комиссионного вознаграждения  за оказание услуг по эквайрингу устанавливается для каждой ОТС индивидуально и определяется на основании предоставленной ОТС дополни-тельной инфор-мации (место-нахождения (город, сельская местность), форма собственности, наличный оборот в торговой точке, пользование другими услугами банка (инкассация, расчетно-кассовое обслуживание в банке, зарплатный проект) и т. д.)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ОАО ”Банковский процессинговый центр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 (017) 299 25 24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ООО ”ТУССОН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. (017) 389 76 68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-центр банка – тел. 136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также любое подразделение банка в зависимости от месторасположения ОТС.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О ”Цептер Банк“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(Банк не осуществляет торговый эквайринг, однако  в рамках заключенных договоров с ОАО ”АСБ Беларусбанк“ и ООО ”Транзакционные решения“ по участию банка  в проекте ”ГандлярокОК“ заключает договора с ОТС)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Транзак-ционные решения“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ильный терминал Vi218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в собственность ОТС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300 000  руб.</w:t>
                  </w:r>
                </w:p>
              </w:tc>
              <w:tc>
                <w:tcPr>
                  <w:tcW w:w="3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% от суммы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Транзак-ционные решения“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7 231 89 49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О Банк ВТБ (Беларусь)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Транзак-ционные решения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375 25 615 78 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375 29 615 90 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375 17 293 35 27</w:t>
                  </w:r>
                </w:p>
              </w:tc>
              <w:tc>
                <w:tcPr>
                  <w:tcW w:w="1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бильный терминал Vi218</w:t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овременный  выкуп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 300 000  руб.</w:t>
                  </w:r>
                </w:p>
              </w:tc>
              <w:tc>
                <w:tcPr>
                  <w:tcW w:w="3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5% от суммы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 ”Транзак-ционные решения“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375 25 615 78 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375 29 615 90 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375 17 293 35 27</w:t>
                  </w:r>
                </w:p>
              </w:tc>
              <w:tc>
                <w:tcPr>
                  <w:tcW w:w="1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375 (017, 033, 029) 309 15 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s.by/" TargetMode="External"/><Relationship Id="rId3" Type="http://schemas.openxmlformats.org/officeDocument/2006/relationships/hyperlink" Target="http://www.mvv.by/" TargetMode="External"/><Relationship Id="rId4" Type="http://schemas.openxmlformats.org/officeDocument/2006/relationships/hyperlink" Target="http://www.service-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9:00Z</dcterms:created>
  <dc:creator>Ирина</dc:creator>
  <dc:description/>
  <dc:language>en-US</dc:language>
  <cp:lastModifiedBy>Ирина</cp:lastModifiedBy>
  <dcterms:modified xsi:type="dcterms:W3CDTF">2016-01-19T07:09:00Z</dcterms:modified>
  <cp:revision>2</cp:revision>
  <dc:subject/>
  <dc:title/>
</cp:coreProperties>
</file>