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ское областное управление Госпромнадзора информирует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Гомельское областное управление Госпромнадзора напоминает, что с 10 июня 2021 вступил в силу Закон Республики Беларусь от 10.12.2020 № 66-З «Об изменении законов по вопросам перевозки опасных грузов и промышленной безопасности», согласно статьи 2 которой вносятся изменения в Закон Республики Беларусь от 05.01.2016 № 354-З «О промышленной безопасности». Одним из изменений внесено дополнение в статью 29 частью следующего содержания: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нформация об организации производственного контроля в области промышленной безопасности представляется не позднее 25 декабря текущего (отчетного) года: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промнадзор – субъектами промышленной безопасности без ведомственной подчиненности;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ие органы государственного управления и иные государственные организации, подчиненные Правительству Республики Беларусь, центральный аппарат Государственного комитета судебных экспертиз – подчиненными им (входящими в состав, систему) субъектами промышленной безопасности»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м областном управлении Госпромнадзора зарегистрировано более 500 субъектов хозяйствования без ведомственной подчиненност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Информацию об организации производственного контроля в области промышленной безопасности за 2021 год не предоставило более 200 субъектов хозяйствования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 нарушение требований ПБ в части непредставления документов, отчетов и иных материалов в соответствии со статьей 24.11 Кодекса Республики Безопасности об административных правонарушениях от 6 января 2021 г. № 91-З, вступившего в силу с 01.02.2021, предусмотрена административная ответственность в виде штрафа в размере до двадцати базовых величин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5:00Z</dcterms:created>
  <dc:creator>Klimko</dc:creator>
  <dc:description/>
  <cp:keywords/>
  <dc:language>en-US</dc:language>
  <cp:lastModifiedBy>User</cp:lastModifiedBy>
  <cp:lastPrinted>2022-11-22T09:41:00Z</cp:lastPrinted>
  <dcterms:modified xsi:type="dcterms:W3CDTF">2022-11-30T06:05:00Z</dcterms:modified>
  <cp:revision>2</cp:revision>
  <dc:subject/>
  <dc:title/>
</cp:coreProperties>
</file>