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spacing w:lineRule="exact" w:line="280" w:before="120" w:after="0"/>
        <w:rPr>
          <w:sz w:val="32"/>
          <w:szCs w:val="32"/>
        </w:rPr>
      </w:pPr>
      <w:r>
        <w:rPr>
          <w:sz w:val="32"/>
          <w:szCs w:val="32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sz w:val="32"/>
          <w:szCs w:val="32"/>
        </w:rPr>
      </w:pPr>
      <w:r>
        <w:rPr>
          <w:sz w:val="32"/>
          <w:szCs w:val="32"/>
        </w:rPr>
        <w:t>(август 2015 г.)</w:t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довольственная безопасность страны</w:t>
      </w:r>
    </w:p>
    <w:p>
      <w:pPr>
        <w:pStyle w:val="1"/>
        <w:spacing w:before="0" w:after="0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Стабильность в продовольственной сфере – глобальная проблема мирового сообщества. Она определяет приоритеты национальной политики всех без исключения государств мира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Быстрый рост численности населения планеты происходит в условиях ограничения производственного потенциала мирового сельского хозяйства и неуклонно сокращающихся компенсационных возможностей природной среды. Чрезмерное потребление продовольствия в сочетании с растущими потерями и отходами привели к тому, что точка возврата в использовании ресурсов существенно превышена. </w:t>
      </w:r>
      <w:r>
        <w:rPr>
          <w:b/>
          <w:sz w:val="32"/>
          <w:szCs w:val="32"/>
        </w:rPr>
        <w:t>Во многих странах потребление продовольствия в разы превышает собственные запасы</w:t>
      </w:r>
      <w:r>
        <w:rPr>
          <w:sz w:val="32"/>
          <w:szCs w:val="32"/>
        </w:rPr>
        <w:t xml:space="preserve"> (например, в Объединенных Арабских Эмиратах – в 12 раз, Японии – в 7 раз, Китае – в 2,2 раза)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 w:val="32"/>
          <w:szCs w:val="32"/>
        </w:rPr>
        <w:t>Продовольственная безопасность</w:t>
      </w:r>
      <w:r>
        <w:rPr>
          <w:sz w:val="32"/>
          <w:szCs w:val="32"/>
        </w:rPr>
        <w:t xml:space="preserve"> – обеспеченная соответствующими ресурсами и гарантиями способность территории вне зависимости от внешних и внутренних условий удовлетворять потребность населения в важнейших продуктах питания в объемах и качестве, достаточных для физического и социального развития личности, улучшения здоровья и расширенного воспроизводства народонаселения. </w:t>
      </w:r>
    </w:p>
    <w:p>
      <w:pPr>
        <w:pStyle w:val="1"/>
        <w:spacing w:before="0" w:after="0"/>
        <w:ind w:firstLine="709"/>
        <w:jc w:val="both"/>
        <w:rPr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Продовольственная безопасность имеет три составляющие: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>физическую доступность</w:t>
      </w:r>
      <w:r>
        <w:rPr>
          <w:sz w:val="32"/>
          <w:szCs w:val="32"/>
        </w:rPr>
        <w:t xml:space="preserve"> – означает физическое наличие продовольствия и возможность его приобрести, стабильное снабжение населения продуктами питания высокого качества на всей территории государства;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>экономическую доступность</w:t>
      </w:r>
      <w:r>
        <w:rPr>
          <w:sz w:val="32"/>
          <w:szCs w:val="32"/>
        </w:rPr>
        <w:t xml:space="preserve"> – предполагает достаточный уровень и динамику доходов домашних хозяйств всех категорий при социально приемлемом уровне цен на продукты питания;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>рациональное потребление</w:t>
      </w:r>
      <w:r>
        <w:rPr>
          <w:sz w:val="32"/>
          <w:szCs w:val="32"/>
        </w:rPr>
        <w:t xml:space="preserve"> – формирует культуру потребления на уровне домашних хозяйств, планирование и расходование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довольственная безопасность обеспечивается одновременно на нескольких уровн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глобальном</w:t>
      </w:r>
      <w:r>
        <w:rPr>
          <w:sz w:val="32"/>
          <w:szCs w:val="32"/>
        </w:rPr>
        <w:t xml:space="preserve"> (Продовольственная и сельскохозяйственная организация ООН, Всемирная торговая организация, Комитет по всемирной продовольственной безопас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межгосударственном</w:t>
      </w:r>
      <w:r>
        <w:rPr>
          <w:sz w:val="32"/>
          <w:szCs w:val="32"/>
        </w:rPr>
        <w:t xml:space="preserve"> (организации, объединяющие ряд стран: Евразийский экономический союз, Европейский союз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национальном</w:t>
      </w:r>
      <w:r>
        <w:rPr>
          <w:sz w:val="32"/>
          <w:szCs w:val="32"/>
        </w:rPr>
        <w:t xml:space="preserve"> (государственн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групп населения и семейном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 современном этапе </w:t>
      </w:r>
      <w:r>
        <w:rPr>
          <w:b/>
          <w:sz w:val="32"/>
          <w:szCs w:val="32"/>
        </w:rPr>
        <w:t>перед Продовольственной и сельскохозяйственной организацией ООН стоит ряд глобальных проблем.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>Демографическая проблема.</w:t>
      </w:r>
      <w:r>
        <w:rPr>
          <w:sz w:val="32"/>
          <w:szCs w:val="32"/>
        </w:rPr>
        <w:t xml:space="preserve"> В экономически развитых странах численность населения растет медленно, а в некоторых – сокращается. В то же время во многих развивающихся странах с крайне низким уровнем жизни численность населения растет высокими темпами; эти страны характеризуются также и высокой миграционной мобильностью. Учитывая, что ежегодный прирост численности населения в мире (1,4%) опережает прирост объемов производства продовольствия (0,9%), уже к 2020 году каждый четвертый житель планеты может столкнуться с проблемой голода.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>Экологическая проблема.</w:t>
      </w:r>
      <w:r>
        <w:rPr>
          <w:sz w:val="32"/>
          <w:szCs w:val="32"/>
        </w:rPr>
        <w:t xml:space="preserve"> Чтобы накормить растущее население планеты, к 2050 году производство продовольствия должно вырасти на 60%. Такой </w:t>
      </w:r>
      <w:r>
        <w:rPr>
          <w:b/>
          <w:sz w:val="32"/>
          <w:szCs w:val="32"/>
        </w:rPr>
        <w:t>прирост сельскохозяйственного производства будет сложно обеспечить без ущерба экологической безопасности</w:t>
      </w:r>
      <w:r>
        <w:rPr>
          <w:sz w:val="32"/>
          <w:szCs w:val="32"/>
        </w:rPr>
        <w:t>, поскольку:</w:t>
      </w:r>
    </w:p>
    <w:p>
      <w:pPr>
        <w:pStyle w:val="1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риродные ресурсы сокращаются;</w:t>
      </w:r>
    </w:p>
    <w:p>
      <w:pPr>
        <w:pStyle w:val="1"/>
        <w:spacing w:before="0" w:after="0"/>
        <w:ind w:firstLine="709"/>
        <w:jc w:val="both"/>
        <w:rPr/>
      </w:pPr>
      <w:r>
        <w:rPr>
          <w:sz w:val="32"/>
          <w:szCs w:val="32"/>
        </w:rPr>
        <w:t>вследствие интенсификации систем земледелия страдают экосистемы и утрачивается биоразнообразие;</w:t>
      </w:r>
    </w:p>
    <w:p>
      <w:pPr>
        <w:pStyle w:val="1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роисходят климатические изменения.</w:t>
      </w:r>
    </w:p>
    <w:p>
      <w:pPr>
        <w:pStyle w:val="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жегодно по причине ухудшения состояния окружающей среды из мирового оборота выбывают от 5 до 10 млн. га земель, в результате развития промышленности и рынка недвижимости еще 19,5 млн. га используются вне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Политическая нестабильность.</w:t>
      </w:r>
      <w:r>
        <w:rPr>
          <w:sz w:val="32"/>
          <w:szCs w:val="32"/>
        </w:rPr>
        <w:t xml:space="preserve"> Кризисы, вооруженные конфликты, гражданские войны оказывают большое негативное влияние на решение продовольственной проблемы, отвлекая значительные средства и ресур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Являясь, по сути, экономическим фактором, продовольственная проблема зачастую приводит к серьезным политическим последствиям, подобным «арабской весне» 2011 года. По мнению многих экспертов-международников, одной из ключевых причин революций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 в Тунисе, Египте, Ливии, других арабских государствах стал резкий скачок продовольственных цен. Правительства некоторых арабских стран оказались не в силах обеспечить доступные цены на продовольствие, что привело к массовым протестам и демонстрациям, а в конечном итоге – к политическим перевор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 xml:space="preserve">Проблема бедности. </w:t>
      </w:r>
      <w:r>
        <w:rPr>
          <w:sz w:val="32"/>
          <w:szCs w:val="32"/>
        </w:rPr>
        <w:t>Низкая покупательная способность населения ведет к тому, что значительная его часть недоедает и голодает.</w:t>
      </w:r>
      <w:r>
        <w:rPr>
          <w:spacing w:val="-1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pacing w:val="-1"/>
          <w:sz w:val="32"/>
          <w:szCs w:val="32"/>
        </w:rPr>
      </w:pPr>
      <w:r>
        <w:rPr>
          <w:spacing w:val="-5"/>
          <w:sz w:val="32"/>
          <w:szCs w:val="32"/>
        </w:rPr>
        <w:t>Последние оценки Продовольственной и сельскохозяйственной</w:t>
      </w:r>
      <w:r>
        <w:rPr>
          <w:spacing w:val="-1"/>
          <w:sz w:val="32"/>
          <w:szCs w:val="32"/>
        </w:rPr>
        <w:t xml:space="preserve"> организации ООН (ФАО) свидетельствуют о том, что масштабы голода сокращаются: в 2010–2014 гг. число хронически голодающих составило 805 млн. человек. Тем не менее </w:t>
      </w:r>
      <w:r>
        <w:rPr>
          <w:b/>
          <w:spacing w:val="-1"/>
          <w:sz w:val="32"/>
          <w:szCs w:val="32"/>
        </w:rPr>
        <w:t>в мире из каждых 9-ти человек один страдает от голода</w:t>
      </w:r>
      <w:r>
        <w:rPr>
          <w:spacing w:val="-1"/>
          <w:sz w:val="32"/>
          <w:szCs w:val="32"/>
        </w:rPr>
        <w:t xml:space="preserve"> и</w:t>
      </w:r>
      <w:r>
        <w:rPr>
          <w:color w:val="000000"/>
          <w:spacing w:val="-2"/>
          <w:sz w:val="32"/>
          <w:szCs w:val="32"/>
        </w:rPr>
        <w:t xml:space="preserve"> потребляет до 1000 ккал в сутки (фактически такой уровень питания ведет к физической деградации организма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Отмечена новая форма голода</w:t>
      </w:r>
      <w:r>
        <w:rPr>
          <w:i/>
          <w:sz w:val="32"/>
          <w:szCs w:val="32"/>
        </w:rPr>
        <w:t xml:space="preserve"> – хроническое недоедание в развивающихся странах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оторое охватывает более 2 млрд. человек, потребляющих только 1000–1800 ккал в сутки при рекомендованной ФАО норме питания 2400–2500 кк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32"/>
          <w:szCs w:val="32"/>
        </w:rPr>
        <w:t xml:space="preserve">Полноценным питанием обеспечены только 40% жителей план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1"/>
          <w:sz w:val="32"/>
          <w:szCs w:val="32"/>
        </w:rPr>
        <w:t>При этом более полумиллиарда населения мира страдает от ожирения</w:t>
      </w:r>
      <w:r>
        <w:rPr>
          <w:i/>
          <w:spacing w:val="-1"/>
          <w:sz w:val="32"/>
          <w:szCs w:val="32"/>
        </w:rPr>
        <w:t xml:space="preserve">. </w:t>
      </w:r>
      <w:r>
        <w:rPr>
          <w:sz w:val="32"/>
          <w:szCs w:val="32"/>
        </w:rPr>
        <w:t xml:space="preserve">По данным Всемирной организации здравоохранения, за последние 20 лет в мире число детей до 5-ти лет, имеющих избыточный вес или ожирение, выросло почти на 50% и достигло 44 млн. человек.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>В Беларуси на начало 2014 года 24,3% населения страдало избыточным весом: среди городских жителей – 22,8%, среди сельских – 28,6%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ая оценка уровня продовольственной безопасности в Беларуси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оценки уровня питания населения применяются параметры, определенные ФА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– 2300 ккал/сутки – уровень, исключающий хроническое недоед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I – 2800 ккал/сутки – уровень, исключающий случаи временного недоедания (уровень простого воспроизводства народонасе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II – 3500 ккал/сутки – уровень, обеспечивающий нормальное физическое развитие человека и здоровье (медицинская норма)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о</w:t>
      </w:r>
      <w:r>
        <w:rPr>
          <w:spacing w:val="-6"/>
          <w:sz w:val="32"/>
          <w:szCs w:val="32"/>
        </w:rPr>
        <w:t xml:space="preserve"> </w:t>
      </w:r>
      <w:r>
        <w:rPr>
          <w:b/>
          <w:spacing w:val="-6"/>
          <w:sz w:val="32"/>
          <w:szCs w:val="32"/>
        </w:rPr>
        <w:t>показателю наличия недоедающего населения</w:t>
      </w:r>
      <w:r>
        <w:rPr>
          <w:spacing w:val="-6"/>
          <w:sz w:val="32"/>
          <w:szCs w:val="32"/>
        </w:rPr>
        <w:t xml:space="preserve"> </w:t>
      </w:r>
      <w:r>
        <w:rPr>
          <w:b/>
          <w:spacing w:val="-6"/>
          <w:sz w:val="32"/>
          <w:szCs w:val="32"/>
        </w:rPr>
        <w:t>ООН относит Беларусь к категории стран с «очень низким удельным весом недоедающего населения в общей численности – менее 5%»</w:t>
      </w:r>
      <w:r>
        <w:rPr>
          <w:spacing w:val="-6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С 2012 года редакция британского журнала Economist составляет глобальный индекс продовольственной безопасности. Все государства в рейтинге оцениваются по трем основным критер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уровню доступности и потребления продуктов пи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наличию и достаточности продуктов пи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качеству и безопасности продуктов пит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i/>
          <w:i/>
          <w:spacing w:val="-6"/>
          <w:sz w:val="32"/>
          <w:szCs w:val="32"/>
        </w:rPr>
      </w:pPr>
      <w:r>
        <w:rPr>
          <w:sz w:val="32"/>
          <w:szCs w:val="32"/>
        </w:rPr>
        <w:t xml:space="preserve">В 2014 году лидером по уровню продовольственной безопасности стали Соединенные Штаты Америки (89,3 балла). Преимущества этой страны, по мнению составителей рейтинга, заключаются в экономической устойчивости, высоком уровне доходов населения в сочетании с относительно низкой долей расходов домашних хозяйств на питание, развитой сельскохозяйственной и логистической инфраструктуре, высокой диверсификации питания и всеобъемлющем доступе к безопасным и питательным продуктам. 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По данным журнала Economist, в 2014 году Республика </w:t>
      </w:r>
      <w:r>
        <w:rPr>
          <w:b/>
          <w:spacing w:val="2"/>
          <w:sz w:val="32"/>
          <w:szCs w:val="32"/>
        </w:rPr>
        <w:t>Беларусь по уровню продовольственной безопасности заняла</w:t>
      </w:r>
      <w:r>
        <w:rPr>
          <w:b/>
          <w:spacing w:val="-8"/>
          <w:sz w:val="32"/>
          <w:szCs w:val="32"/>
        </w:rPr>
        <w:t xml:space="preserve"> 47-е место</w:t>
      </w:r>
      <w:r>
        <w:rPr>
          <w:b/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60,8 балла)</w:t>
      </w:r>
      <w:r>
        <w:rPr>
          <w:b/>
          <w:spacing w:val="-4"/>
          <w:sz w:val="32"/>
          <w:szCs w:val="32"/>
        </w:rPr>
        <w:t xml:space="preserve"> из 109-ти стран</w:t>
      </w:r>
      <w:r>
        <w:rPr>
          <w:spacing w:val="-4"/>
          <w:sz w:val="32"/>
          <w:szCs w:val="32"/>
        </w:rPr>
        <w:t xml:space="preserve">, при этом в категориях «уровень доступности и потребления продуктов питания» и «наличие и достаточность продуктов питания» – 45-е, а в категории «уровень качества и безопасности продуктов питания» – 39-е место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Для сравнения:</w:t>
      </w:r>
      <w:r>
        <w:rPr>
          <w:sz w:val="32"/>
          <w:szCs w:val="32"/>
        </w:rPr>
        <w:t xml:space="preserve"> Россия в указанном рейтинге располагается на 40-й позиции, Казахстан – на 57-й, Украина заняла 52-е место, Азербайджан – 62-е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sz w:val="32"/>
          <w:szCs w:val="32"/>
        </w:rPr>
        <w:t xml:space="preserve">Система национальной продовольственной безопасности Республики Беларус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Концепция национальной продовольственной безопасности разработана в соответствии с поручением Президента Республики Беларусь А.Г.Лукашенко и принята Постановлением Совета Министров Республики Беларусь от 10 марта 2004 г. № 25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Концепция содержит стратегические цели безопасности в сфере продовольствия, критерии, индикаторы и параметры собственного производ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епень продовольственной безопасности государства оценивается по жизнеобеспечивающим продуктам (хлеб и хлебопродукты, молоко, мясо, яйца, рыба, овощи, картофель, сахар, масло растительное, плоды и яго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Беларуси самообеспеченность продовольствием оценивается по трем уровн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птимальному</w:t>
      </w:r>
      <w:r>
        <w:rPr>
          <w:rFonts w:cs="Times New Roman" w:ascii="Times New Roman" w:hAnsi="Times New Roman"/>
          <w:sz w:val="32"/>
          <w:szCs w:val="32"/>
        </w:rPr>
        <w:t xml:space="preserve"> – достаточному для обеспечения потребности внутреннего продовольственного рынка (в энергетической оценке – 3500 ккал на человека в сутки) за счет собственного производства на 80–85%, экспорта – 15–20%, импорта – 15–20%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недостаточному</w:t>
      </w:r>
      <w:r>
        <w:rPr>
          <w:rFonts w:cs="Times New Roman" w:ascii="Times New Roman" w:hAnsi="Times New Roman"/>
          <w:sz w:val="32"/>
          <w:szCs w:val="32"/>
        </w:rPr>
        <w:t xml:space="preserve"> – уровню производства, который обеспечивает потребность внутреннего рынка более чем на 60%, но менее чем на 8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критическому</w:t>
      </w:r>
      <w:r>
        <w:rPr>
          <w:rFonts w:cs="Times New Roman" w:ascii="Times New Roman" w:hAnsi="Times New Roman"/>
          <w:sz w:val="32"/>
          <w:szCs w:val="32"/>
        </w:rPr>
        <w:t xml:space="preserve"> – уровню производства, ниже которого наступает ослабление экономической безопасности. При этом потребление продуктов питания может снизиться до 2300–2800 ккал в сутки н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В количественном выражении минимальный критический уровень сельхозпроизводства имеет для Беларуси следующие значения:</w:t>
      </w:r>
      <w:r>
        <w:rPr>
          <w:spacing w:val="-4"/>
          <w:sz w:val="32"/>
          <w:szCs w:val="32"/>
        </w:rPr>
        <w:t xml:space="preserve"> зерно – 5,5–6,0 млн. т, овощи – 0,8–1,0 млн. т, картофель – 6,0–6,5 млн. т, мясо всех видов (живой вес) – 0,9–1,0 млн. т, молоко – 4,2–4,5 млн. 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Современный этап развития АПК Республики Беларусь характеризуется ситуацией, когда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продовольственная безопасность и независимость обеспечиваются посредством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>инновационного развития и экспортной ори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pacing w:val="-12"/>
          <w:sz w:val="32"/>
          <w:szCs w:val="32"/>
          <w:lang w:eastAsia="en-US"/>
        </w:rPr>
        <w:t>повышения эффективности и устойчивости сельскохозяйственного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производ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наращивания конкурентных преимуществ на внутреннем и внешнем рынка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воспроизводства рабочей силы высокого каче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развития сельских территорий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Важнейшее значение в решении продовольственной проблемы имели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Государственная программа возрождения и развития села на 2005–2010 гг.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Государственная программа устойчивого развития села на 2011–2015 гг.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, которые позволили существенно повысить уровень самообеспеченности республики основными видами сельскохозяйственного сырья и сформировать значительный экспортный потенциа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32"/>
          <w:szCs w:val="32"/>
        </w:rPr>
        <w:t xml:space="preserve">С 2005 года уровень физической доступности продовольствия в нашей стране повысился на 60%, </w:t>
      </w:r>
      <w:r>
        <w:rPr>
          <w:sz w:val="32"/>
          <w:szCs w:val="32"/>
        </w:rPr>
        <w:t xml:space="preserve">уровень потребления основных продуктов питания – на 12%, качество рациона – на 13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2"/>
          <w:szCs w:val="32"/>
        </w:rPr>
        <w:t>Объемы производства сельскохозяйственной продукции на душу населения в Республике Беларусь</w:t>
      </w:r>
      <w:r>
        <w:rPr>
          <w:sz w:val="32"/>
          <w:szCs w:val="32"/>
        </w:rPr>
        <w:t xml:space="preserve"> соответствуют уровню развитых стран и </w:t>
      </w:r>
      <w:r>
        <w:rPr>
          <w:b/>
          <w:sz w:val="32"/>
          <w:szCs w:val="32"/>
        </w:rPr>
        <w:t>по многим позициям превышают показатели, достигнутые в государствах – участниках Евразийского экономического союза</w:t>
      </w:r>
      <w:r>
        <w:rPr>
          <w:sz w:val="32"/>
          <w:szCs w:val="32"/>
        </w:rPr>
        <w:t xml:space="preserve"> (ЕАЭС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В 2014 году в Беларуси объем производства на душу населения сост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зерна – 1010,1 кг (на 1 жителя ЕАЭС – в среднем 774 кг);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вощей – 183,1 кг (121 кг)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ртофеля – 663,3 кг (242 кг)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яса – 113 кг (77 кг)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лока – 708,2 кг (248 кг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яиц – 417 шт. (290 шт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аланс ресурсов, достигнутый Республикой Беларусь в </w:t>
        <w:br/>
        <w:t>2014 году, практически соответствует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оптимальному</w:t>
      </w:r>
      <w:r>
        <w:rPr>
          <w:rFonts w:cs="Times New Roman" w:ascii="Times New Roman" w:hAnsi="Times New Roman"/>
          <w:b/>
          <w:sz w:val="32"/>
          <w:szCs w:val="32"/>
        </w:rPr>
        <w:t xml:space="preserve"> уровню самообеспеченности продовольств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Стабильно высокие показатели производства сельхозпродукции не являются перепроизводством, а в условиях международной торговли формируют экспортный потенциал страны, который обеспечил в 2014 году поступление валютных средств в республику в объеме более 5,6 млрд. долл. СШ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Мониторинг национальной продовольственной безопасности за период 1995–2014 гг. позволил установить, что в республике сформированы следующие </w:t>
      </w:r>
      <w:r>
        <w:rPr>
          <w:i/>
          <w:sz w:val="32"/>
          <w:szCs w:val="32"/>
        </w:rPr>
        <w:t>факторы устойчивости</w:t>
      </w:r>
      <w:r>
        <w:rPr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рассчитанному интегральному индексу продовольственной безопасности, </w:t>
      </w:r>
      <w:r>
        <w:rPr>
          <w:b/>
          <w:sz w:val="32"/>
          <w:szCs w:val="32"/>
        </w:rPr>
        <w:t>с 2010 года продовольственная безопасность Республики Беларусь обеспечивается в полной мере: внутренний спрос на продукты питания полностью удовлетворен</w:t>
      </w:r>
      <w:r>
        <w:rPr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</w:t>
      </w:r>
      <w:r>
        <w:rPr>
          <w:bCs/>
          <w:spacing w:val="-4"/>
          <w:sz w:val="32"/>
          <w:szCs w:val="32"/>
        </w:rPr>
        <w:t>алорийность рациона населения, равная 3400 ккал/сутки, практически исключает голод или недоедание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нутренний потребительский рынок имеет резервы увеличения емкости</w:t>
      </w:r>
      <w:r>
        <w:rPr>
          <w:sz w:val="32"/>
          <w:szCs w:val="32"/>
        </w:rPr>
        <w:t xml:space="preserve"> по высококачественным видам продовольствия;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ценке по физической доступности </w:t>
      </w:r>
      <w:r>
        <w:rPr>
          <w:b/>
          <w:sz w:val="32"/>
          <w:szCs w:val="32"/>
        </w:rPr>
        <w:t>в Беларуси достигнуты медицинские нормативы потребления практически по всем жизнеобеспечивающим видам продовольствия</w:t>
      </w:r>
      <w:r>
        <w:rPr>
          <w:sz w:val="32"/>
          <w:szCs w:val="32"/>
        </w:rPr>
        <w:t xml:space="preserve">. В 2014 году уровень потребления мяса и мясопродуктов на человека в год составил 90 кг, молока и молокопродуктов – 280 кг, рыбы и </w:t>
      </w:r>
      <w:r>
        <w:rPr>
          <w:spacing w:val="-4"/>
          <w:sz w:val="32"/>
          <w:szCs w:val="32"/>
        </w:rPr>
        <w:t>рыбопродуктов – 18 кг, овощей – 148 кг, плодов и ягод – 64 кг, яиц –</w:t>
      </w:r>
      <w:r>
        <w:rPr>
          <w:sz w:val="32"/>
          <w:szCs w:val="32"/>
        </w:rPr>
        <w:t xml:space="preserve"> 318 шт. В то же время рацион остается несбалансированным по качественным параметрам ввиду избытка высококалорийных продуктов (сахара, растительного масла) при недопотреблении молока, хлеба, фру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результатом эффективной государственной аграрной политики является </w:t>
      </w:r>
      <w:r>
        <w:rPr>
          <w:b/>
          <w:sz w:val="32"/>
          <w:szCs w:val="32"/>
        </w:rPr>
        <w:t>устойчивый рост производства сельскохозяйственного сырья в долгосрочном периоде</w:t>
      </w:r>
      <w:r>
        <w:rPr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сальдо внешней торговли сельскохозяйственной продукцией и продовольствием в последние годы является положительным (в 2013 году – 1,6 млрд. долл. США, в 2014 году – 775,4 млн. долл. США). В 2014 году доля молокопродуктов в общем объеме экспорта сельскохозяйственного сырья и продовольствия составила </w:t>
      </w:r>
      <w:r>
        <w:rPr>
          <w:b/>
          <w:spacing w:val="-8"/>
          <w:sz w:val="32"/>
          <w:szCs w:val="32"/>
        </w:rPr>
        <w:t>40,7%</w:t>
      </w:r>
      <w:r>
        <w:rPr>
          <w:spacing w:val="-8"/>
          <w:sz w:val="32"/>
          <w:szCs w:val="32"/>
        </w:rPr>
        <w:t xml:space="preserve">, мяса и мясных субпродуктов – </w:t>
      </w:r>
      <w:r>
        <w:rPr>
          <w:b/>
          <w:spacing w:val="-8"/>
          <w:sz w:val="32"/>
          <w:szCs w:val="32"/>
        </w:rPr>
        <w:t>15,3%</w:t>
      </w:r>
      <w:r>
        <w:rPr>
          <w:spacing w:val="-8"/>
          <w:sz w:val="32"/>
          <w:szCs w:val="32"/>
        </w:rPr>
        <w:t xml:space="preserve">, готовых продуктов из мяса и рыбы – </w:t>
      </w:r>
      <w:r>
        <w:rPr>
          <w:b/>
          <w:spacing w:val="-8"/>
          <w:sz w:val="32"/>
          <w:szCs w:val="32"/>
        </w:rPr>
        <w:t>7,5%</w:t>
      </w:r>
      <w:r>
        <w:rPr>
          <w:spacing w:val="-8"/>
          <w:sz w:val="32"/>
          <w:szCs w:val="32"/>
        </w:rPr>
        <w:t xml:space="preserve">, сахара и кондитерских изделий из сахара – </w:t>
      </w:r>
      <w:r>
        <w:rPr>
          <w:b/>
          <w:spacing w:val="-8"/>
          <w:sz w:val="32"/>
          <w:szCs w:val="32"/>
        </w:rPr>
        <w:t>4,9%</w:t>
      </w:r>
      <w:r>
        <w:rPr>
          <w:spacing w:val="-8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Одновременно результаты анализа основных критериев состояния национальной продовольственной безопасности указывают и на наличие </w:t>
      </w:r>
      <w:r>
        <w:rPr>
          <w:rStyle w:val="StrongEmphasis"/>
          <w:b w:val="false"/>
          <w:sz w:val="32"/>
          <w:szCs w:val="32"/>
        </w:rPr>
        <w:t>определенного</w:t>
      </w:r>
      <w:r>
        <w:rPr>
          <w:rStyle w:val="StrongEmphasis"/>
          <w:b w:val="false"/>
          <w:i/>
          <w:sz w:val="32"/>
          <w:szCs w:val="32"/>
        </w:rPr>
        <w:t xml:space="preserve"> </w:t>
      </w:r>
      <w:r>
        <w:rPr>
          <w:rStyle w:val="StrongEmphasis"/>
          <w:i/>
          <w:sz w:val="32"/>
          <w:szCs w:val="32"/>
        </w:rPr>
        <w:t>потенциала угроз</w:t>
      </w:r>
      <w:r>
        <w:rPr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12"/>
          <w:sz w:val="32"/>
          <w:szCs w:val="32"/>
        </w:rPr>
        <w:t xml:space="preserve">в 2014 году </w:t>
      </w:r>
      <w:r>
        <w:rPr>
          <w:b/>
          <w:spacing w:val="-12"/>
          <w:sz w:val="32"/>
          <w:szCs w:val="32"/>
        </w:rPr>
        <w:t>уровень рентабельности сельскохозяйственного</w:t>
      </w:r>
      <w:r>
        <w:rPr>
          <w:b/>
          <w:sz w:val="32"/>
          <w:szCs w:val="32"/>
        </w:rPr>
        <w:t xml:space="preserve"> производства</w:t>
      </w:r>
      <w:r>
        <w:rPr>
          <w:sz w:val="32"/>
          <w:szCs w:val="32"/>
        </w:rPr>
        <w:t xml:space="preserve"> для расширенного воспроизводства продовольствия составил </w:t>
      </w:r>
      <w:r>
        <w:rPr>
          <w:b/>
          <w:sz w:val="32"/>
          <w:szCs w:val="32"/>
        </w:rPr>
        <w:t>6,2%</w:t>
      </w:r>
      <w:r>
        <w:rPr>
          <w:sz w:val="32"/>
          <w:szCs w:val="32"/>
        </w:rPr>
        <w:t xml:space="preserve">, в то время как для инновационного развития он должен превышать </w:t>
      </w:r>
      <w:r>
        <w:rPr>
          <w:b/>
          <w:sz w:val="32"/>
          <w:szCs w:val="32"/>
        </w:rPr>
        <w:t>40%</w:t>
      </w:r>
      <w:r>
        <w:rPr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в сельскохозяйственных организациях наблюдается дефицит собственных ресурсов не только для инновационного воспроизводства, но и для удовлетворения текущих производственных потребностей. </w:t>
      </w:r>
      <w:r>
        <w:rPr>
          <w:b/>
          <w:sz w:val="32"/>
          <w:szCs w:val="32"/>
        </w:rPr>
        <w:t>Сохраняется рост кредиторской задолженности сельскохозяйственных организаций.</w:t>
      </w:r>
      <w:r>
        <w:rPr>
          <w:sz w:val="32"/>
          <w:szCs w:val="32"/>
        </w:rPr>
        <w:t xml:space="preserve"> В настоящее время 65% белорусских сельхозорганизаций формируют 30% выручки и 20% прибыли от реализации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храняется тенденция роста импорта отдельных видов сельскохозяйственного сырья</w:t>
      </w:r>
      <w:r>
        <w:rPr>
          <w:sz w:val="32"/>
          <w:szCs w:val="32"/>
        </w:rPr>
        <w:t>. Импортоемкость производства продукции находится на уровне 22–25%, доля импортных кормов в структуре рациона сельскохозяйственных животных составляет 30%;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32"/>
          <w:szCs w:val="32"/>
        </w:rPr>
      </w:pPr>
      <w:r>
        <w:rPr>
          <w:spacing w:val="-10"/>
          <w:sz w:val="32"/>
          <w:szCs w:val="32"/>
        </w:rPr>
        <w:t>присутствует </w:t>
      </w:r>
      <w:r>
        <w:rPr>
          <w:b/>
          <w:spacing w:val="-10"/>
          <w:sz w:val="32"/>
          <w:szCs w:val="32"/>
        </w:rPr>
        <w:t xml:space="preserve">необоснованный импорт агропродовольственных </w:t>
      </w:r>
      <w:r>
        <w:rPr>
          <w:b/>
          <w:spacing w:val="-4"/>
          <w:sz w:val="32"/>
          <w:szCs w:val="32"/>
        </w:rPr>
        <w:t>товаров</w:t>
      </w:r>
      <w:r>
        <w:rPr>
          <w:spacing w:val="-4"/>
          <w:sz w:val="32"/>
          <w:szCs w:val="32"/>
        </w:rPr>
        <w:t>, острой потребности в которых не имеется (</w:t>
      </w:r>
      <w:r>
        <w:rPr>
          <w:bCs/>
          <w:color w:val="000000"/>
          <w:spacing w:val="-4"/>
          <w:sz w:val="32"/>
          <w:szCs w:val="32"/>
        </w:rPr>
        <w:t>плоды, овощи и продукты их переработки</w:t>
      </w:r>
      <w:r>
        <w:rPr>
          <w:spacing w:val="-4"/>
          <w:sz w:val="32"/>
          <w:szCs w:val="32"/>
        </w:rPr>
        <w:t xml:space="preserve">, алкогольные и безалкогольные напитки). На закупки такой продукции расходуется около </w:t>
      </w:r>
      <w:r>
        <w:rPr>
          <w:b/>
          <w:spacing w:val="-4"/>
          <w:sz w:val="32"/>
          <w:szCs w:val="32"/>
        </w:rPr>
        <w:t>30%</w:t>
      </w:r>
      <w:r>
        <w:rPr>
          <w:spacing w:val="-4"/>
          <w:sz w:val="32"/>
          <w:szCs w:val="32"/>
        </w:rPr>
        <w:t xml:space="preserve"> от общей стоимости импорта сельскохозяйственного сырья и продовольствия. Так, в 2014 году отрицательная величина внешнеторгового баланса по овощам, плодам и продуктам их переработки составила 900 млн. долл. США (в 2013 году – 410 млн. долл. СШ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-4"/>
          <w:sz w:val="32"/>
          <w:szCs w:val="32"/>
        </w:rPr>
        <w:t>уровень импорта некоторых видов продовольственных товаров</w:t>
      </w:r>
      <w:r>
        <w:rPr>
          <w:sz w:val="32"/>
          <w:szCs w:val="32"/>
        </w:rPr>
        <w:t xml:space="preserve"> (рыба, масло растительное, крупы) в розничной торговле увеличивается, </w:t>
      </w:r>
      <w:r>
        <w:rPr>
          <w:b/>
          <w:sz w:val="32"/>
          <w:szCs w:val="32"/>
        </w:rPr>
        <w:t>постепенно приближаясь к верхней границе допустимого уровня</w:t>
      </w:r>
      <w:r>
        <w:rPr>
          <w:sz w:val="32"/>
          <w:szCs w:val="32"/>
        </w:rPr>
        <w:t xml:space="preserve"> (25%). Сложившаяся ситуация требует мер по оптимизации импорта и стимулированию продаж товаров отечественного производ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актором, сдерживающим рост эффективности экспорта, является </w:t>
      </w:r>
      <w:r>
        <w:rPr>
          <w:b/>
          <w:sz w:val="32"/>
          <w:szCs w:val="32"/>
        </w:rPr>
        <w:t>низкая добавленная стоимость аграрной продукции</w:t>
      </w:r>
      <w:r>
        <w:rPr>
          <w:sz w:val="32"/>
          <w:szCs w:val="32"/>
        </w:rPr>
        <w:t>: на внешнем рынке реализуется 63–70% в виде сельскохозяйственного сырья или частично переработанной. Рост стоимости экспорта происходит за счет наращивания объемных параметров и в меньшей мере – ценовых, в то время как в мировом масштабе тенденция обратная (за период 2000–2014 гг. увеличение общей стоимости экспорта продукции произошло за счет объемов в 4 раза, цен – в 2,7 раз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дельный вес малообеспеченных домашних хозяйств в республике в 2014 году составил 3,4%, что не превышает критическое значение (8%) и не вызывает опасений по стране в целом. Вместе с тем </w:t>
      </w:r>
      <w:r>
        <w:rPr>
          <w:b/>
          <w:sz w:val="32"/>
          <w:szCs w:val="32"/>
        </w:rPr>
        <w:t>на одного работающего приходятся четыре неработающих гражданина, в т.ч. 2,5 пенсионера</w:t>
      </w:r>
      <w:r>
        <w:rPr>
          <w:sz w:val="32"/>
          <w:szCs w:val="32"/>
        </w:rPr>
        <w:t xml:space="preserve">. Поэтому при сохранении тенденции роста общего уровня цен </w:t>
      </w:r>
      <w:r>
        <w:rPr>
          <w:b/>
          <w:sz w:val="32"/>
          <w:szCs w:val="32"/>
        </w:rPr>
        <w:t>под угрозой недоедания могут оказаться граждане с очень низкими доходами</w:t>
      </w:r>
      <w:r>
        <w:rPr>
          <w:sz w:val="32"/>
          <w:szCs w:val="32"/>
        </w:rPr>
        <w:t xml:space="preserve"> – неработающие пенсионеры, инвалиды, многодетные семьи с низкими доходами.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купательная способность среднедушевых располагаемых денежных доходов населения</w:t>
      </w:r>
      <w:r>
        <w:rPr>
          <w:sz w:val="32"/>
          <w:szCs w:val="32"/>
        </w:rPr>
        <w:t xml:space="preserve"> определяется количеством продуктов питания (каждого отдельно), которое можно приобрести. </w:t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i/>
          <w:sz w:val="32"/>
          <w:szCs w:val="32"/>
        </w:rPr>
        <w:t>В 2014 году ее уровень позволял среднестатистическому жителю Беларуси купить 70,2 кг свинины, 110,8 кг мяса птицы, 150,8 кг рыбы, 482,5 л молока, 439,3 кг сахара, 245,7 кг масла подсолнечного, 2949 шт. я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В структуре потребления товаров и услуг </w:t>
      </w:r>
      <w:r>
        <w:rPr>
          <w:b/>
          <w:sz w:val="32"/>
          <w:szCs w:val="32"/>
        </w:rPr>
        <w:t>расходы на основные продукты питания в Беларуси возросли с 37,7% в 2013 году до 38,5% в 2014 году</w:t>
      </w:r>
      <w:r>
        <w:rPr>
          <w:sz w:val="32"/>
          <w:szCs w:val="32"/>
        </w:rPr>
        <w:t xml:space="preserve"> (без учета питания вне дома).</w:t>
      </w:r>
      <w:r>
        <w:rPr>
          <w:color w:val="000000"/>
          <w:sz w:val="32"/>
          <w:szCs w:val="32"/>
        </w:rPr>
        <w:t xml:space="preserve"> И</w:t>
      </w:r>
      <w:r>
        <w:rPr>
          <w:sz w:val="32"/>
          <w:szCs w:val="32"/>
        </w:rPr>
        <w:t xml:space="preserve">ндекс потребительских цен хотя и стабилизировался, составил 118,1%, в том числе на продовольственные товары – 118,6%, непродовольственные – 108%, на услуги – 135,2%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ом в среднесрочной перспективе </w:t>
      </w:r>
      <w:r>
        <w:rPr>
          <w:b/>
          <w:sz w:val="32"/>
          <w:szCs w:val="32"/>
        </w:rPr>
        <w:t>экономическая политика государства будет направлена на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нимизацию влияния инфляции на реальный сектор экономики посредством изменения ставки рефинансирования и валютных интервенц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стимулирование опережающих темпов роста производительности</w:t>
      </w:r>
      <w:r>
        <w:rPr>
          <w:sz w:val="32"/>
          <w:szCs w:val="32"/>
        </w:rPr>
        <w:t xml:space="preserve"> труда над темпами роста заработной пла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При этом </w:t>
      </w:r>
      <w:r>
        <w:rPr>
          <w:b/>
          <w:sz w:val="32"/>
          <w:szCs w:val="32"/>
        </w:rPr>
        <w:t>поведенческими мотивами населения должны стать</w:t>
      </w:r>
      <w:r>
        <w:rPr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ребительский патриотиз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32"/>
          <w:szCs w:val="32"/>
        </w:rPr>
        <w:t>заинтересованность в повышении производительности труда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sz w:val="32"/>
          <w:szCs w:val="32"/>
        </w:rPr>
        <w:t>В системе обеспечения продовольственной безопасности важная роль отводится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рациональному питанию</w:t>
      </w:r>
      <w:r>
        <w:rPr>
          <w:sz w:val="32"/>
          <w:szCs w:val="32"/>
        </w:rPr>
        <w:t>, под которым  понимается питание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наилучшим образом удовлетворяющее потребности организма человека в энергии и незаменимых, жизненно важных веществах в конкретных условиях его жизне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Рациональные нормы потребления продуктов питания в нашей стране разработаны Министерством здравоохранения для различных возрастных групп населения, в том числе для детей, а  также отдельно – для мужчин и женщин </w:t>
      </w:r>
      <w:r>
        <w:rPr>
          <w:i/>
          <w:sz w:val="32"/>
          <w:szCs w:val="32"/>
        </w:rPr>
        <w:t>(Постановление Министерства здравоохранения Республики Беларусь от 20 ноября 2012 г. № 180)</w:t>
      </w:r>
      <w:r>
        <w:rPr>
          <w:sz w:val="32"/>
          <w:szCs w:val="32"/>
        </w:rPr>
        <w:t>.</w:t>
      </w:r>
    </w:p>
    <w:p>
      <w:pPr>
        <w:pStyle w:val="Style20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>Результаты исследований свидетельствуют, что в рационе домашних хозяйств, проживающих в сельской местности, наблюдается дефицит потребления молока и молокопродуктов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en-US"/>
        </w:rPr>
        <w:t>,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 xml:space="preserve"> мяса и мясопродуктов, а также фруктов и я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32"/>
          <w:szCs w:val="32"/>
        </w:rPr>
        <w:t>Снижается удельный вес продуктов питания, произведенных в личных подсобных хозяйствах</w:t>
      </w:r>
      <w:r>
        <w:rPr>
          <w:color w:val="000000"/>
          <w:sz w:val="32"/>
          <w:szCs w:val="32"/>
        </w:rPr>
        <w:t>, причем в сельских населенных пунктах быстрее, чем в среднем по республике. Такая тенденция является результатом роста уровня и качества продовольственного снабжения населения, особенно в сельской мес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NewRomanPSMT;Times New Roman"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К</w:t>
      </w:r>
      <w:r>
        <w:rPr>
          <w:b/>
          <w:sz w:val="32"/>
          <w:szCs w:val="32"/>
        </w:rPr>
        <w:t xml:space="preserve">ачественная структура рациона улучшается </w:t>
      </w:r>
      <w:r>
        <w:rPr>
          <w:rFonts w:eastAsia="TimesNewRomanPSMT;Times New Roman"/>
          <w:b/>
          <w:bCs/>
          <w:sz w:val="32"/>
          <w:szCs w:val="32"/>
        </w:rPr>
        <w:t>незначительно.</w:t>
      </w:r>
      <w:r>
        <w:rPr>
          <w:rFonts w:eastAsia="TimesNewRomanPSMT;Times New Roman"/>
          <w:bCs/>
          <w:sz w:val="32"/>
          <w:szCs w:val="32"/>
        </w:rPr>
        <w:t xml:space="preserve"> Сдерживающим фактором является покупательная способность реальных денежных доходов населения, которая не позволяет увеличить потребление продуктов с высокой стоим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Times New Roman"/>
          <w:b/>
          <w:bCs/>
          <w:sz w:val="32"/>
          <w:szCs w:val="32"/>
        </w:rPr>
        <w:t>Современная стратегия развития АПК</w:t>
      </w:r>
      <w:r>
        <w:rPr>
          <w:rFonts w:eastAsia="TimesNewRomanPSMT;Times New Roman"/>
          <w:bCs/>
          <w:sz w:val="32"/>
          <w:szCs w:val="32"/>
        </w:rPr>
        <w:t xml:space="preserve"> должна обеспечить сохранение достигнутого уровня продовольственной безопасности и независимости государства, а также реализацию экспортного потенциала при повышении уровня конкурентоспособности отечествен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есообразные </w:t>
      </w:r>
      <w:r>
        <w:rPr>
          <w:b/>
          <w:sz w:val="32"/>
          <w:szCs w:val="32"/>
        </w:rPr>
        <w:t>объемы производства основных видов сельскохозяйственной продукц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2020 году</w:t>
      </w:r>
      <w:r>
        <w:rPr>
          <w:sz w:val="32"/>
          <w:szCs w:val="32"/>
        </w:rPr>
        <w:t xml:space="preserve">, обозначенные Министерством сельского хозяйства и продовольствия Республики Беларусь,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 000 тыс. т зерна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 100 тыс. т картофеля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 700 тыс. т овощей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20 тыс. т рапса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 400 тыс. т сахарной свеклы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 800 тыс. т мяса в живом весе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 200 тыс. т молока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 915 млн. шт. яиц.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и будут достаточны для насыщения внутреннего потребительского рынка качественными и доступными для всех социальных групп продуктами 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Times New Roman"/>
          <w:b/>
          <w:bCs/>
          <w:sz w:val="32"/>
          <w:szCs w:val="32"/>
        </w:rPr>
        <w:t>В стадии решения находя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поддержание необходимого уровня физической и экономической доступности основных продуктов питания населению вне зависимости от изменений внешних условий и неблагоприятной конъюнктуры ры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обеспечение устойчивости развития производства сельскохозяйственной продукции и продуктов питания на инновационной осно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  <w:sz w:val="32"/>
          <w:szCs w:val="32"/>
        </w:rPr>
        <w:t>повышение эффективности агропромышленного производства</w:t>
      </w:r>
      <w:r>
        <w:rPr>
          <w:sz w:val="32"/>
          <w:szCs w:val="32"/>
        </w:rPr>
        <w:t xml:space="preserve"> на основе рационального использования производственного потенциала с ориентацией на повышение конкурентоспособности продукции, в первую очередь по качеств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совершенствование внешнеэкономической деятельности в сфере АПК, развитие экспортного потенциала, повышение эффективности торговл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Arial" w:hAnsi="Arial" w:eastAsia="Times New Roman" w:cs="Arial"/>
      <w:color w:val="333333"/>
      <w:sz w:val="15"/>
      <w:szCs w:val="15"/>
    </w:rPr>
  </w:style>
  <w:style w:type="character" w:styleId="Style17">
    <w:name w:val="Верхний колонтитул Знак"/>
    <w:qFormat/>
    <w:rPr>
      <w:sz w:val="30"/>
      <w:szCs w:val="22"/>
    </w:rPr>
  </w:style>
  <w:style w:type="character" w:styleId="Style18">
    <w:name w:val="Нижний колонтитул Знак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tLeast" w:line="177" w:before="68" w:after="68"/>
    </w:pPr>
    <w:rPr>
      <w:rFonts w:ascii="Arial" w:hAnsi="Arial" w:eastAsia="Times New Roman" w:cs="Arial"/>
      <w:color w:val="333333"/>
      <w:sz w:val="15"/>
      <w:szCs w:val="15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4:00Z</dcterms:created>
  <dc:creator>Наталья</dc:creator>
  <dc:description/>
  <cp:keywords/>
  <dc:language>en-US</dc:language>
  <cp:lastModifiedBy>davydov</cp:lastModifiedBy>
  <cp:lastPrinted>2015-07-30T16:20:00Z</cp:lastPrinted>
  <dcterms:modified xsi:type="dcterms:W3CDTF">2015-08-03T08:34:00Z</dcterms:modified>
  <cp:revision>2</cp:revision>
  <dc:subject/>
  <dc:title>МАТЕРИАЛЫ</dc:title>
</cp:coreProperties>
</file>