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Ю АБОНЕНТОВ МОБИЛЬНОГО ОПЕРАТОРА Life: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нспекция МНС Республики Беларусь по Гомельскому району сообщает, что абонентам мобильного оператора Life:) предоставлена возможность удаленной регистрации в личном кабинете плательщика с использованием процедуры идентификации указанного мобильного оператор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анный сервис предоставляет плательщику дополнительную возможность получения учетной записи и пароля без личного обращения в инспекцию МНС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йти регистрацию в личном кабинете через мобильного оператора Life:) могут физические лица, не имеющие учетной записи в личном кабинете плательщика на портале МНС и состоящие на учете в налоговых органах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бращаем внимание, что для осуществления процедуры регистрации необходимо наличие номера абонента Life:), зарегистрированного за плательщико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С описанием процедуры можно ознакомиться в документе расположенном по ссылке: </w:t>
      </w:r>
      <w:hyperlink r:id="rId2">
        <w:r>
          <w:rPr>
            <w:rStyle w:val="InternetLink"/>
            <w:b/>
            <w:color w:val="000000"/>
            <w:sz w:val="36"/>
            <w:szCs w:val="36"/>
          </w:rPr>
          <w:t>http://service.nalog.gov.by/docs/lk/mobile_v4.pdf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89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Ngscope">
    <w:name w:val="ng-scop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nalog.gov.by/docs/lk/mobile_v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5:00Z</dcterms:created>
  <dc:creator>XTreme</dc:creator>
  <dc:description/>
  <cp:keywords/>
  <dc:language>en-US</dc:language>
  <cp:lastModifiedBy>Lenovo</cp:lastModifiedBy>
  <cp:lastPrinted>2023-03-20T14:20:00Z</cp:lastPrinted>
  <dcterms:modified xsi:type="dcterms:W3CDTF">2023-03-20T14:07:00Z</dcterms:modified>
  <cp:revision>3</cp:revision>
  <dc:subject/>
  <dc:title>Iнспекцыя Мiнiстэрства па падатках i зборах Рэспублiкi Беларусь па Гомельскай вобласцi</dc:title>
</cp:coreProperties>
</file>