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азъяснение МНС по вопросу порядка исчисления в 2023 году авансовых платежей по земельному налог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1755</wp:posOffset>
                </wp:positionH>
                <wp:positionV relativeFrom="page">
                  <wp:posOffset>351155</wp:posOffset>
                </wp:positionV>
                <wp:extent cx="1657985" cy="28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2.3pt;mso-wrap-distance-left:0pt;mso-wrap-distance-right:0pt;mso-wrap-distance-top:0pt;mso-wrap-distance-bottom:0pt;margin-top:27.65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right="9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соответствии с пунктом 6 статьи 244 Налогового кодекса Республики Беларусь (в редакции, действующей с 1 января 2023 г., далее – НК), начиная с 2023 года уплата земельного налога плательщиками-организациями (за исключением бюджетных организаций и организаций, на которые распространяются положения абзаца третьего части второй подпункта 5.3 пункта 5 статьи 347 НК) в течение налогового периода производится авансовыми платежам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уплаты авансовых платежей по земельному налогу в 2023 году определен подпунктом 5.3 пункта 5 Закона Республики Беларусь от 30.12.2022 № 230-З «Об изменении законов по вопросам налогообложения» (далее – Закон), согласно которому авансовые платежи независимо от положений абзаца третьего части четвертой и части пятой пункта 6 статьи 244 НК уплачиваются плательщиками-организациями, за исключением указанных в части третьей и абзаце втором части четвертой пункта 6 статьи 244 НК, в размере одной четвертой суммы земельного налога, исчисленного за предыдущий налоговый период, проиндексированной с применением прогнозных индексов роста потребительских цен на текущий налоговый период (далее - авансовый платеж по земельному налогу), по срокам не позднее 22 февраля, 22 мая, 22 августа, 22 ноября 2023 г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следует учитывать, что налоговым обязательством признается обязанность плательщика при наличии обстоятельств, установленных налоговым законодательством, уплатить налог, сбор (пошлину) (пункт 1 статьи 41 НК), а исполнением налогового обязательства признается уплата причитающихся сумм налога, сбора (пошлины) (пункт 1 статьи 42 НК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части первой статьи 30 НК объектами налогообложения признаются обстоятельства, с наличием которых у плательщика налоговое законодательство связывает возникновение налогового обязательства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м периодом земельного налога является календарный год (статья 242 НК). При этом, исходя из установленного статьей 243 НК порядка исчисления земельного налога, возникновение в налоговом периоде налогового обязательства по земельному налогу зависит от наличия (отсутствия) земельных участков, являющихся объектом налогообложения земельным налогом, а также от наличия (отсутствия) права на применение организациями полного освобождения по земельному налогу в отношении земельных участков, являющихся объектом налогообложения земельным налогом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 совокупности вышеизложенных положений НК и Закона обязанность уплаты авансовых платежей по земельному налогу в 2023 году у организации не возникает, в частности, при соблюдении одного из следующих условий: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является бюджетной либо организацией-плательщиком единого налога для производителей сельскохозяйственной продукции;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организации отсутствует сумма земельного налога, исчисленная к уплате за 2022 год;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3 г. у организации отсутствуют земельные участки, являющиеся объектом налогообложения земельным налогом;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3 г. у организации отсутствуют обязательства по уплате земельного налога в связи с тем, что в отношении имеющихся у нее земельных участков, являющихся объектом налогообложения земельным налогом, выполняются условия для применения полного освобождения от земельного налога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ы: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емельного налога, исчисленного за 2022 год, у организации составила 24 249,96 рубля. Начиная с 1 декабря 2022 г. и в течение всего 2023 г. у организации отсутствуют какие-либо земельные участки. </w:t>
      </w:r>
    </w:p>
    <w:p>
      <w:pPr>
        <w:pStyle w:val="Style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й ситуации у организации отсутствует обязанность уплаты авансовых платежей по земельному налогу в течение 2023 года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организации отсутствовал земельный налог, исчисленный за 2022 год, в связи с отсутствием земельных участков. С 1 декабря 2022 г. организации выделен земельный участок, признаваемый объектом налогообложения земельным налогом. </w:t>
      </w:r>
    </w:p>
    <w:p>
      <w:pPr>
        <w:pStyle w:val="Style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й ситуации у организации отсутствует обязанность уплаты авансовых платежей по земельному налогу в течение 2023 года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емельного налога за 2022 год у организации, признанной в соответствии с законодательством банкротом, составила 203 рубля. </w:t>
      </w:r>
    </w:p>
    <w:p>
      <w:pPr>
        <w:pStyle w:val="Style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4 квартале 2022 года в отношении этой организации принято решение суда об открытии ликвидационного производства. В силу норм пункта 9 статьи 243 НК и подпункта 1.33 пункта 1 статьи 239 НК такая организация с 1 января 2023 г. освобождается от земельного налога по всем земельным участкам, являющимся объектом налогообложения земельным налогом. </w:t>
      </w:r>
    </w:p>
    <w:p>
      <w:pPr>
        <w:pStyle w:val="Style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й ситуации у такой организации отсутствует обязанность уплаты авансовых платежей по земельному налогу в течение 2023 года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 необходимости осуществления корректировки сумм начисленных по данным налоговых органов на 2023 год авансовых платежей по земельному налогу организациям следует обращаться в инспекции Министерства по налогам и сборам по месту постановки на учет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счисление и перечисление в бюджет земельного налога за земельные участки, предоставленные для строительства и (или) обслуживания жилых домов организациям, имеющим в собственности либо владении, пользовании жилые помещения государственного и (или) частного жилищных фондов, в том числе жилищно-строительным кооперативам, жилищным кооперативам, организациям, осуществляющим эксплуатацию жилищного фонда и (или) предоставляющим жилищно-коммунальные услуги, включая товарищества собственников, организациям застройщиков (жилищно-строительным кооперативам, жилищным кооперативам), при отсутствии у таких организаций органов управления либо при их бездействии, производит уполномоченное лицо по управлению общим имуществом (далее - уполномоченное лицо) (пункт 12 статьи 243 НК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 2023 году на основании абзаца второго части четвертой и части пятой пункта 6 статьи 244 НК уполномоченными лицами авансовые платежи по обязательствам таких организаций подлежат уплате в размере сумм земельного налога, фактически полученных от нанимателей или собственников жилых помещений, нежилых помещений, машино-мест в жилых домах, в сроки не позднее 22 мая, 22 августа, 22 ноября 2023 г. </w:t>
      </w:r>
    </w:p>
    <w:p>
      <w:pPr>
        <w:pStyle w:val="Heading2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splitbywords">
    <w:name w:val="il-text-align_justify il-text-indent_0_95cm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3:00Z</dcterms:created>
  <dc:creator>n.zelenevskaya</dc:creator>
  <dc:description/>
  <cp:keywords/>
  <dc:language>en-US</dc:language>
  <cp:lastModifiedBy>Lenovo</cp:lastModifiedBy>
  <cp:lastPrinted>2023-03-21T09:39:00Z</cp:lastPrinted>
  <dcterms:modified xsi:type="dcterms:W3CDTF">2023-03-23T05:44:00Z</dcterms:modified>
  <cp:revision>3</cp:revision>
  <dc:subject/>
  <dc:title>МIНIСТЭРСТВА</dc:title>
</cp:coreProperties>
</file>