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hd w:fill="FFFFFF" w:val="clear"/>
        <w:spacing w:lineRule="exact" w:line="280" w:before="0" w:after="0"/>
        <w:ind w:right="-1" w:hanging="6"/>
        <w:jc w:val="center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jc w:val="center"/>
        <w:textAlignment w:val="baseline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0">
                <wp:simplePos x="0" y="0"/>
                <wp:positionH relativeFrom="margin">
                  <wp:posOffset>738505</wp:posOffset>
                </wp:positionH>
                <wp:positionV relativeFrom="margin">
                  <wp:posOffset>1017905</wp:posOffset>
                </wp:positionV>
                <wp:extent cx="4701540" cy="4701540"/>
                <wp:effectExtent l="38735" t="38735" r="38735" b="38735"/>
                <wp:wrapTight wrapText="bothSides">
                  <wp:wrapPolygon edited="0">
                    <wp:start x="21603" y="10801"/>
                    <wp:lineTo x="21603" y="12698"/>
                    <wp:lineTo x="21104" y="14560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8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5"/>
                    <wp:lineTo x="21603" y="10801"/>
                    <wp:lineTo x="21603" y="108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47016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В целях предупреждения чрезвычайных происшествий при эксплуатации отопительного оборудования, при низких температурах окружающей среды Гомельское областное управление Госпромнадзора рекомендует: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58.15pt;margin-top:80.15pt;width:370.15pt;height:370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В целях предупреждения чрезвычайных происшествий при эксплуатации отопительного оборудования, при низких температурах окружающей среды Гомельское областное управление Госпромнадзора рекомендует: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804535" cy="619125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35572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before="0" w:after="28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  <w:t xml:space="preserve">Приближаются морозы 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15.05pt;height:106.75pt;mso-wrap-distance-left:9.05pt;mso-wrap-distance-right:9.05pt;mso-wrap-distance-top:0pt;mso-wrap-distance-bottom:10.8pt;margin-top:0pt;mso-position-vertical:top;mso-position-vertical-relative:page;margin-left:40.1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pacing w:before="0" w:after="28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72"/>
                          <w:szCs w:val="72"/>
                        </w:rPr>
                        <w:t xml:space="preserve">Приближаются мороз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b/>
          <w:b/>
          <w:i/>
          <w:i/>
          <w:color w:val="FF0000"/>
          <w:sz w:val="30"/>
          <w:szCs w:val="30"/>
          <w:lang w:val="en-US"/>
        </w:rPr>
      </w:pPr>
      <w:r>
        <w:rPr>
          <w:b/>
          <w:i/>
          <w:color w:val="FF0000"/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>
          <w:trHeight w:val="137" w:hRule="atLeast"/>
        </w:trPr>
        <w:tc>
          <w:tcPr>
            <w:tcW w:w="9571" w:type="dxa"/>
            <w:gridSpan w:val="2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 xml:space="preserve">Провести обследование отопительного оборудования, в том числе: </w:t>
            </w:r>
          </w:p>
        </w:tc>
      </w:tr>
      <w:tr>
        <w:trPr>
          <w:trHeight w:val="137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.проверить состояние тепловой изоляции расширительного бака и соединительной трубы между баком и обратным трубопроводом;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64660" cy="2399030"/>
                  <wp:effectExtent l="0" t="0" r="0" b="0"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.проверить наличие предохранительного клапана на расширительном сосуде закрытого типа; проверить исправность предохранительных клапанов, манометров, термометров установленных на оборудовании;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9BBB59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523615" cy="2803525"/>
                  <wp:effectExtent l="0" t="0" r="0" b="0"/>
                  <wp:docPr id="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356610" cy="287020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.проверить наличие в трубопроводе отвода конденсата из нижнего кармана дымовой трубы для котлов, работающих с естественной тягой;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874770" cy="290576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2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4.осмотреть оголовки дымоходов для предотвращения их обмерзания и закупорки;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9BBB59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4174490" cy="161798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7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5.не допускать работу котлов при неустойчивом горении и не отрегулированном соотношении «топливо-воздух»; 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06240" cy="2366010"/>
                  <wp:effectExtent l="0" t="0" r="0" b="0"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9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</w:rPr>
              <w:t>6. не пользоваться открытым огнем по выявлению утечек газа из газопотребляющего оборудования и газопровода;</w:t>
            </w:r>
          </w:p>
        </w:tc>
        <w:tc>
          <w:tcPr>
            <w:tcW w:w="6780" w:type="dxa"/>
            <w:tcBorders/>
            <w:shd w:fill="9BBB59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170555" cy="4364355"/>
                  <wp:effectExtent l="0" t="0" r="0" b="0"/>
                  <wp:docPr id="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436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color w:val="FFFFFF"/>
                <w:sz w:val="30"/>
                <w:szCs w:val="30"/>
              </w:rPr>
              <w:t>7.не допускать отключение приборов безопасности, предохранительных устройств, звуковую сигнализацию.</w:t>
            </w:r>
          </w:p>
        </w:tc>
        <w:tc>
          <w:tcPr>
            <w:tcW w:w="6780" w:type="dxa"/>
            <w:tcBorders/>
            <w:shd w:fill="9BBB59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284220" cy="5028565"/>
                  <wp:effectExtent l="0" t="0" r="0" b="0"/>
                  <wp:docPr id="1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100965</wp:posOffset>
                </wp:positionV>
                <wp:extent cx="6421755" cy="179705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8141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При обнаружении неисправности отопительного оборудования,  рекомендуем приостановить эксплуатацию и обратиться в специализированную организ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07pt;height:142.85pt;mso-wrap-distance-left:9.05pt;mso-wrap-distance-right:9.05pt;mso-wrap-distance-top:0pt;mso-wrap-distance-bottom:0pt;margin-top:7.95pt;mso-position-vertical-relative:text;margin-left:-23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hd w:fill="FFC000" w:val="clear"/>
                        <w:spacing w:before="0" w:after="28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>При обнаружении неисправности отопительного оборудования,  рекомендуем приостановить эксплуатацию и обратиться в специализированную организ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5:00Z</dcterms:created>
  <dc:creator>Shamin</dc:creator>
  <dc:description/>
  <cp:keywords/>
  <dc:language>en-US</dc:language>
  <cp:lastModifiedBy>User</cp:lastModifiedBy>
  <dcterms:modified xsi:type="dcterms:W3CDTF">2021-12-03T08:35:00Z</dcterms:modified>
  <cp:revision>2</cp:revision>
  <dc:subject/>
  <dc:title/>
</cp:coreProperties>
</file>