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сэнергогазнадзор напомина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ричинами электротравматиз</w:t>
        <w:softHyphen/>
        <w:t>ма школьников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надзорность де</w:t>
        <w:softHyphen/>
        <w:t xml:space="preserve">тей со стороны родите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режное обра</w:t>
        <w:softHyphen/>
        <w:t xml:space="preserve">щение с электроприбор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ём на опоры воздушных линий электропередач, находящих</w:t>
        <w:softHyphen/>
        <w:t>ся под напряжением, запуск бумажных змеев вблизи 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лом замков дверей и проникно</w:t>
        <w:softHyphen/>
        <w:t>вение в помещения трансформаторов и рас</w:t>
        <w:softHyphen/>
        <w:t>пределительных устройств подстанций, элек</w:t>
        <w:softHyphen/>
        <w:t>трощитовых, силовых шкаф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ближений к оборванным проводам воздуш</w:t>
        <w:softHyphen/>
        <w:t>ных линий электропере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вля рыбы в во</w:t>
        <w:softHyphen/>
        <w:t>доёмах вблизи воздушных линий электропере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это приводит  к несчастным случа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ах, где имеется опасность поражения электрическим током, размещены специальные предупреждающие плакаты. Так, на наружных дверях трансформаторных подстанций укрепляется плакат со стрелой: «Стой! Напряжение», на опорах воздушных линий электропередач - плакат со стрелой: «Не влезай – убьет!».  Эти плакаты предупреждают человека об опасности, их нельзя снимать, тем более пренебрегать 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дверии начала нового учебного года хотелось бы напомнить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приближайтесь ближе 8 метров к упавшим проводам, опор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передач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  устраивайте   отдых,   игры   вблизи   линий   электропере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ансформаторных подстанций и другого оборудования, на кото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ображены специальные знаки: «стрелы - молнии» и имеется надпис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наличии напряж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  бросайте   проволоку   или   металлические   предметы   на  линии электропере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317"/>
        <w:ind w:left="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вскрывайте двери ТП, даже если на них установлено легкосъем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орное    устройство,    не    открывайте    распределительные    щит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ловые шкафы, не трогайте руками оборудование, находящееся в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317"/>
        <w:ind w:left="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влезайте на опоры линий электропередачи, на крыши и внутр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торных подстанций;</w:t>
      </w:r>
    </w:p>
    <w:p>
      <w:pPr>
        <w:pStyle w:val="Normal"/>
        <w:shd w:fill="FFFFFF" w:val="clear"/>
        <w:spacing w:lineRule="exact" w:line="317"/>
        <w:ind w:left="682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- не ремонтируйте самостоятельно включенные с сет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электроприборы, воспользуйтесь услугами специалистов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уйте самодельные электроприборы и неисправные удлинит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317"/>
        <w:ind w:left="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меняйте   лампы накаливания при включенном выключателе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касайтесь к включенной осветительной арматуре мокрыми ру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влажными тряпками;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находясь на отдыхе в лесу, у реки, не подключайте радиоаппарату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 воздушной линии  электропередачи. Воспользуйтес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асным комплектом 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тареек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таит в себе скрытую опас</w:t>
        <w:softHyphen/>
        <w:t>ность для жизни человека. Знание Правил и опыт обращения с электроустановками позво</w:t>
        <w:softHyphen/>
        <w:t>ляет человеку безопасно пользоваться   элект</w:t>
        <w:softHyphen/>
        <w:t>роэнергией. Несчастные случаи, которые, к со</w:t>
        <w:softHyphen/>
        <w:t>жалению, ещё происходят — результат отсутствия этих знаний.</w:t>
      </w:r>
      <w:r>
        <w:rPr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людайте сами и обучите своих товарищей  правил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безопасности.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спектор Ветковской РЭГИ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шилов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6:00Z</dcterms:created>
  <dc:creator>Vetka</dc:creator>
  <dc:description/>
  <cp:keywords/>
  <dc:language>en-US</dc:language>
  <cp:lastModifiedBy>User</cp:lastModifiedBy>
  <dcterms:modified xsi:type="dcterms:W3CDTF">2020-08-31T09:26:00Z</dcterms:modified>
  <cp:revision>2</cp:revision>
  <dc:subject/>
  <dc:title>Основными причинами электротравматизма школьников являются безнадзорность детей со стороны родителей; небрежное обращени</dc:title>
</cp:coreProperties>
</file>