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У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  <w:lang w:val="be-BY"/>
        </w:rPr>
        <w:t>дзяржаўнай установе</w:t>
      </w:r>
      <w:r>
        <w:rPr>
          <w:rStyle w:val="Notranslate"/>
          <w:b/>
          <w:bCs/>
          <w:color w:val="000000"/>
          <w:sz w:val="28"/>
          <w:szCs w:val="28"/>
        </w:rPr>
        <w:t xml:space="preserve"> «Цэнтр сацыяльнага абслугоўвання насельніцтва Веткаўскага раёна»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вядзецца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«Гарачая лінія»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анядзелак - пятніца з 8.00ч. да 13.00ч.,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тэл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4-27-71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 па сацыяльна - бытавых пытаннях;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анядзелак - пятн</w:t>
      </w:r>
      <w:r>
        <w:rPr>
          <w:rStyle w:val="Notranslate"/>
          <w:color w:val="000000"/>
          <w:sz w:val="28"/>
          <w:szCs w:val="28"/>
          <w:lang w:val="en-US"/>
        </w:rPr>
        <w:t>i</w:t>
      </w:r>
      <w:r>
        <w:rPr>
          <w:rStyle w:val="Notranslate"/>
          <w:color w:val="000000"/>
          <w:sz w:val="28"/>
          <w:szCs w:val="28"/>
        </w:rPr>
        <w:t>ца з 8.00ч. да 17.00ч., тэл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4-27-90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 па пытаннях аказання</w:t>
      </w:r>
      <w:r>
        <w:rPr>
          <w:rStyle w:val="Notranslat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сіхалагічнай, сацыяльнай дапамогі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1:00Z</dcterms:created>
  <dc:creator>ГУ ЦСОН</dc:creator>
  <dc:description/>
  <cp:keywords/>
  <dc:language>en-US</dc:language>
  <cp:lastModifiedBy>ГУ ЦСОН</cp:lastModifiedBy>
  <dcterms:modified xsi:type="dcterms:W3CDTF">2020-04-01T06:02:00Z</dcterms:modified>
  <cp:revision>4</cp:revision>
  <dc:subject/>
  <dc:title/>
</cp:coreProperties>
</file>