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прыёму грамадзян, індывідуальных прадпрымальнікаў</w:t>
      </w:r>
    </w:p>
    <w:p>
      <w:pPr>
        <w:pStyle w:val="Normal"/>
        <w:jc w:val="center"/>
        <w:rPr/>
      </w:pPr>
      <w:r>
        <w:rPr/>
        <w:t>і прадстаўнікоў юрыдычных асоб</w:t>
      </w:r>
    </w:p>
    <w:p>
      <w:pPr>
        <w:pStyle w:val="Normal"/>
        <w:jc w:val="center"/>
        <w:rPr/>
      </w:pPr>
      <w:r>
        <w:rPr/>
        <w:t>у Веткаўскім раённым аддзеле па надзвычайных сітуацыях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3840"/>
        <w:gridCol w:w="14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вішча, імя, імя па баць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 і час прыё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лефо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В</w:t>
            </w:r>
            <w:r>
              <w:rPr/>
              <w:t>ыконваючы абавязкі начальніка аддз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УПЕНКА Дзмітрый Віктараві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я серада штомеся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-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0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меснік начальніка аддзела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/>
              <w:t>па аператыўна-тактычнай рабоц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БРАВОЛЬСК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Эдуардаві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2-я серада штомеся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-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шы намеснік начальніка аддзел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УПЕНКА Дзмітрый Віктараві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3-я серада штомеся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- 13.00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812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812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0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меснік начальніка аддзела па ідэалагічнай рабоце і кадраваму забеспячэнн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УДНЕЎ Дзяніс Фёдараві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4-я серада штомеся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-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5-я серада штомеся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-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09</w:t>
            </w:r>
          </w:p>
        </w:tc>
      </w:tr>
    </w:tbl>
    <w:p>
      <w:pPr>
        <w:pStyle w:val="Normal"/>
        <w:spacing w:lineRule="exact" w:line="280"/>
        <w:ind w:left="2160" w:hanging="2520"/>
        <w:jc w:val="both"/>
        <w:rPr/>
      </w:pPr>
      <w:r>
        <w:rPr/>
        <w:t xml:space="preserve">     </w:t>
      </w:r>
    </w:p>
    <w:p>
      <w:pPr>
        <w:pStyle w:val="Normal"/>
        <w:spacing w:lineRule="exact" w:line="280"/>
        <w:ind w:left="960" w:firstLine="456"/>
        <w:jc w:val="both"/>
        <w:rPr/>
      </w:pPr>
      <w:r>
        <w:rPr/>
        <w:t>Заўвага: *У выпадку адсутнасці службовай асобы ў прызначаны дзень, прыём грамадзян, індывідуальных прадпрымальнікаў і юрыдычных асоб ажыццяўляе адпаведны намеснік начальніка аддзела, які выконвае яго абавязкі, або адказны па Веткаўскім раённаму аддзелу па НС.</w:t>
      </w:r>
    </w:p>
    <w:p>
      <w:pPr>
        <w:pStyle w:val="Normal"/>
        <w:spacing w:lineRule="exact" w:line="280"/>
        <w:ind w:left="1416" w:firstLine="456"/>
        <w:jc w:val="both"/>
        <w:rPr/>
      </w:pPr>
      <w:r>
        <w:rPr/>
        <w:t>*Прамыя лініі кіраўніцтвам Веткаўскага раённага аддзела па надзвычайных сітуацыях праводзяцца штотыдзень па суботах з 9.00 да 12.00. Інфармацыя аб удзеле і кантактным тэлефоне размяшчаецца напярэдадні на інфармацыйных стэндах і на сайце "Веткаўскага раённага выканаўчага камітэта".</w:t>
      </w:r>
    </w:p>
    <w:p>
      <w:pPr>
        <w:pStyle w:val="Normal"/>
        <w:spacing w:lineRule="exact" w:line="280"/>
        <w:ind w:left="1416" w:firstLine="456"/>
        <w:jc w:val="both"/>
        <w:rPr/>
      </w:pPr>
      <w:r>
        <w:rPr/>
        <w:t>*Калі на дзень асабістага прыёму прыпадае дзяржаўнае свята або святочны дзень, аб'яўлены Прэзідэнтам Рэспублікі Беларусь непрацоўным, дзень асабістага прыёму пераносіцца на наступны за ім рабочы дзень.</w:t>
      </w:r>
    </w:p>
    <w:p>
      <w:pPr>
        <w:pStyle w:val="Normal"/>
        <w:spacing w:lineRule="exact" w:line="280"/>
        <w:ind w:left="1416" w:right="205" w:firstLine="456"/>
        <w:jc w:val="both"/>
        <w:rPr/>
      </w:pPr>
      <w:r>
        <w:rPr/>
        <w:t>* Папярэдні запіс грамадзян, прадпрымальнікаў і юрыдычных</w:t>
      </w:r>
    </w:p>
    <w:p>
      <w:pPr>
        <w:pStyle w:val="Normal"/>
        <w:spacing w:lineRule="exact" w:line="280"/>
        <w:ind w:left="960" w:hanging="0"/>
        <w:jc w:val="both"/>
        <w:rPr/>
      </w:pPr>
      <w:r>
        <w:rPr/>
        <w:t>асоб на прыём ажыццяўляецца старэйшым інспектарам групы справаводства аддзела Куляшовай Аленай Рыгораўнай у працоўныя дні з 08.00 да 17.00 па тэл. факс- 4-04-05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37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ranslationwordtranslationchunk">
    <w:name w:val="translation-word translation-chunk"/>
    <w:basedOn w:val="Style14"/>
    <w:qFormat/>
    <w:rPr/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7:00Z</dcterms:created>
  <dc:creator>1</dc:creator>
  <dc:description/>
  <cp:keywords/>
  <dc:language>en-US</dc:language>
  <cp:lastModifiedBy>USER13</cp:lastModifiedBy>
  <cp:lastPrinted>2020-03-02T08:05:00Z</cp:lastPrinted>
  <dcterms:modified xsi:type="dcterms:W3CDTF">2022-03-11T10:37:00Z</dcterms:modified>
  <cp:revision>2</cp:revision>
  <dc:subject/>
  <dc:title>ГРАФИК</dc:title>
</cp:coreProperties>
</file>