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МАТЕРИАЛЫ</w:t>
      </w:r>
    </w:p>
    <w:p>
      <w:pPr>
        <w:pStyle w:val="Style16"/>
        <w:ind w:hanging="0"/>
        <w:rPr>
          <w:sz w:val="24"/>
          <w:szCs w:val="24"/>
        </w:rPr>
      </w:pPr>
      <w:r>
        <w:rPr>
          <w:sz w:val="24"/>
          <w:szCs w:val="24"/>
        </w:rPr>
        <w:t>для членов информационно-пропагандистских групп</w:t>
      </w:r>
    </w:p>
    <w:p>
      <w:pPr>
        <w:pStyle w:val="Style16"/>
        <w:ind w:hanging="0"/>
        <w:rPr/>
      </w:pPr>
      <w:r>
        <w:rPr>
          <w:sz w:val="24"/>
          <w:szCs w:val="24"/>
        </w:rPr>
        <w:t>16 июля 2015г.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ПОВЫШЕНИЕ ЭКОЛОГИЧЕСКОЙ КУЛЬТУРЫ </w:t>
      </w:r>
    </w:p>
    <w:p>
      <w:pPr>
        <w:pStyle w:val="Style17"/>
        <w:shd w:fill="FFFFFF" w:val="clear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В БЕЛОРУССКОМ ОБЩЕСТВЕ</w:t>
      </w:r>
    </w:p>
    <w:p>
      <w:pPr>
        <w:pStyle w:val="Style16"/>
        <w:ind w:hanging="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</w:r>
    </w:p>
    <w:p>
      <w:pPr>
        <w:pStyle w:val="Style16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Благоустройство родного края, сохранение его экологического разнообразия и наведение порядка на земле – было и остается делом не только органов государственного управления, но и всего населения, включая каждого жителя страны. </w:t>
      </w:r>
    </w:p>
    <w:p>
      <w:pPr>
        <w:pStyle w:val="Style16"/>
        <w:rPr/>
      </w:pPr>
      <w:r>
        <w:rPr>
          <w:sz w:val="28"/>
          <w:szCs w:val="28"/>
        </w:rPr>
        <w:t xml:space="preserve">Организациями и учреждениями Гомельской области проводится постоянная и планомерная работа   по  сохранению </w:t>
      </w:r>
      <w:r>
        <w:rPr>
          <w:color w:val="000000"/>
          <w:sz w:val="28"/>
          <w:szCs w:val="28"/>
        </w:rPr>
        <w:t>окружающей среды и преодолению потребительского отношения отдельных слоев населения к природе и природным ресурсам</w:t>
      </w:r>
      <w:r>
        <w:rPr>
          <w:sz w:val="28"/>
          <w:szCs w:val="28"/>
        </w:rPr>
        <w:t xml:space="preserve">.  </w:t>
      </w:r>
    </w:p>
    <w:p>
      <w:pPr>
        <w:pStyle w:val="Style17"/>
        <w:shd w:fill="FFFFFF" w:val="clear"/>
        <w:spacing w:before="120" w:after="12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кологическое образование и просвещение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Экологическое образование подрастающего поколения – необходимое условие для формирования полноценной гармонично развитой личности, умеющей строить свои отношения с природой. Важнейшая задача экологического образования – содействовать формированию экологической культуры личност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Экологическому воспитанию учащихся уделяется должное внимание в учреждениях образования Гомельской области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>Основы экологической культуры закладываются у детей, начиная с дошкольного возраста, с помощью различных форм и направлени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о:</w:t>
        <w:tab/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В Гомельской области  работает 4 эколого-биологических центра детей и молодежи, которые непосредственно занимаются экологическим образованием (1 областной и 4 районных (в г.г.Светлогорске, Калинковичах, Жлобине), 25 учреждений общего среднего образования, которые являются опорными по эколого-биологическому направлению, а также методическими центрами по данному направлению деятельности в регионах. 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 учреждениях образования Гомельской области в 2014-2015 учебном году  была организована работа 440 объединений по интересам (кружков)  эколого-биологического профиля, в которых занималось 5 942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</w:rPr>
        <w:tab/>
        <w:t>Для организации эколого-биологической деятельности школьников в учреждениях образования созданы учебные эколого-</w:t>
      </w:r>
      <w:r>
        <w:rPr>
          <w:b/>
          <w:sz w:val="28"/>
        </w:rPr>
        <w:t xml:space="preserve"> </w:t>
      </w:r>
      <w:r>
        <w:rPr>
          <w:sz w:val="28"/>
        </w:rPr>
        <w:t>биологические комплексы, опытные участки, экологические и зоологические лаборатории, живые уголки, экологические  кабинеты, комнатные и зимние сады, теплицы, микрозаказники, музеи, фитобары, экологические тропы, тропы по развитию чувств и др.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Справочно:</w:t>
        <w:tab/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28"/>
        </w:rPr>
      </w:pPr>
      <w:r>
        <w:rPr>
          <w:i/>
          <w:sz w:val="28"/>
        </w:rPr>
        <w:t xml:space="preserve">Одной из новых форм организации образовательной деятельности  в прошедшем учебном году стала реализация совместного проекта учреждения образования «Гомельский государственный областной эколого-биологический центр детей и молодежи» и  факультета довузовской подготовки УО «ГГТУ им.П.О.Сухого», в рамках которого для учащихся  сельских районов области была организована работа объединения по интересам заочной формы обучения «Школа юных. «Энергия и энергоэффективность» на основе системы дистанционного обучения, интегрированной  с сайтом УО «ГГТУ им.П.О.Сухого». 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При поддержке Гомельского областного комитета природных ресурсов и охраны окружающей среды и телерадиокомпании «Гомель» на телеканале «Беларусь – 2» выходит телеперадача «Экошкола идет в экспедицию». Участники программы – учащиеся объединений по интересам «Экошкола» и «Экологический туризм» путешествуют по особо охраняемым территориям Гомельской области, выполняют задания ведущего и делятся своими впечатлениями со зрителями. В прошедшем году ребята познакомили зрителей с природой заказников «Буда-Кошелевский», «Мнемозина», «Средняя Припять», «Мозырские овраги», «Пойма реки Сож», в планах на будущее – посещение других заказников Гомельской области.</w:t>
      </w:r>
    </w:p>
    <w:p>
      <w:pPr>
        <w:pStyle w:val="Normal"/>
        <w:spacing w:lineRule="auto" w:line="240" w:before="0" w:after="0"/>
        <w:jc w:val="both"/>
        <w:rPr>
          <w:sz w:val="28"/>
        </w:rPr>
      </w:pPr>
      <w:r>
        <w:rPr>
          <w:sz w:val="28"/>
        </w:rPr>
        <w:tab/>
        <w:t>Во всех экологических центрах ежегодно в каникулярный период работают  игровые  площадки для учащихся, посещающих оздоровительные лагеря на базе учреждений общего среднего образования, организовано прохождение летней практики учащихся и студентов, трудовые отряды по вторичной занятости по благоустройству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Много практических дел осуществляют  члены экологических отрядов. Они занимаются озеленением, благоустройством, уборкой объектов, проводят посадку декоративных кустарников, деревьев и т.д. Поэтому в дальнейшем будет активизировано развитие этого практико-ориентированного направления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>Школьные лесничества дают возможность организовать практическую и научно</w:t>
      </w:r>
      <w:r>
        <w:rPr>
          <w:sz w:val="28"/>
          <w:lang w:val="be-BY"/>
        </w:rPr>
        <w:t>-</w:t>
      </w:r>
      <w:r>
        <w:rPr>
          <w:sz w:val="28"/>
        </w:rPr>
        <w:t>исследовательскую работу учащихся в области лесоохраны и лесопользования. Для активизации работы школьных лесничеств, развития исследовательской деятельности в области лесоводства ежегодно проводится конкурс «Кв</w:t>
      </w:r>
      <w:r>
        <w:rPr>
          <w:sz w:val="28"/>
          <w:lang w:val="be-BY"/>
        </w:rPr>
        <w:t>і</w:t>
      </w:r>
      <w:r>
        <w:rPr>
          <w:sz w:val="28"/>
        </w:rPr>
        <w:t>тней, мой лес», один раз в два года – областной и республиканский слеты юных лесоводов. Эти мероприятия проходят при поддержке Гомельского областного производственного лесохозяйственного объединения, Гомельского областного комитета природных ресурсов и охраны окружающей среды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</w:rPr>
      </w:pPr>
      <w:r>
        <w:rPr>
          <w:sz w:val="28"/>
        </w:rPr>
        <w:t xml:space="preserve">Формами природоохранной деятельности школьников являются создание и организация работы экологических троп, микрозаказников. Всего в учреждениях образования области создано 84 экологических тропы, 3 микрозаказник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</w:rPr>
        <w:t>Одним из важнейших направлений эколого-биологической деятельности является организация опытнической и исследовательской работы. В 2014-2015 учебном году в области работало 141 научное общество учащихся, в которых было занято 2</w:t>
      </w:r>
      <w:r>
        <w:rPr>
          <w:sz w:val="28"/>
          <w:lang w:val="be-BY"/>
        </w:rPr>
        <w:t> </w:t>
      </w:r>
      <w:r>
        <w:rPr>
          <w:sz w:val="28"/>
        </w:rPr>
        <w:t>400 школьников.</w:t>
      </w:r>
    </w:p>
    <w:p>
      <w:pPr>
        <w:pStyle w:val="Normal"/>
        <w:spacing w:lineRule="auto" w:line="240" w:before="120" w:after="120"/>
        <w:ind w:firstLine="709"/>
        <w:rPr>
          <w:color w:val="000000"/>
          <w:sz w:val="28"/>
          <w:lang w:eastAsia="ru-RU"/>
        </w:rPr>
      </w:pPr>
      <w:r>
        <w:rPr>
          <w:sz w:val="28"/>
        </w:rPr>
        <w:t xml:space="preserve">   </w:t>
      </w:r>
      <w:r>
        <w:rPr>
          <w:b/>
          <w:color w:val="000000"/>
          <w:sz w:val="28"/>
          <w:lang w:eastAsia="ru-RU"/>
        </w:rPr>
        <w:t>Охрана и использование атмосферного воздух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тмосферный воздух является одним из основных жизненно важных элементов окружающей среды, условием нормальной жизнедеятельности людей, качества их жизни и здоровья.</w:t>
      </w:r>
    </w:p>
    <w:p>
      <w:pPr>
        <w:pStyle w:val="Style16"/>
        <w:rPr/>
      </w:pPr>
      <w:r>
        <w:rPr>
          <w:sz w:val="28"/>
          <w:szCs w:val="28"/>
        </w:rPr>
        <w:t>Среди основных показателей, направленных улучшение качества атмосферного воздуха, Программой социально-экономического развития Республики Беларусь на 2011 – 2015 годы, утвержденной Указом Президента Республики Беларусь от 11 апреля 2011 г. № 136</w:t>
      </w:r>
      <w:r>
        <w:rPr>
          <w:i/>
          <w:sz w:val="28"/>
          <w:szCs w:val="28"/>
        </w:rPr>
        <w:t>,</w:t>
      </w:r>
      <w:r>
        <w:rPr>
          <w:sz w:val="28"/>
          <w:szCs w:val="28"/>
        </w:rPr>
        <w:t xml:space="preserve"> установлен такой показатель, как </w:t>
      </w:r>
      <w:r>
        <w:rPr>
          <w:b/>
          <w:i/>
          <w:sz w:val="28"/>
          <w:szCs w:val="28"/>
        </w:rPr>
        <w:t>«Минимизация объемов выбросов загрязняющих веществ от стационарных и мобильных источников и улучшение качества атмосферного воздуха, в том числе в крупных городах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инамика фактических выбросов загрязняющих веществ в атмосферный воздух за 2010 – 2014 год по Гомельской области представлена в таблице: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  <w:tab/>
      </w:r>
      <w:r>
        <w:rPr/>
        <w:t>тыс. тонн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1275"/>
        <w:gridCol w:w="1134"/>
        <w:gridCol w:w="1276"/>
        <w:gridCol w:w="1276"/>
      </w:tblGrid>
      <w:tr>
        <w:trPr>
          <w:trHeight w:val="5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Наименование источника выбро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0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1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14 г.</w:t>
            </w:r>
          </w:p>
        </w:tc>
      </w:tr>
      <w:tr>
        <w:trPr>
          <w:trHeight w:val="3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Стационар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82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8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1,6</w:t>
            </w:r>
          </w:p>
        </w:tc>
      </w:tr>
      <w:tr>
        <w:trPr>
          <w:trHeight w:val="1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 xml:space="preserve">Мобильны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8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13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15,3</w:t>
            </w:r>
          </w:p>
        </w:tc>
      </w:tr>
    </w:tbl>
    <w:p>
      <w:pPr>
        <w:pStyle w:val="Normal"/>
        <w:ind w:firstLine="684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реди промышленных предприятий области, наиболее существенный рост объемов выбросов загрязняющих веществ прослеживается  на предприятиях ОАО "БМЗ – управляющая компания                  </w:t>
        <w:br/>
        <w:t xml:space="preserve">холдинга "БМК" и ОАО "Мозырский  нефтеперерабатывающий завод"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2015 году природопользователями обеспечивается выполнение мероприятий по охране атмосферного воздуха, строительству, реконструкции, модернизации газоочистных установок, обеспечивающих сокращение выбросов загрязняющих веществ в атмосферный воздух не менее чем на 0,8  тыс. тонн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реди других вопросов, требующих более действенного контроля со стороны территориальных органов Минприроды, остается наличие выбросов от котельных установок коммунального хозяйства. Во-первых, данные источники выбросов, как правило, расположены вблизи мест проживания населения. Во-вторых, значительное количество источников выбросов от котельных установок имеют временный норматив допустимых выбросов, который превышает установленные требования.</w:t>
      </w:r>
    </w:p>
    <w:p>
      <w:pPr>
        <w:pStyle w:val="Normal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</w:rPr>
      </w:pPr>
      <w:r>
        <w:rPr>
          <w:b/>
          <w:color w:val="000000"/>
          <w:sz w:val="28"/>
          <w:lang w:eastAsia="ru-RU"/>
        </w:rPr>
        <w:t>Рациональное использование и охрана водных ресурсов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Запасы  имеющихся пресных поверхностных и подземных вод достаточны для удовлетворения не только существующих, но и перспективных потребностей населения и отраслей экономики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на протяжении ряда лет Гомельскую область характеризуют высокий уровень использования воды в системах оборотного и повторного водоснабжения.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Ряд мероприятий, направленных  на внедрение систем оборотного и повторного водоснабжения, запланированы к реализации в текущем году на таких предприятиях, как Мозырский НПЗ, БМЗ и других объектах, что позволяет прогнозировать сохранение достигнутого уровня  выполнения данного показател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Еще одним важным мероприятием, предусмотренным Программой социально-экономического развития Республики Беларусь на 2011-2015 годы, является снижение потерь воды при ее транспортировке от источника к потребителям.</w:t>
      </w:r>
    </w:p>
    <w:p>
      <w:pPr>
        <w:pStyle w:val="Style16"/>
        <w:rPr/>
      </w:pPr>
      <w:r>
        <w:rPr>
          <w:b/>
          <w:i/>
          <w:sz w:val="28"/>
          <w:szCs w:val="28"/>
        </w:rPr>
        <w:t>Справочно:</w:t>
      </w:r>
      <w:r>
        <w:rPr>
          <w:i/>
          <w:sz w:val="28"/>
          <w:szCs w:val="28"/>
        </w:rPr>
        <w:t xml:space="preserve"> </w:t>
      </w:r>
    </w:p>
    <w:p>
      <w:pPr>
        <w:pStyle w:val="Style16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д «потерями воды при ее транспортировке к потребителю» понимается  самопроизвольное истечение воды через неплотности или повреждения трубопроводов, их соединений, сальников и запорных узлов водопроводной арматуры, стен и днищ емкостных сооружений для хранения воды.</w:t>
        <w:tab/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данный показатель в основном характерен для организаций, подающих воду другим водопотребителям, т.е. в основном для  коммунальных служб. </w:t>
      </w:r>
    </w:p>
    <w:p>
      <w:pPr>
        <w:pStyle w:val="Style16"/>
        <w:rPr/>
      </w:pPr>
      <w:r>
        <w:rPr>
          <w:sz w:val="28"/>
          <w:szCs w:val="28"/>
        </w:rPr>
        <w:t>По данной группе предприятий в целом по Гомельской области ежегодно прослеживается положительная динамика по снижению потерь воды при ее транспортировке от источника к потребителю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области насчитывается 298 очистных сооружений сточных вод со сбросом в окружающую среду, из которых 37 (12% от общего количества очистных сооружений) с отведением стоков в водные объек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ибольшую нагрузку на водные объекты, как по объему отводимых очищенных стоков, так и по массе содержащихся в них загрязняющих веществ, оказывают четыре предприятия:                           КПУП «Гомельводоканал», ОАО «Светлогорское Химволокно»,                           ОАО «Мозырский нефтеперерабатывающий завод»  и  КЖУП «Уником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Очистные сооружения вышеперечисленных предприятий, имеющих наибольший вклад в общий по области объем сброса, работают достаточно эффективно и обеспечивают очистку сточных вод до нормативного уровня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же с целью снижения антропогенной нагрузки на воды в области продолжается строительство и реконструкция очистных сооружений с использованием наилучших доступных технологий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2014 году были введены очистные сооружения искусственной биологической очистки на РДСУП «Белоруснефть-Особино», очищающие как производственные стоки предприятия, так и хозфекальные от пос.Коммунар Буда-Кошелевского район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текущем году продолжается реконструкция очистных сооружений КЖУП «Хойникский коммунальник», ОАО «СветлогорскХимволокно», КПУП «Гомельводоканал» и ряда других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20" w:after="120"/>
        <w:ind w:firstLine="709"/>
        <w:rPr>
          <w:b/>
          <w:b/>
          <w:color w:val="000000"/>
          <w:sz w:val="28"/>
          <w:lang w:eastAsia="ru-RU"/>
        </w:rPr>
      </w:pPr>
      <w:r>
        <w:rPr>
          <w:sz w:val="28"/>
          <w:lang w:eastAsia="ru-RU"/>
        </w:rPr>
        <w:t>Сохранение биологического и ландшафтного разнообразия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Гомельской области  функционирует 119 особо охраняемых природных территорий: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Национальный парк «Припятский»</w:t>
      </w:r>
      <w:r>
        <w:rPr>
          <w:color w:val="000000"/>
          <w:sz w:val="28"/>
          <w:szCs w:val="28"/>
        </w:rPr>
        <w:t xml:space="preserve">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 xml:space="preserve"> заказников республиканского значения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44</w:t>
      </w:r>
      <w:r>
        <w:rPr>
          <w:color w:val="000000"/>
          <w:sz w:val="28"/>
          <w:szCs w:val="28"/>
        </w:rPr>
        <w:t xml:space="preserve"> заказника местного значения;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 xml:space="preserve"> памятников природы республиканского значения;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b/>
          <w:color w:val="000000"/>
          <w:sz w:val="28"/>
          <w:szCs w:val="28"/>
        </w:rPr>
        <w:t>50</w:t>
      </w:r>
      <w:r>
        <w:rPr>
          <w:color w:val="000000"/>
          <w:sz w:val="28"/>
          <w:szCs w:val="28"/>
        </w:rPr>
        <w:t xml:space="preserve"> памятников природы местного значения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На территории Ветковского района расположен республиканский водно-болотный заказник «Пойма реки Сож»  и биологический заказник местного значения «Ветковский».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Справочно:</w:t>
      </w:r>
    </w:p>
    <w:p>
      <w:pPr>
        <w:pStyle w:val="Style16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  <w:t xml:space="preserve">В рамках осуществления контроля за соблюдением законодательства в области охраны и использования объектов растительного мира горрайинспекциями и облкомитетом выявлено 706 нарушений. С целью устранения выявленных нарушений направлено 510 актов-предписаний, рекомендаций и информационных писем. Составлено 286 протоколов на сумму свыше 110 млн. рублей, предъявлено 23 иска (претензии), на общую сумму более 171 млн. рублей. </w:t>
      </w:r>
    </w:p>
    <w:p>
      <w:pPr>
        <w:pStyle w:val="Style16"/>
        <w:rPr>
          <w:bCs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 2014 году Ветковской районной инспекцией природных ресурсов и охраны окружающей среды было составлено 29 протоколов на сумму свыше 21 млн. рублей (за прошедший период 2015 года - 31 протокол на сумму более 23 млн. рублей )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го на территории Гомельской области насчитывается 85 пользователей земельных участков и водных объектов, у которых обнаружено </w:t>
      </w:r>
      <w:r>
        <w:rPr>
          <w:sz w:val="28"/>
          <w:szCs w:val="28"/>
        </w:rPr>
        <w:t>183</w:t>
      </w:r>
      <w:r>
        <w:rPr>
          <w:color w:val="000000"/>
          <w:sz w:val="28"/>
          <w:szCs w:val="28"/>
        </w:rPr>
        <w:t xml:space="preserve"> места произрастания борщевика Сосновского на площади </w:t>
      </w:r>
      <w:r>
        <w:rPr>
          <w:sz w:val="28"/>
          <w:szCs w:val="28"/>
        </w:rPr>
        <w:t xml:space="preserve">71,322 </w:t>
      </w:r>
      <w:r>
        <w:rPr>
          <w:color w:val="000000"/>
          <w:sz w:val="28"/>
          <w:szCs w:val="28"/>
        </w:rPr>
        <w:t xml:space="preserve">га. </w:t>
      </w:r>
    </w:p>
    <w:p>
      <w:pPr>
        <w:pStyle w:val="Style16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На территории Ветковского района насчитывается 4 пользователя земельных участков у которых обнаружено 13 мест произрастания борщевика Сосновского на площади </w:t>
      </w:r>
      <w:r>
        <w:rPr>
          <w:b/>
          <w:i/>
          <w:sz w:val="28"/>
          <w:szCs w:val="28"/>
        </w:rPr>
        <w:t xml:space="preserve">2,19 </w:t>
      </w:r>
      <w:r>
        <w:rPr>
          <w:b/>
          <w:i/>
          <w:color w:val="000000"/>
          <w:sz w:val="28"/>
          <w:szCs w:val="28"/>
        </w:rPr>
        <w:t xml:space="preserve">га. </w:t>
      </w:r>
    </w:p>
    <w:p>
      <w:pPr>
        <w:pStyle w:val="Style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ощадь произрастания инвазивного растения по сравнению с аналогичным периодом 2013 года в целом по области  увеличилась на 3,7 га (Гомельский, Рогачёвский, Кормянский район). </w:t>
      </w:r>
    </w:p>
    <w:p>
      <w:pPr>
        <w:pStyle w:val="Style16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На долю Гомельский района приходится 53% от общей площади произрастания растения в области.</w:t>
      </w:r>
    </w:p>
    <w:p>
      <w:pPr>
        <w:pStyle w:val="Style16"/>
        <w:rPr/>
      </w:pPr>
      <w:r>
        <w:rPr>
          <w:sz w:val="28"/>
          <w:szCs w:val="28"/>
        </w:rPr>
        <w:t xml:space="preserve">В 2014 году борьба с растением осуществлялась: химическими методом, механическими (выкашивание, вспашка) и комбинированными (использование гербицидов с последующим скашиванием) методами. За непринятие своевременных мер по регулированию распространения и численности борщевика Сосновского в области субъектам хозяйствования направлено 158  предписаний, за невыполнение которых составлено 23 протокола, наложено штрафов на сумму свыше 6 млн. рублей. </w:t>
      </w:r>
    </w:p>
    <w:p>
      <w:pPr>
        <w:pStyle w:val="Style16"/>
        <w:rPr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В 2015 году Ветковской районной инспекцией природных ресурсов и охраны окружающей среды </w:t>
      </w:r>
      <w:r>
        <w:rPr>
          <w:b/>
          <w:i/>
          <w:sz w:val="28"/>
          <w:szCs w:val="28"/>
        </w:rPr>
        <w:t>за непринятие своевременных мер по регулированию распространения и численности борщевика Сосновского субъектам хозяйствования направлено 5  предписаний. На  УСП «Искра Ветка» составлен 1 протокол с  наложением  штрафа  на сумму  1 800 000 тысяч рублей</w:t>
      </w:r>
    </w:p>
    <w:p>
      <w:pPr>
        <w:pStyle w:val="Style16"/>
        <w:rPr/>
      </w:pPr>
      <w:r>
        <w:rPr>
          <w:sz w:val="28"/>
          <w:szCs w:val="28"/>
        </w:rPr>
        <w:t>Фонд охотничьих угодий в Гомельской области составляет                3 млн. га (</w:t>
      </w:r>
      <w:r>
        <w:rPr>
          <w:i/>
          <w:sz w:val="28"/>
          <w:szCs w:val="28"/>
        </w:rPr>
        <w:t>лесных – 1 506 тыс. га, полевых – 1 398 тыс. га и водно-болотных – 2 06 тыс. га.</w:t>
      </w:r>
      <w:r>
        <w:rPr>
          <w:sz w:val="28"/>
          <w:szCs w:val="28"/>
        </w:rPr>
        <w:t>).</w:t>
      </w:r>
    </w:p>
    <w:p>
      <w:pPr>
        <w:pStyle w:val="Style16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нд охотничьих угодий в Ветковском районе составляет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80 тысяч га </w:t>
      </w:r>
      <w:r>
        <w:rPr>
          <w:b/>
          <w:sz w:val="28"/>
          <w:szCs w:val="28"/>
        </w:rPr>
        <w:t>(</w:t>
      </w:r>
      <w:r>
        <w:rPr>
          <w:b/>
          <w:i/>
          <w:sz w:val="28"/>
          <w:szCs w:val="28"/>
        </w:rPr>
        <w:t>лесных – 24,2 тыс. га, полевых – 50,4 тыс. га и водно-болотных – 5,4 тыс. га.</w:t>
      </w:r>
      <w:r>
        <w:rPr>
          <w:b/>
          <w:sz w:val="28"/>
          <w:szCs w:val="28"/>
        </w:rPr>
        <w:t>)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По данным учётов 2014 года (</w:t>
      </w:r>
      <w:r>
        <w:rPr>
          <w:i/>
          <w:sz w:val="28"/>
          <w:szCs w:val="28"/>
        </w:rPr>
        <w:t>без учета НП «Припятский»</w:t>
      </w:r>
      <w:r>
        <w:rPr>
          <w:sz w:val="28"/>
          <w:szCs w:val="28"/>
        </w:rPr>
        <w:t>) в Гомельской области численность лося в охотничьих угодьях составила – 4160 особей (4244 особи в 2013 году), кабана – 1531 особь (13013  - в  2013 году) и косули европейской – 10796 особь (12965 - в  2013 году)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b/>
          <w:i/>
          <w:sz w:val="28"/>
          <w:szCs w:val="28"/>
        </w:rPr>
        <w:t>По данным учета на 1.03.2015 года на территории Ветковского района численность лося в охотничьих угодьях составила – 120 особей, кабана – 20 особей, бобров – 231 особь и косули европейской – 250 особе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Снижение численности основных видов копытных животных можно объяснить проведением мероприятий по предотвращению распространения вируса африканской чумы свиней, в результате чего резко сократилась численность дикого кабана. Использовавшие молодняк кабана в качестве основного объекта питания высшие хищники волк и рысь, в связи с его отсутствием были вынуждены переключиться на популяции других животных – молодняка лося, косулю европейскую, бобра речного, зайца-русака и другие виды животных. </w:t>
      </w:r>
    </w:p>
    <w:p>
      <w:pPr>
        <w:pStyle w:val="Style16"/>
        <w:rPr/>
      </w:pPr>
      <w:r>
        <w:rPr/>
        <w:t xml:space="preserve">С целью проведения контрольных учетов численности диких животных в 2015 году из средств областного бюджета, направляемых на проведение мероприятий по охране окружающей среды, предусмотрено выделение 232 млн. рублей. 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Регулирование обращения с отходами</w:t>
      </w:r>
    </w:p>
    <w:p>
      <w:pPr>
        <w:pStyle w:val="Normal"/>
        <w:tabs>
          <w:tab w:val="clear" w:pos="708"/>
          <w:tab w:val="left" w:pos="2730" w:leader="none"/>
        </w:tabs>
        <w:spacing w:lineRule="auto" w:line="240" w:before="120" w:after="120"/>
        <w:ind w:firstLine="709"/>
        <w:jc w:val="both"/>
        <w:rPr>
          <w:b/>
          <w:b/>
          <w:color w:val="000000"/>
          <w:sz w:val="28"/>
          <w:lang w:eastAsia="ru-RU"/>
        </w:rPr>
      </w:pPr>
      <w:r>
        <w:rPr/>
        <w:t xml:space="preserve">С целью снижения вредных воздействий на окружающую среду, связанных с обращением с отходами производства и потребления, первоочередные мероприятия, реализованные в 2014 году и запланированные на 2015 год,  направлены на решение задач по уменьшению объемов образования отходов, их вовлечению в гражданский оборот в качестве вторичного сырья и др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Так, в 2014 году на ОАО «Гомельский химический завод» обеспечено  снижение удельного объема образования отходов за счет выпуска аммонизированного суперфосфата.  Объем образования фосфогипса в указанном периоде уменьшился на 122 тыс. тон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марте текущего года на предприятии завершена реконструкция второго отделения цеха фосфорной кислоты с переводом его на полугидратный режим производства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Наращиваются объемы использования электросталеплавильного шлака - отхода производства ОАО «БМЗ – управляющая компания холдинга «БМК» (далее - ОАО «БМЗ»), которого ежегодно образуется  более 700 тыс. тонн. В 2014 году создано унитарное предприятие «БМЗ-Экосервис», основной вид деятельности которого – переработка отходов производства ОАО «БМЗ». В 2014 году на созданном предприятии переработано 411 тыс. тонн электросталеплавильных шлаков, также планируется организация переработки других видов отходов ОАО «БМЗ»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области ежегодно наращиваются объемы использования строительных отходов. Наиболее весомый вклад в объемы переработки вносит ЧСУП «Линия сноса» и ЧСУП «Управление механизации № 58» ОАО «Полесьестрой», которыми в 2014 году переработано соответственно 70 тыс. тонн и 56 тыс. тонн строительных отходов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2015 году на базе ЧСУП «Линия сноса» создано производство по переработке разных видов древесных отходов и отходов рубероид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ращиваются объемы переработки изношенных шин ОАО «Гомельхимторг», в 2014 году  предприятие переработано 467 тонн данного вида сырья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В 2014 году объемы переработки отходов стекла на ОАО «Гомельстекло» и ИООО «Белстеклопром» увеличились более чем в 5 раз по сравнению с 2013 годом и составили более 6 тыс. тонн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 2014 году в области собрано и сдано на переработку 184 тыс. тонн вторичных материальных ресурсов (макулатура, отходы стекла, пластмасс, текстильных материалов, изношенные шины, строительные отходы).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Ветковского района в 2014 году собрано и сдано на переработку более 671  тонны  вторичных  материальных ресурс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о обращению с отходами ежегодно выделяются значительные объемы финансовых средств республиканского и местных бюджетов, направляемые на охрану окружающей среды. Так, в 2014 году на указанные мероприятия было направлено более 24 млрд. рублей.</w:t>
      </w:r>
    </w:p>
    <w:p>
      <w:pPr>
        <w:pStyle w:val="Style16"/>
        <w:rPr>
          <w:color w:val="000000"/>
          <w:sz w:val="28"/>
          <w:szCs w:val="28"/>
        </w:rPr>
      </w:pPr>
      <w:r>
        <w:rPr>
          <w:sz w:val="28"/>
          <w:szCs w:val="28"/>
        </w:rPr>
        <w:t>Но, вместе с тем, перечисленных выше мер не достаточно для полноценной охраны окружающей нас природы. Полная их эффективность может быть достигнута только в том случае, если каждый на своем месте ежедневно будет заботиться о защите окружающей его среды.</w:t>
      </w:r>
    </w:p>
    <w:p>
      <w:pPr>
        <w:pStyle w:val="Style16"/>
        <w:rPr>
          <w:color w:val="000000"/>
          <w:spacing w:val="-1"/>
          <w:sz w:val="34"/>
          <w:szCs w:val="34"/>
        </w:rPr>
      </w:pPr>
      <w:r>
        <w:rPr>
          <w:color w:val="000000"/>
          <w:spacing w:val="-1"/>
          <w:sz w:val="34"/>
          <w:szCs w:val="34"/>
        </w:rPr>
      </w:r>
    </w:p>
    <w:p>
      <w:pPr>
        <w:pStyle w:val="Normal"/>
        <w:spacing w:lineRule="auto" w:line="240" w:before="0" w:after="0"/>
        <w:ind w:left="4536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30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фициальный Знак"/>
    <w:basedOn w:val="Style14"/>
    <w:qFormat/>
    <w:rPr>
      <w:rFonts w:ascii="Times New Roman" w:hAnsi="Times New Roman" w:cs="Times New Roman"/>
      <w:sz w:val="30"/>
      <w:szCs w:val="30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nseReference">
    <w:name w:val="Intense Reference"/>
    <w:basedOn w:val="StrongEmphasis"/>
    <w:qFormat/>
    <w:rPr>
      <w:rFonts w:ascii="Arial" w:hAnsi="Arial" w:cs="Arial"/>
      <w:color w:val="000000"/>
      <w:spacing w:val="5"/>
      <w:w w:val="100"/>
      <w:sz w:val="44"/>
      <w:u w:val="none"/>
    </w:rPr>
  </w:style>
  <w:style w:type="character" w:styleId="1">
    <w:name w:val="Мой стиль 1 Знак"/>
    <w:qFormat/>
    <w:rPr>
      <w:spacing w:val="-14"/>
      <w:sz w:val="30"/>
    </w:rPr>
  </w:style>
  <w:style w:type="character" w:styleId="BodyTextChar">
    <w:name w:val="Body Text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BodyTextIndent2Char">
    <w:name w:val="Body Text Indent 2 Char"/>
    <w:basedOn w:val="Style14"/>
    <w:qFormat/>
    <w:rPr>
      <w:rFonts w:eastAsia="Times New Roman" w:cs="Times New Roman"/>
      <w:sz w:val="24"/>
      <w:szCs w:val="24"/>
      <w:lang w:val="en-US"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character" w:styleId="BodyText3Char">
    <w:name w:val="Body Text 3 Char"/>
    <w:basedOn w:val="Style14"/>
    <w:qFormat/>
    <w:rPr>
      <w:rFonts w:eastAsia="Times New Roman" w:cs="Times New Roman"/>
      <w:sz w:val="16"/>
      <w:szCs w:val="16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;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фициальный"/>
    <w:basedOn w:val="Normal"/>
    <w:qFormat/>
    <w:pPr>
      <w:spacing w:lineRule="auto" w:line="240" w:before="0" w:after="0"/>
      <w:ind w:firstLine="709"/>
      <w:jc w:val="both"/>
    </w:pPr>
    <w:rPr>
      <w:szCs w:val="3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Calibri;Arial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eastAsia="Calibri;Arial"/>
      <w:sz w:val="24"/>
      <w:szCs w:val="24"/>
    </w:rPr>
  </w:style>
  <w:style w:type="paragraph" w:styleId="Style18">
    <w:name w:val="Знак"/>
    <w:basedOn w:val="Normal"/>
    <w:qFormat/>
    <w:pPr>
      <w:autoSpaceDE w:val="false"/>
      <w:spacing w:lineRule="auto" w:line="240" w:before="0" w:after="0"/>
    </w:pPr>
    <w:rPr>
      <w:rFonts w:ascii="Arial" w:hAnsi="Arial" w:eastAsia="Calibri;Arial" w:cs="Arial"/>
      <w:sz w:val="20"/>
      <w:szCs w:val="20"/>
      <w:lang w:val="en-ZA"/>
    </w:rPr>
  </w:style>
  <w:style w:type="paragraph" w:styleId="11">
    <w:name w:val="Мой стиль 1"/>
    <w:basedOn w:val="Normal"/>
    <w:qFormat/>
    <w:pPr>
      <w:widowControl w:val="false"/>
      <w:tabs>
        <w:tab w:val="clear" w:pos="708"/>
        <w:tab w:val="left" w:pos="709" w:leader="none"/>
      </w:tabs>
      <w:spacing w:lineRule="auto" w:line="240" w:before="0" w:after="0"/>
      <w:ind w:firstLine="709"/>
      <w:jc w:val="both"/>
    </w:pPr>
    <w:rPr>
      <w:spacing w:val="-14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;Arial"/>
      <w:sz w:val="24"/>
      <w:szCs w:val="24"/>
    </w:rPr>
  </w:style>
  <w:style w:type="paragraph" w:styleId="Style19">
    <w:name w:val="справочник_текст"/>
    <w:basedOn w:val="Normal"/>
    <w:qFormat/>
    <w:pPr>
      <w:spacing w:before="0" w:after="0"/>
      <w:ind w:firstLine="709"/>
      <w:jc w:val="both"/>
    </w:pPr>
    <w:rPr>
      <w:spacing w:val="-4"/>
      <w:sz w:val="24"/>
      <w:szCs w:val="24"/>
    </w:rPr>
  </w:style>
  <w:style w:type="paragraph" w:styleId="12">
    <w:name w:val="Обычный1"/>
    <w:qFormat/>
    <w:pPr>
      <w:widowControl/>
      <w:bidi w:val="0"/>
      <w:spacing w:lineRule="auto" w:line="360"/>
      <w:ind w:firstLine="567"/>
    </w:pPr>
    <w:rPr>
      <w:rFonts w:ascii="Times New Roman" w:hAnsi="Times New Roman" w:eastAsia="Calibri;Arial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lineRule="auto" w:line="240" w:before="0" w:after="120"/>
    </w:pPr>
    <w:rPr>
      <w:rFonts w:eastAsia="Calibri;Arial"/>
      <w:sz w:val="16"/>
      <w:szCs w:val="16"/>
    </w:rPr>
  </w:style>
  <w:style w:type="paragraph" w:styleId="13">
    <w:name w:val="Знак Знак1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Calibri;Arial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8:28:00Z</dcterms:created>
  <dc:creator>Frolov</dc:creator>
  <dc:description/>
  <cp:keywords/>
  <dc:language>en-US</dc:language>
  <cp:lastModifiedBy>Admin</cp:lastModifiedBy>
  <cp:lastPrinted>2015-07-13T10:44:00Z</cp:lastPrinted>
  <dcterms:modified xsi:type="dcterms:W3CDTF">2015-07-13T12:06:00Z</dcterms:modified>
  <cp:revision>3</cp:revision>
  <dc:subject/>
  <dc:title>МАТЕРИАЛЫ</dc:title>
</cp:coreProperties>
</file>