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ind w:hanging="0"/>
        <w:rPr>
          <w:sz w:val="28"/>
          <w:szCs w:val="28"/>
        </w:rPr>
      </w:pPr>
      <w:r>
        <w:rPr>
          <w:sz w:val="28"/>
          <w:szCs w:val="28"/>
        </w:rPr>
        <w:t>ИНФОРМАЦИОННЫЕ МАТЕРИАЛЫ</w:t>
      </w:r>
    </w:p>
    <w:p>
      <w:pPr>
        <w:pStyle w:val="Style18"/>
        <w:spacing w:lineRule="exact" w:line="280"/>
        <w:ind w:hanging="0"/>
        <w:rPr>
          <w:sz w:val="28"/>
          <w:szCs w:val="28"/>
        </w:rPr>
      </w:pPr>
      <w:r>
        <w:rPr>
          <w:sz w:val="28"/>
          <w:szCs w:val="28"/>
        </w:rPr>
        <w:t>к  единому дню  информирования населения</w:t>
      </w:r>
    </w:p>
    <w:p>
      <w:pPr>
        <w:pStyle w:val="Style18"/>
        <w:spacing w:lineRule="exact" w:line="280"/>
        <w:ind w:hanging="0"/>
        <w:rPr>
          <w:sz w:val="28"/>
          <w:szCs w:val="28"/>
        </w:rPr>
      </w:pPr>
      <w:r>
        <w:rPr>
          <w:sz w:val="28"/>
          <w:szCs w:val="28"/>
        </w:rPr>
        <w:t>(январь 2020г.)</w:t>
      </w:r>
    </w:p>
    <w:p>
      <w:pPr>
        <w:pStyle w:val="Normal"/>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О предупреждении преступлений  в сфере высоких технологий»</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татистические сведения о состоянии преступности в Республике Беларусь свидетельствуют об устойчивой динамике роста количества совершаемых преступлений в сфере высоких технологий. Практически каждое пятое преступление совершается путем хищения денежных средств граждан с использованием мобильных телефонов потерпевших посредством установки программного приложения «А1-</w:t>
      </w:r>
      <w:r>
        <w:rPr>
          <w:rFonts w:cs="Times New Roman" w:ascii="Times New Roman" w:hAnsi="Times New Roman"/>
          <w:color w:val="000000"/>
          <w:sz w:val="30"/>
          <w:szCs w:val="30"/>
          <w:lang w:val="en-AU"/>
        </w:rPr>
        <w:t>banking</w:t>
      </w:r>
      <w:r>
        <w:rPr>
          <w:rFonts w:cs="Times New Roman" w:ascii="Times New Roman" w:hAnsi="Times New Roman"/>
          <w:color w:val="000000"/>
          <w:sz w:val="30"/>
          <w:szCs w:val="30"/>
        </w:rPr>
        <w:t>», при помощи которого злоумышленники получали кредит в размере 100 рублей и распоряжались им по своему усмотрению.</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Злоумышленники под различными предлогами (например, для срочного звонка или необходимости зайти в социальную сеть) просят граждан воспользоваться их мобильными телефонами, после чего в течение нескольких минут устанавливают программное приложение и получают «мобильный» кредит. После этого быстро переводят деньги на свой расчетный счет, электронный кошелек или другой абонентский номер.</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 территории Гомельской области отмечается «всплеск» преступлений, связанных с незаконным получением у граждан реквизитов банковских платежных карт и списанием денежных средств.</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лоумышленники звонят потерпевшим на мобильные телефоны, представляются работниками различных банков и под вымышленными предлогами требуют сообщить реквизиты банковских платежных карт и паспортные данные. в результате «доверительного общения» граждане лишаются своих сбережений.</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пример, в ноябре 2019 года жительница г. Гомеля лишилась денежных средств в размере 2 500 долларов США и 16 870 рублей следующим способом.</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 мобильный телефон последней позвонил неизвестный мужчина, который представился сотрудником банка и поинтересовался, подтверждает ли она заявку на кредит, которую она направила 30 минут назад. Женщина ответила отрицательно. Далее от мужчины последовал ряд вопросов, в том числе об утере банковской карточки или паспорта. Затем он сообщил, что в заявке на кредит от ее имени указано, что женщина обладает банковской карточкой другого банка. После того как потерпевшая сообщила злоумышленнику название банка, он якобы переключил ее на телефонную линию этого банк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тем последовал длительный разговор с «сотрудником службы безопасности» банка, клиенткой которого является потерпевшая.</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ужчина убедил, якобы для предотвращения мошеннических действий, сообщить реквизиты одной из ее банковских карточек, паспортные данные, содержание нескольких пришедших СМС с кодами для подтверждения операций. Злоумышленник предупредил женщину, что в целях безопасности ее деньги временно будут переведены на «сейфовую ячейку» банка с блокировкой расчетного счета и доступа к личному кабинету в интернет-банкинге.</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Еще одним способом совершения подобных преступлений является рассылка сообщений в социальных сетях якобы от имени друзей потерпевших.</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ользователи пенсионного возраста получают сообщения от своих знакомых, от имени которых пишут злоумышленники, пользуясь взломанными страницами, либо их дубликатами. В сообщениях указано, что один из банков в связи с юбилеем дарит своим клиентам «денежные» подарки для чего требуется сообщить данные банковской карточки. Результатом сообщения своих персональных данных является списание всех денежных средств с карт-счетов доверчивых клиентов.</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есмотря на то, что о способах совершения указанных преступлений неоднократно отмечалось в средствах массовой информации, правоохранительными органами практически ежедневно фиксируются новые преступные эпизоды, совершенные аналогичными либо схожими вышеописанными способами. Не дайте злоумышленникам себя обмануть!</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30"/>
          <w:szCs w:val="30"/>
        </w:rPr>
        <w:tab/>
        <w:tab/>
        <w:tab/>
      </w:r>
      <w:r>
        <w:rPr>
          <w:rFonts w:cs="Times New Roman" w:ascii="Times New Roman" w:hAnsi="Times New Roman"/>
          <w:color w:val="000000"/>
          <w:sz w:val="28"/>
          <w:szCs w:val="28"/>
        </w:rPr>
        <w:tab/>
        <w:tab/>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Д Ветковского райисполкома</w:t>
        <w:tab/>
        <w:tab/>
        <w:tab/>
        <w:tab/>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eastAsia="Times New Roman" w:cs="Times New Roman"/>
      <w:sz w:val="30"/>
      <w:szCs w:val="3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фициальный"/>
    <w:basedOn w:val="Normal"/>
    <w:qFormat/>
    <w:pPr>
      <w:spacing w:lineRule="auto" w:line="240" w:before="0" w:after="0"/>
      <w:ind w:firstLine="709"/>
      <w:jc w:val="both"/>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18:00Z</dcterms:created>
  <dc:creator>Admin</dc:creator>
  <dc:description/>
  <dc:language>en-US</dc:language>
  <cp:lastModifiedBy>Ирина</cp:lastModifiedBy>
  <cp:lastPrinted>2020-01-15T09:15:00Z</cp:lastPrinted>
  <dcterms:modified xsi:type="dcterms:W3CDTF">2020-01-15T06:18:00Z</dcterms:modified>
  <cp:revision>2</cp:revision>
  <dc:subject/>
  <dc:title/>
</cp:coreProperties>
</file>